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ündemi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ddes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eğince;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nce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leşi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gis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nulması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çild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nd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cl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üyel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ğıtıld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apı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üzaker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ucu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zet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kkın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örü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 xml:space="preserve">Gündemin 3. Maddesi gereğince; </w:t>
      </w:r>
      <w:r>
        <w:rPr>
          <w:sz w:val="24"/>
          <w:szCs w:val="24"/>
        </w:rPr>
        <w:t xml:space="preserve">İlimiz Kaman İlçesi Organize Sanayi Bölgesi için Bilim Sanayi ve Teknoloji Bakanlığından kullanılan kredi bedeli olan 76.980,00 TL’nin 2018 yılı ödemesi olan tutardan idaremize ait olan %50 hissesine düşen 38.490,00TL deneğin aktarılması konusunun görüşülmesine geçildi. İl Özel İdaresi Genel Sekreterliği Mali Hizmetler Müdürlüğünün 26.02.2019 tarih ve 1212 sayılı teklifi okundu. Yapılan müzakereler sonucu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İlimiz Kaman İlçesi Organize Sanayi Bölgesi için Bilim Sanayi ve Teknoloji Bakanlığından kullanılan kredi bedeli olan 76.980,00.TL’nın 2018 yılı ödemesi olan tutardan idaremize ait olan %50 hissesine düşen 38.490,00.TL ödeneğin Halkbank Kaman Şubesi Kaman Organize Sanayi Bölgesi Başkanlığı hesabına aktarılması talep edilmektedir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44.40.01.30.00-01.3.9.00-05-05.3.1.01 Dernek, Birlik, Kurum, Kuruluş, Sandık vb. Kuruluşlara Yardım tertibinden 38.490,00.TL ödeneğin alınarak,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  <w:t xml:space="preserve">Kaman Organize Sanayi Bölgesi Başkanlığının Türkiye Halk Bankası Kaman Şubesindeki hesabına 38.490,00.TL’nın aktarılması </w:t>
      </w:r>
      <w:r>
        <w:rPr>
          <w:sz w:val="24"/>
          <w:szCs w:val="24"/>
        </w:rPr>
        <w:t xml:space="preserve">oya sunuldu ve mevcudun oy birliği ile kabul edil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</w:rPr>
        <w:t xml:space="preserve">Meclis Başkanı Barbaros DULKADİROĞLU </w:t>
      </w:r>
      <w:r>
        <w:rPr>
          <w:sz w:val="24"/>
          <w:szCs w:val="24"/>
          <w:lang w:eastAsia="tr-TR"/>
        </w:rPr>
        <w:t>06.03.2019 saat 10.00’da toplanmak üzere birleşimi kapattı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AralkYok"/>
        <w:ind w:left="709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  KÂTİP ÜYE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>Barbaros DULKADİROĞLU                           İsmet KÖKSAL</w:t>
        <w:tab/>
        <w:tab/>
        <w:t xml:space="preserve">            Servet AVKAPA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5 MART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12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17-02-07T09:55:00Z</cp:lastPrinted>
  <dcterms:modified xsi:type="dcterms:W3CDTF">2019-03-05T07:21:00Z</dcterms:modified>
  <cp:revision>37</cp:revision>
  <dc:subject/>
  <dc:title>T</dc:title>
</cp:coreProperties>
</file>