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Hacı Murat ÇELİK ve </w:t>
      </w:r>
      <w:r>
        <w:rPr>
          <w:rFonts w:cs="Times New Roman" w:ascii="Times New Roman" w:hAnsi="Times New Roman"/>
          <w:sz w:val="24"/>
          <w:szCs w:val="24"/>
        </w:rPr>
        <w:t>Mehmet DALGALI’n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 xml:space="preserve">Hacı Murat ÇELİK ve </w:t>
      </w:r>
      <w:r>
        <w:rPr>
          <w:rFonts w:cs="Times New Roman" w:ascii="Times New Roman" w:hAnsi="Times New Roman"/>
          <w:sz w:val="24"/>
          <w:szCs w:val="24"/>
        </w:rPr>
        <w:t xml:space="preserve">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Kaman ve Mucur ilçelerinde idaremizce yapılan Ahi Konaklarının “Gençlik Merkezi” olarak kullanılması amacıyla Kırşehir Gençlik ve Spor İl Müdürlüğüne, Ayrıca Mucur Ahi Konağının; Mucur Ticaret ve Sanayi Odası ve Mucur Esnaf ve Sanatkarlar Odası Başkanlığına tahsis edilmesi konusunun görüşülmesine geçildi. İl Özel İdaresi Genel Sekreterliği İmar ve Kentsel İyileştirme  Müdürlüğünün sayılı teklifi okundu. Yapılan müzakereler sonucu;   </w:t>
      </w:r>
    </w:p>
    <w:p>
      <w:pPr>
        <w:pStyle w:val="Normal"/>
        <w:ind w:right="1" w:firstLine="708"/>
        <w:jc w:val="both"/>
        <w:rPr>
          <w:sz w:val="24"/>
          <w:szCs w:val="24"/>
        </w:rPr>
      </w:pPr>
      <w:r>
        <w:rPr>
          <w:sz w:val="24"/>
          <w:szCs w:val="24"/>
        </w:rPr>
      </w:r>
    </w:p>
    <w:p>
      <w:pPr>
        <w:pStyle w:val="Normal"/>
        <w:ind w:firstLine="708"/>
        <w:jc w:val="both"/>
        <w:rPr/>
      </w:pPr>
      <w:r>
        <w:rPr>
          <w:color w:val="000000"/>
          <w:sz w:val="24"/>
          <w:szCs w:val="24"/>
        </w:rPr>
        <w:t>Kırşehir Gençlik ve Spor İl Müdürlüğü,  İlimiz  Kaman ve Mucur İlçelerinde Yapımı İdaremizce tamamlanan Ahi Konaklarının "Gençlik Merkezi" olarak kullanılması adına Kırşehir Gençlik ve Spor İl Müdürlüğü' adına (yapının) tahsis edilmesini, Mucur Ticaret ve Sanayi Odası Mucur İlçesi Hamidiye Mahallesinde Yapımı İdaremizce tamamlanan  Ahi Konağının yapım amacına binaen  odası üyelerine ve Ahilere hizmet edebilmesi için Mucur Ticaret ve Sanayi Odası adına (yapının) tahsis edilmesini ve son olarak Mucur Esnaf ve Sanatkarlar Odası Başkanlığı, Mucur İlçesinde yapımı İdaremizce tamamlanan, Ahi konağı binasının Mucur Esnaf ve Sanatkarlar odasına tahsisi talebinin incelenmesi sonucunda;</w:t>
      </w:r>
    </w:p>
    <w:p>
      <w:pPr>
        <w:pStyle w:val="Normal"/>
        <w:ind w:firstLine="708"/>
        <w:jc w:val="both"/>
        <w:rPr>
          <w:color w:val="000000"/>
          <w:sz w:val="24"/>
          <w:szCs w:val="24"/>
        </w:rPr>
      </w:pPr>
      <w:r>
        <w:rPr>
          <w:color w:val="000000"/>
          <w:sz w:val="24"/>
          <w:szCs w:val="24"/>
        </w:rPr>
        <w:t>İlimiz Kaman ve Mucur İlçelerinde yapımı İdaremizce tamamlanan Ahi  Konaklarının Kırşehir Gençlik  ve Spor İl Müdürlüğüne "Gençlik Merkezi" olarak,</w:t>
      </w:r>
      <w:r>
        <w:rPr>
          <w:i/>
          <w:color w:val="000000"/>
          <w:sz w:val="24"/>
          <w:szCs w:val="24"/>
        </w:rPr>
        <w:t> </w:t>
      </w:r>
      <w:r>
        <w:rPr>
          <w:b/>
          <w:i/>
          <w:color w:val="000000"/>
          <w:sz w:val="24"/>
          <w:szCs w:val="24"/>
        </w:rPr>
        <w:t>(Gençlerin serbest zamanlarını sosyal, kültürel, sanatsal ve sportif faaliyetlerle değerlendirmek, bilgi ve beceri sahibi olmalarına yardımcı olmak, gençlik faaliyetlerini planlamak, programlamak, yönetmek, denetlemek, değerlendirmek,  ve geliştirmek)</w:t>
      </w:r>
      <w:r>
        <w:rPr>
          <w:color w:val="000000"/>
          <w:sz w:val="24"/>
          <w:szCs w:val="24"/>
        </w:rPr>
        <w:t xml:space="preserve"> kullanılmak üzere, </w:t>
      </w:r>
      <w:r>
        <w:rPr>
          <w:b/>
          <w:color w:val="000000"/>
          <w:sz w:val="24"/>
          <w:szCs w:val="24"/>
        </w:rPr>
        <w:t>5302</w:t>
      </w:r>
      <w:r>
        <w:rPr>
          <w:color w:val="000000"/>
          <w:sz w:val="24"/>
          <w:szCs w:val="24"/>
        </w:rPr>
        <w:t xml:space="preserve"> sayılı İl Özel İdaresi Kanununun </w:t>
      </w:r>
      <w:r>
        <w:rPr>
          <w:b/>
          <w:color w:val="000000"/>
          <w:sz w:val="24"/>
          <w:szCs w:val="24"/>
        </w:rPr>
        <w:t>10/f maddesi</w:t>
      </w:r>
      <w:r>
        <w:rPr>
          <w:color w:val="000000"/>
          <w:sz w:val="24"/>
          <w:szCs w:val="24"/>
        </w:rPr>
        <w:t xml:space="preserve"> uyarınca 5+5 yıllığına Gençlik ve Spor İl Müdürlüğüne tahsis edilmesi ve protokol imzalanması için İl Özel İdaresi Genel Sekreterine yetki verilmesi oya sunuldu ve mevcudun oy birliği ile kabul edildi. </w:t>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12.1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Barbaros DULKADİROĞLU                          İsmet KÖKSAL </w:t>
        <w:tab/>
        <w:tab/>
        <w:tab/>
        <w:t>Servet AVKAPAN</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8-11-09T10:35:00Z</cp:lastPrinted>
  <dcterms:modified xsi:type="dcterms:W3CDTF">2018-11-09T08:40:00Z</dcterms:modified>
  <cp:revision>36</cp:revision>
  <dc:subject/>
  <dc:title>T</dc:title>
</cp:coreProperties>
</file>