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 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 xml:space="preserve">Barbaros DULKADİROĞLU ve </w:t>
      </w:r>
      <w:r>
        <w:rPr>
          <w:rFonts w:cs="Times New Roman" w:ascii="Times New Roman" w:hAnsi="Times New Roman"/>
          <w:sz w:val="24"/>
          <w:szCs w:val="24"/>
        </w:rPr>
        <w:t xml:space="preserve">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Mülkiyeti idaremize ait Çayağzı köyünde bulunan vatandaşlar tarafından üzerlerine ev, ahır, samanlık yapılarak işgal edilen taşınmazların satışlarının yapılabilmesi için İl Encümenine yetki verilmesi konusunun görüşülmesine geçildi. İl Özel İdaresi İmar ve Kentsel İyileştirme  Müdürlüğünün 02.11.2018 tarih ve 7821 sayılı teklifi okundu. Yapılan müzakereler sonucu;   </w:t>
      </w:r>
    </w:p>
    <w:p>
      <w:pPr>
        <w:pStyle w:val="Normal"/>
        <w:ind w:right="1" w:hanging="0"/>
        <w:rPr>
          <w:b/>
          <w:b/>
          <w:sz w:val="24"/>
          <w:szCs w:val="24"/>
        </w:rPr>
      </w:pPr>
      <w:r>
        <w:rPr>
          <w:b/>
          <w:sz w:val="24"/>
          <w:szCs w:val="24"/>
        </w:rPr>
      </w:r>
    </w:p>
    <w:p>
      <w:pPr>
        <w:pStyle w:val="Normal"/>
        <w:ind w:firstLine="708"/>
        <w:jc w:val="both"/>
        <w:rPr/>
      </w:pPr>
      <w:r>
        <w:rPr>
          <w:sz w:val="24"/>
          <w:szCs w:val="24"/>
        </w:rPr>
        <w:t>Mülkiyeti kapanan (mülga) Çayağzı Belediyesinden idaremize geçen Kırşehir İli Merkez ilçesi Çayağzı köyünde, 2981 sayılı yasa gereği İl Özel İdaresine ait vatandaşlar tarafından üzerlerine ev, ahır, samanlık yaparak işgal edilen taşınmazlar ile ihtiyaç durumuna göre boş bulunan parseller ve dükkan nitelikli taşınmazlar; İlimiz Merkez Ziraat Odasından, Ticaret ve Sanayi Ticaret Odası Başkanlığından ve Mahalli Bilirkişilerin beyanları alınarak, 2886 sayılı Devlet ihale yasasının 9.maddesine göre İdarece oluşturulan Bedel Tespit Komisyonu tarafından rayiç bedeli belirlenerek satışlarının yapılması düşünülmektedir.</w:t>
      </w:r>
    </w:p>
    <w:p>
      <w:pPr>
        <w:pStyle w:val="Normal"/>
        <w:ind w:firstLine="708"/>
        <w:jc w:val="both"/>
        <w:rPr>
          <w:sz w:val="24"/>
          <w:szCs w:val="24"/>
        </w:rPr>
      </w:pPr>
      <w:r>
        <w:rPr>
          <w:sz w:val="24"/>
          <w:szCs w:val="24"/>
        </w:rPr>
        <w:t xml:space="preserve">İl Özel İdaresi adına kayıtlı olup, Kırşehir İli Merkez ilçesi Çayağzı köyünde,5302 sayılı İlİl Özel İdaresi Kanununun 10/f maddesi gereği tapu üzerlerindeki şerhlerin kaldırılarak 2886 sayılı Devlet ihale yasasının 45.maddesine göre satışlarının yapılabilmesi için İl Encümenine yetki ver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 v. Rıfat DOĞAN 08.1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BAŞKAN  V .                                              KÂTİP ÜYE                                   KÂTİP ÜYE</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Rıfat DOĞAN                  </w:t>
        <w:tab/>
        <w:tab/>
        <w:t xml:space="preserve">        İsmet KÖKSAL</w:t>
        <w:tab/>
        <w:tab/>
        <w:tab/>
        <w:t xml:space="preserve">  Servet AVKAPAN    </w:t>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18-11-07T07:11:00Z</dcterms:modified>
  <cp:revision>28</cp:revision>
  <dc:subject/>
  <dc:title>T</dc:title>
</cp:coreProperties>
</file>