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Özer BEKTAŞ’ı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Özer BEK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Ekim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Kırşehir İl Özel İdaresi 2019 Yılı Teklif Bütçesinin görüşülmesine geçildi. İl Özel İdaresi Mali Hizmetler Müdürlüğünün 02.11.2018 tarih ve 7820 sayılı teklifi okundu. Yapılan müzakereler sonucu; </w:t>
      </w:r>
    </w:p>
    <w:p>
      <w:pPr>
        <w:pStyle w:val="Normal"/>
        <w:ind w:right="1" w:firstLine="708"/>
        <w:jc w:val="both"/>
        <w:rPr>
          <w:sz w:val="24"/>
          <w:szCs w:val="24"/>
          <w:lang w:eastAsia="tr-TR"/>
        </w:rPr>
      </w:pPr>
      <w:r>
        <w:rPr>
          <w:sz w:val="24"/>
          <w:szCs w:val="24"/>
        </w:rPr>
        <w:tab/>
      </w:r>
    </w:p>
    <w:p>
      <w:pPr>
        <w:pStyle w:val="Normal"/>
        <w:ind w:firstLine="708"/>
        <w:jc w:val="both"/>
        <w:rPr/>
      </w:pPr>
      <w:r>
        <w:rPr>
          <w:sz w:val="24"/>
          <w:szCs w:val="24"/>
        </w:rPr>
        <w:t>5302 sayılı İl Özel İdaresi Kanununun 45. maddesi ile Mahalli İdareler Bütçe ve Muhasebe Yönetmeliğinin 27. maddesi gereğince Analitik Bütçe Tahakkuk Esaslı Muhasebe Sistemine göre hazırlanan Kırşehir İl Özel İdaresi 2019 mali yılı Teklif Bütçesinin incelenmek üzere Plan ve Bütçe Komisyonuna havale edilm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sz w:val="24"/>
          <w:szCs w:val="24"/>
        </w:rPr>
        <w:t xml:space="preserve">  </w:t>
      </w:r>
      <w:r>
        <w:rPr>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6.11.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5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6-08-01T10:12:00Z</cp:lastPrinted>
  <dcterms:modified xsi:type="dcterms:W3CDTF">2018-11-05T06:28:00Z</dcterms:modified>
  <cp:revision>47</cp:revision>
  <dc:subject/>
  <dc:title>T</dc:title>
</cp:coreProperties>
</file>