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Dilek ve temenniler Bölümüne geçildi.</w:t>
      </w:r>
    </w:p>
    <w:p>
      <w:pPr>
        <w:pStyle w:val="Normal"/>
        <w:ind w:right="1" w:firstLine="708"/>
        <w:jc w:val="both"/>
        <w:rPr>
          <w:sz w:val="24"/>
          <w:szCs w:val="24"/>
        </w:rPr>
      </w:pPr>
      <w:r>
        <w:rPr>
          <w:sz w:val="24"/>
          <w:szCs w:val="24"/>
        </w:rPr>
        <w:t xml:space="preserve">İl Genel meclis üyelerinden Levent YILDIZ, levent ALTUNTAŞ, Ömer TUNCER ve Süleyman KILIÇ’ın meclis başkanlığına vermiş oldukları I nolu önerge konusu; 2019 yılı bütçesi yapılmadan önce köylerimizde alt yapı çalışmalarının tamamlanıp daha sonra üst yapı çalışmalarının yapılması gerekmektedir. Bu amaçla merkez ve ilçe köylerimizin su ve kanalizasyon ihtiyaçlarının komisyon tarafından tespit edilip  gerekli çalışmaların yapılması hakkında hazırlanan önergenin gündeme alınması oya sunuldu Şuayip SOYSAL, Hacı Murat ÇELİK, Mustafa ÖZKAN ve Yılmaz TEKİNARSLAN’ın ret oyuna karşılık oy çokluğu ile kabul edildi.    Yapılan müzakereler sonucu;    </w:t>
      </w:r>
    </w:p>
    <w:p>
      <w:pPr>
        <w:pStyle w:val="Normal"/>
        <w:ind w:firstLine="708"/>
        <w:jc w:val="both"/>
        <w:rPr>
          <w:sz w:val="24"/>
          <w:szCs w:val="24"/>
          <w:lang w:eastAsia="tr-TR"/>
        </w:rPr>
      </w:pPr>
      <w:r>
        <w:rPr>
          <w:sz w:val="24"/>
          <w:szCs w:val="24"/>
        </w:rPr>
        <w:t xml:space="preserve">Konu hakkında gerekli araştırmaların yapılması için önergenin Özel İdare Komisyonuna havale edilmesi oya sunuldu ve sunuldu Şuayip SOYSAL, Hacı Murat ÇELİK, Mustafa ÖZKAN ve Yılmaz TEKİNARSLAN’ın ret oyuna karşılık oy çokluğu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5.10.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4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9-14T10:09:00Z</cp:lastPrinted>
  <dcterms:modified xsi:type="dcterms:W3CDTF">2018-10-24T09:56:00Z</dcterms:modified>
  <cp:revision>54</cp:revision>
  <dc:subject/>
  <dc:title>T</dc:title>
</cp:coreProperties>
</file>