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ündemin 1. Maddesi gereğince; </w:t>
      </w:r>
      <w:r>
        <w:rPr>
          <w:rFonts w:cs="Times New Roman" w:ascii="Times New Roman" w:hAnsi="Times New Roman"/>
          <w:sz w:val="24"/>
          <w:szCs w:val="24"/>
        </w:rPr>
        <w:t xml:space="preserve">yoklama yapıldı,  İl Genel Meclisi Üyelerinin tamamının toplantıya iştirak ettikleri belirlendi.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ündemi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ddes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ereğince;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nce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leşi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gis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nulması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çildi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d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üyeler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ğıtıldı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apıl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üzakere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ucu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kkı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örü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İlimiz Kaman İlçesi Köylere Hizmet Götürme Birliği tarafından Kekilliali Köyü içme suyu tesisi yapımı işinde kullanılmak üzere 71.240,00-TL ödenek aktarılmasına geçildi. İl Özel İdaresi Genel Sekreterliği Mali Hizmetler Müdürlüğünün 28.09.2018 tarih ve 7042 sayılı teklifi okundu. Yapılan müzakereler sonucu;    </w:t>
      </w:r>
    </w:p>
    <w:p>
      <w:pPr>
        <w:pStyle w:val="Normal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İlimiz Kaman İlçesi Köylere Hizmet Götürme Birliği tarafından Kekilliali Köyü içme suyu tesisi yapımı işinde kullanılmak üzere 71.240,00.-TL ödenek talep ed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halli İdareler Bütçe ve Muhasebe Yönetmeliğinin 38.  Maddesi gereğince; 2018 mali yılı İl Özel İdaresi bütçesinin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4.40.01.13.00-06.3.0.21-05-06.5.7.90 Yedi İlçeye Köy İçme Suyu Şebeke Tesisatı Yapım Bakım ve Onarım  Projesinden 71.240,00.- TL alınarak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aman Köylere Hizmet Götürme Birliği hesabına aktarılmak üzere 44.40.00.62.05-01.3.9.00-5-05.3.0.00 Birlik kurum ve Kuruluşlara Yardım tertibine 71.240,00.- TL ödenek aktarılması oya sunuldu ve oy birliği ile kabul edil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Meclis Başkanı Barbaros DULKADİROĞLU 04.10.2018 saat 10.0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  KÂTİP ÜYE     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>Barbaros DULKADİROĞLU                          İsmet KÖKSAL</w:t>
        <w:tab/>
        <w:tab/>
        <w:tab/>
        <w:t>Servet AVKAPAN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3 EKİM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8 TARİHLİ</w:t>
    </w:r>
  </w:p>
  <w:p>
    <w:pPr>
      <w:pStyle w:val="Normal"/>
      <w:jc w:val="center"/>
      <w:rPr/>
    </w:pPr>
    <w:r>
      <w:rPr>
        <w:b/>
        <w:sz w:val="24"/>
        <w:szCs w:val="24"/>
      </w:rPr>
      <w:t>48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EXPER</dc:creator>
  <dc:description/>
  <cp:keywords/>
  <dc:language>en-US</dc:language>
  <cp:lastModifiedBy>Hakan Dakmaz</cp:lastModifiedBy>
  <cp:lastPrinted>2017-09-13T09:46:00Z</cp:lastPrinted>
  <dcterms:modified xsi:type="dcterms:W3CDTF">2018-10-24T09:57:00Z</dcterms:modified>
  <cp:revision>54</cp:revision>
  <dc:subject/>
  <dc:title>T</dc:title>
</cp:coreProperties>
</file>