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w:t>
      </w:r>
      <w:r>
        <w:rPr>
          <w:rFonts w:eastAsia="Times New Roman" w:cs="Times New Roman" w:ascii="Times New Roman" w:hAnsi="Times New Roman"/>
        </w:rPr>
        <w:t xml:space="preserve"> Nezahat TUNA ERFİDAN </w:t>
      </w:r>
      <w:r>
        <w:rPr>
          <w:rFonts w:cs="Times New Roman" w:ascii="Times New Roman" w:hAnsi="Times New Roman"/>
        </w:rPr>
        <w:t xml:space="preserve"> ve Özer BEKTAŞ’ın haricindeki</w:t>
      </w:r>
      <w:r>
        <w:rPr>
          <w:rFonts w:eastAsia="Times New Roman" w:cs="Times New Roman" w:ascii="Times New Roman" w:hAnsi="Times New Roman"/>
        </w:rPr>
        <w:t xml:space="preserv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İl Genel Meclisi Üyelerinden </w:t>
      </w:r>
      <w:r>
        <w:rPr>
          <w:rFonts w:eastAsia="Times New Roman" w:cs="Times New Roman" w:ascii="Times New Roman" w:hAnsi="Times New Roman"/>
        </w:rPr>
        <w:t xml:space="preserve">Nezahat TUNA ERFİDAN </w:t>
      </w:r>
      <w:r>
        <w:rPr>
          <w:rFonts w:cs="Times New Roman" w:ascii="Times New Roman" w:hAnsi="Times New Roman"/>
        </w:rPr>
        <w:t xml:space="preserve"> ve Özer BEKTAŞ’ın </w:t>
      </w:r>
      <w:r>
        <w:rPr>
          <w:rFonts w:eastAsia="Times New Roman" w:cs="Times New Roman" w:ascii="Times New Roman" w:hAnsi="Times New Roman"/>
        </w:rPr>
        <w:t>Meclis</w:t>
      </w:r>
      <w:r>
        <w:rPr>
          <w:rFonts w:cs="Times New Roman" w:ascii="Times New Roman" w:hAnsi="Times New Roman"/>
        </w:rPr>
        <w:t xml:space="preserve"> Başkanlığına gönderdiği mazeret dilekçesi oya sunuldu ve mevcudun oy birliği ile kabul edildi.</w:t>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pPr>
      <w:r>
        <w:rPr>
          <w:b/>
          <w:sz w:val="22"/>
          <w:szCs w:val="22"/>
        </w:rPr>
        <w:t>Gündemin 3. Maddesi gereğince;</w:t>
      </w:r>
      <w:r>
        <w:rPr>
          <w:sz w:val="22"/>
          <w:szCs w:val="22"/>
        </w:rPr>
        <w:t xml:space="preserve"> Köylere yapılan kollektör sistemlerinin ne durumda olduklarının tespiti için hazırlanan Özel İdare Komisyon raporunun görüşülmesine geçildi. Özel İdare Komisyonunun 31.08.2018 tarih ve 03 nolu raporu okundu. Yapılan Müzakereler sonucu; </w:t>
      </w:r>
    </w:p>
    <w:p>
      <w:pPr>
        <w:pStyle w:val="Normal"/>
        <w:ind w:right="1" w:firstLine="708"/>
        <w:jc w:val="both"/>
        <w:rPr>
          <w:sz w:val="22"/>
          <w:szCs w:val="22"/>
        </w:rPr>
      </w:pPr>
      <w:r>
        <w:rPr>
          <w:sz w:val="22"/>
          <w:szCs w:val="22"/>
        </w:rPr>
        <w:t>Komisyon Raporunda belirtildiği üzere;</w:t>
      </w:r>
    </w:p>
    <w:p>
      <w:pPr>
        <w:pStyle w:val="Normal"/>
        <w:ind w:right="1" w:firstLine="708"/>
        <w:jc w:val="both"/>
        <w:rPr>
          <w:sz w:val="22"/>
          <w:szCs w:val="22"/>
        </w:rPr>
      </w:pPr>
      <w:r>
        <w:rPr>
          <w:sz w:val="22"/>
          <w:szCs w:val="22"/>
        </w:rPr>
        <w:t>Yapılan incelemelerde Harmanpınar köyünün kollektör çalışmalarının bittiği görülmüştür. İş bitiminden 2 ay geçmesine rağmen panoların eksik olduğu, yolların bozulduğu ve malzemelerin atıl şekilde bırakıldığı gözlenmiştir. İşleri yapan firmanın hakediş gününe daha zaman var diye işleri tamamlamadığı tespit edilmiştir.</w:t>
      </w:r>
    </w:p>
    <w:p>
      <w:pPr>
        <w:pStyle w:val="Normal"/>
        <w:ind w:right="1" w:firstLine="708"/>
        <w:jc w:val="both"/>
        <w:rPr>
          <w:sz w:val="22"/>
          <w:szCs w:val="22"/>
        </w:rPr>
      </w:pPr>
      <w:r>
        <w:rPr>
          <w:sz w:val="22"/>
          <w:szCs w:val="22"/>
        </w:rPr>
        <w:t xml:space="preserve">İnceleme yapılan köylerde işlerin yavaş gittiği, yapılan işlerin düzensiz olduğu,  bozulan yolların yapılmadığı vatandaşlar tarafından komisyonumuza iletilmiştir. </w:t>
      </w:r>
    </w:p>
    <w:p>
      <w:pPr>
        <w:pStyle w:val="Normal"/>
        <w:ind w:right="1" w:firstLine="708"/>
        <w:jc w:val="both"/>
        <w:rPr>
          <w:sz w:val="22"/>
          <w:szCs w:val="22"/>
        </w:rPr>
      </w:pPr>
      <w:r>
        <w:rPr>
          <w:sz w:val="22"/>
          <w:szCs w:val="22"/>
        </w:rPr>
        <w:t xml:space="preserve">Çiçekdağı köylerinden 23 köyün ihalesi yapılmış olup ilçeden 14 köy, Boztepe ilçesinde 1 köy ziyaret edildiği şeklinde hazırlanan komisyon raporu oya sunuldu ve mevcudun oy birliği ile kabul edildi. </w:t>
      </w:r>
    </w:p>
    <w:p>
      <w:pPr>
        <w:pStyle w:val="Normal"/>
        <w:ind w:right="1" w:firstLine="708"/>
        <w:jc w:val="both"/>
        <w:rPr>
          <w:sz w:val="22"/>
          <w:szCs w:val="22"/>
        </w:rPr>
      </w:pPr>
      <w:r>
        <w:rPr>
          <w:b/>
          <w:sz w:val="22"/>
          <w:szCs w:val="22"/>
        </w:rPr>
        <w:t>Gündemin 4. Maddesi gereğince;</w:t>
      </w:r>
      <w:r>
        <w:rPr>
          <w:sz w:val="22"/>
          <w:szCs w:val="22"/>
        </w:rPr>
        <w:t xml:space="preserve"> İl Özel İdare bütçesinde 3.600,000,00.-TL Ek bütçe yapılması konusunun görüşülmesine geçildi. İl Özel İdaresi Genel Sekreterliği Mali Hizmetler Müdürlüğünün 03.09.2018 tarih ve 6343 sayılı teklifi okundu. Yapılan Müzakereler sonucu; </w:t>
      </w:r>
    </w:p>
    <w:p>
      <w:pPr>
        <w:pStyle w:val="Normal"/>
        <w:suppressAutoHyphens w:val="false"/>
        <w:autoSpaceDE w:val="false"/>
        <w:ind w:firstLine="708"/>
        <w:jc w:val="both"/>
        <w:rPr>
          <w:color w:val="000000"/>
          <w:sz w:val="22"/>
          <w:szCs w:val="22"/>
        </w:rPr>
      </w:pPr>
      <w:r>
        <w:rPr>
          <w:color w:val="000000"/>
          <w:sz w:val="22"/>
          <w:szCs w:val="22"/>
        </w:rPr>
        <w:t>Kırşehir İl Özel İdaresinin her yıl gerçekleşen gelirlerinin % 80’ ine yakınını Merkezi İdare Vergi Gelirlerinden Alınan Paylar olarak tabir ettiğimiz İLLER BANKASI payı, ikinci sırada da Mevduat Faiz Gelirleri % 15 gibi bir dilim oluşturmaktadır. Diğer gelirler ise kalan % 5 lik bir dilimi oluşturmaktadır. Bu gelirlerin büyük bir kısmı Cari Harcamalar ile Personel Giderleri,  kalan % 20-25 lik bir dilimi ile de Yatırım Harcamaları karşılanmaktadır.</w:t>
      </w:r>
    </w:p>
    <w:p>
      <w:pPr>
        <w:pStyle w:val="Normal"/>
        <w:suppressAutoHyphens w:val="false"/>
        <w:autoSpaceDE w:val="false"/>
        <w:ind w:firstLine="708"/>
        <w:jc w:val="both"/>
        <w:rPr/>
      </w:pPr>
      <w:r>
        <w:rPr>
          <w:color w:val="000000"/>
          <w:sz w:val="22"/>
          <w:szCs w:val="22"/>
        </w:rPr>
        <w:t>Kırşehir İl Özel İdaresi 2018 yılı Teklif Bütçesi; 04/03/2005 tarih ve 25745 sayılı Resmi Gazetede yayımlanarak yürürlüğe giren 5302 sayılı İl Özel İdaresi Kanununun 45. </w:t>
      </w:r>
      <w:r>
        <w:rPr>
          <w:sz w:val="22"/>
          <w:szCs w:val="22"/>
        </w:rPr>
        <w:t xml:space="preserve">maddesi gereğince, Analitik Bütçe Tahakkuk Esaslı Muhasebe Sistemine göre 56.000.000,00.TL. (elli altı milyon Türk Lirası) olarak hazırlanıp İl Encümenine 24/08/2017 tarih ve63227428-254.99-E.5918 sayılı yazımız ile teklif edilmiş, İl Encümeni' nin 05/09/2017 tarih ve 161 sayılı kararı ile de gelir ve gider bütçesinin denkliği kabul edilerek İ Genel Meclisine gönderilmesine karar verilmiş, İl Genel Meclisi' nin de 01/11/2017 tarih ve 103 sayılı kararı ile onaylanarak kabul edilmiştir. </w:t>
      </w:r>
    </w:p>
    <w:p>
      <w:pPr>
        <w:pStyle w:val="Normal"/>
        <w:suppressAutoHyphens w:val="false"/>
        <w:autoSpaceDE w:val="false"/>
        <w:ind w:firstLine="708"/>
        <w:jc w:val="both"/>
        <w:rPr>
          <w:sz w:val="22"/>
          <w:szCs w:val="22"/>
        </w:rPr>
      </w:pPr>
      <w:r>
        <w:rPr>
          <w:sz w:val="22"/>
          <w:szCs w:val="22"/>
        </w:rPr>
        <w:t>Ancak kabul edilen bu bütçe ile istenilen bütçe hedeflerine ulaşılamamakta, talepler yerine getirilememekte, yapılan hizmet kalitesinde de gereken standartlara çıkılamamaktadır.</w:t>
      </w:r>
    </w:p>
    <w:p>
      <w:pPr>
        <w:pStyle w:val="Normal"/>
        <w:suppressAutoHyphens w:val="false"/>
        <w:autoSpaceDE w:val="false"/>
        <w:ind w:firstLine="708"/>
        <w:jc w:val="both"/>
        <w:rPr>
          <w:sz w:val="22"/>
          <w:szCs w:val="22"/>
          <w:lang w:eastAsia="tr-TR"/>
        </w:rPr>
      </w:pPr>
      <w:r>
        <w:rPr>
          <w:sz w:val="22"/>
          <w:szCs w:val="22"/>
        </w:rPr>
        <w:t>Bu nedenle; Kaman ilçesinde konuşlandırılan bakım evinde hizmetlerin aksamaması için hizmet alımı yapılmış, hedeflenen hizmetlerin yapılabilmesine de 250.000,00.-TL. (iki yüz elli bin Türk Lirası) ödeneğe, İnsan Kaynakları ve Eğitim Müdürlüğü Gider Bütçesinde yer alan ve Sosyal Güvenlik Kurumlarına yapılan ödemelerde kullanılmak amacıyla 450.000,00.-TL. (dört yüz elli bin Türk Lirası) ödeneğe, Mali Hizmetler Müdürlüğü Gider Bütçesi altında yer alan İl Özel İdaresi Personel Hizmet Alım işinde kullanılmak üzere 1.800.000,00.-TL. (bir milyon sekiz yüz bin Türk Lirası) ödeneğe, yine Mali Hizmetler Müdürlüğü altında yer alan ve projeli olmayan küçük çaptaki harcamalar ile ödeneği yetişmeyeceği anlaşılan harcama kalemlerinde kullanılmak amacı ile yedek ödeneğe aktarılması için 1.100.000,00.-TL. (bir milyon yüz bin Türk Lirası) ödenek olmak üzere toplamda 3.600.000,00.-TL. lik (üç milyon altı yüz bin Türk Lirası) ek bütçe yapımı ihtiyacı hasıl olmuştur.</w:t>
      </w:r>
    </w:p>
    <w:p>
      <w:pPr>
        <w:pStyle w:val="Normal"/>
        <w:suppressAutoHyphens w:val="false"/>
        <w:autoSpaceDE w:val="false"/>
        <w:ind w:firstLine="708"/>
        <w:jc w:val="both"/>
        <w:rPr>
          <w:sz w:val="22"/>
          <w:szCs w:val="22"/>
          <w:lang w:eastAsia="tr-TR"/>
        </w:rPr>
      </w:pPr>
      <w:r>
        <w:rPr>
          <w:sz w:val="22"/>
          <w:szCs w:val="22"/>
        </w:rPr>
        <w:t xml:space="preserve">Yapılması planlanan 3.600.000,00.-TL. (üç milyon altı yüz bin Türk Lirası) lık bu ek bütçe ile yukarıda izahları yapılan harcamaların yapılmasına ve yılsonunda denk bütçe tabir ettiğimiz gelir-gider kesin hesabının yüzde yüze yakın bir gerçekleşme olacağına vesile olacağı düşünülmektedir. </w:t>
      </w:r>
    </w:p>
    <w:p>
      <w:pPr>
        <w:pStyle w:val="Normal"/>
        <w:suppressAutoHyphens w:val="false"/>
        <w:autoSpaceDE w:val="false"/>
        <w:ind w:firstLine="708"/>
        <w:jc w:val="both"/>
        <w:rPr>
          <w:color w:val="000000"/>
          <w:sz w:val="22"/>
          <w:szCs w:val="22"/>
        </w:rPr>
      </w:pPr>
      <w:r>
        <w:rPr>
          <w:color w:val="000000"/>
          <w:sz w:val="22"/>
          <w:szCs w:val="22"/>
        </w:rPr>
        <w:t>Mahalli İdareler Bütçe ve Muhasebe Yönetmeliğinin Ek Ödenek bölümünü içeren 37. Maddesi gereğince, 2018 yılı Ek Bütçesi yapımı için, Analitik Bütçenin Finansmanın Ekonomik sınıflandırması cetvelinde yer alan; 03.2.1.01 Türk Lirası Cinsinden Banka Hesapları Finansmanından 3.600.000,00.-TL. nin (üç milyon altı yüz bin Türk Lirası) karşılığında;  yukarıda bahse konu tertiplere belirtildiği şekilde ödenek dağılımı yapılmıştır.</w:t>
      </w:r>
    </w:p>
    <w:p>
      <w:pPr>
        <w:pStyle w:val="AralkYok"/>
        <w:ind w:firstLine="708"/>
        <w:jc w:val="both"/>
        <w:rPr>
          <w:rFonts w:ascii="Times New Roman" w:hAnsi="Times New Roman" w:cs="Times New Roman"/>
        </w:rPr>
      </w:pPr>
      <w:r>
        <w:rPr>
          <w:color w:val="000000"/>
        </w:rPr>
        <w:t>Dağılımı yapılan bu ödeneklerin toplamı olan 3.600.000,00.-TL. (üç milyon altı yüz bin Türk Lirası) nın gider olarak kaydedilerek 2018 yılı Ek Bütçesinin onaylanması oya sunuldu ve mevcudun  oy birliği ile kabul edildi</w:t>
      </w:r>
    </w:p>
    <w:p>
      <w:pPr>
        <w:pStyle w:val="AralkYok"/>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Meclis Başkanı Barbaros DULKADİROĞLU 06.09.2018 saat 09.00’da toplanmak üzere birleşimi kapattı.</w:t>
      </w:r>
    </w:p>
    <w:p>
      <w:pPr>
        <w:pStyle w:val="AralkYok"/>
        <w:ind w:left="708" w:firstLine="708"/>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ab/>
        <w:t xml:space="preserve">  Servet AVKAPAN  </w:t>
      </w:r>
    </w:p>
    <w:p>
      <w:pPr>
        <w:pStyle w:val="AralkYok"/>
        <w:rPr>
          <w:sz w:val="24"/>
          <w:szCs w:val="24"/>
        </w:rPr>
      </w:pPr>
      <w:r>
        <w:rPr>
          <w:sz w:val="24"/>
          <w:szCs w:val="24"/>
        </w:rPr>
      </w:r>
    </w:p>
    <w:p>
      <w:pPr>
        <w:pStyle w:val="AralkYok"/>
        <w:ind w:firstLine="708"/>
        <w:jc w:val="both"/>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EYLÜL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4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9-13T09:46:00Z</cp:lastPrinted>
  <dcterms:modified xsi:type="dcterms:W3CDTF">2018-09-05T07:38:00Z</dcterms:modified>
  <cp:revision>52</cp:revision>
  <dc:subject/>
  <dc:title>T</dc:title>
</cp:coreProperties>
</file>