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Karalar Köyünde İdaremize ait 2014/2 numaralı Jeotermal işletme ruhsatlı sahada bulunan 4 adet üretim kuyularımızdan, K-2 ve K-3 numaralı 2 adet üretim kuyusundan, Jeotermal seracılıkta kullanılmak üzere AGRONET Seracılık Anonim Şirketine su kiralanması konusunun görüşülmesine geçildi. İl Özel İdaresi genel Sekreterliği Tarımsal Hizmetler Müdürlüğünün 02.08.2018 tarih ve 5608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 Merkez Karalar Köyünde, Kırşehir İl Özel İdaresine ait 2014/2 numaralı jeotermal işletme ruhsatlı sahada bulunan 4 adet üretim kuyularımızdan, K2 ve K3 numaralı 2 adet üretim kuyusundan, jeotermal seracılıkta kullanılmak üzere, AGRONET Seracılık Anonim Şirketi tarafından İdaremizden termal su temin edilmesi ve 5686 Sayılı Jeotermal Kaynaklar ve Doğal Mineralli Sular Kanunu hükümlerince alınacak harç ve idare payları hariç termal su bedeli ve su kiralama sürelerinin belirlenmesi için, İl Encümenine yetki verilmesi istenmiş, İl Genel Meclisinin 04.06.2018 tarih ve 81 sayılı kararı ile İl Encümenine yetki verilmiştir. İl Genel Meclisi tarafından verilen yetki kararında kiralama süresinin belirtilmemiş olması sebebiyle İl Encümenin 31.07.2018 tarihli toplantısında kiralama konusu karara bağlanamamıştır. </w:t>
      </w:r>
    </w:p>
    <w:p>
      <w:pPr>
        <w:pStyle w:val="Normal"/>
        <w:suppressAutoHyphens w:val="false"/>
        <w:autoSpaceDE w:val="false"/>
        <w:ind w:firstLine="708"/>
        <w:jc w:val="both"/>
        <w:rPr>
          <w:sz w:val="24"/>
          <w:szCs w:val="24"/>
          <w:lang w:eastAsia="tr-TR"/>
        </w:rPr>
      </w:pPr>
      <w:r>
        <w:rPr>
          <w:sz w:val="24"/>
          <w:szCs w:val="24"/>
          <w:lang w:eastAsia="tr-TR"/>
        </w:rPr>
        <w:t xml:space="preserve">Buna göre; Merkez Karalar Köyünde, Kırşehir İl Özel İdaresine ait 2014/2 numaralı jeotermal işletme ruhsatlı sahada bulunan K2 ve K3 numaralı 2 adet üretim kuyusundan, jeotermal seracılıkta kullanılmak üzere, jeotermal su kiralama süresinin 20 yıl olarak belirlenmesine, termal su bedelinin tespiti ve kiralanması için İl Encümenine yetki verilmesi oya sunuldu ve </w:t>
      </w:r>
      <w:r>
        <w:rPr>
          <w:sz w:val="24"/>
          <w:szCs w:val="24"/>
        </w:rPr>
        <w:t xml:space="preser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İlimiz Merkez Karalar Köyünde Jeeotermal İşletme Ruhsatı sahibi olan AGRONET Seracılık Anonim Şirketi Karalar köyünde ihtiyaç duydukları taşınmazları almak için parsel malikleri ile anlaşamadıkları için bölgede yapacakları Jeotermal alt yapı ve seracılık faaliyetleri için 265/17, 148/1, 148/2, 148/5, 148/6, 148/9 ve 148/10 ada parsel numaralı yerlerde idaremizce kamulaştırma yapılması konusunun görüşülmesine geçildi. İl Özel İdaresi genel Sekreterliği Tarımsal Hizmetler Müdürlüğünün 02.08.2018 tarih ve 560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ırşehir Merkez Karalar Köyünde Jeotermal İşletme Ruhsatı sahibi olan Agronet Seracılık A.Ş. Karalar Köyünde ihtiyaç duydukları taşınmazları almak için parsel malikleri ile görüştüklerini ancak bir netice alamadıklarını beyan ederek, bölgede yapacakları Jeotermal alt yapı ve seracılık faaliyetleri için, 265/17, 148/1, 148/2, 148/5, 148/6, 148/9 ve 148/10 ada parsel numaralı yerlerde kamulaştırma talebinde bulunmuşlardı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 22. Maddesi 2, 3, 4, 5, 6, 7 ve 8. bentlerinde sırayla; </w:t>
      </w:r>
    </w:p>
    <w:p>
      <w:pPr>
        <w:pStyle w:val="Normal"/>
        <w:suppressAutoHyphens w:val="false"/>
        <w:autoSpaceDE w:val="false"/>
        <w:ind w:firstLine="708"/>
        <w:jc w:val="both"/>
        <w:rPr>
          <w:sz w:val="24"/>
          <w:szCs w:val="24"/>
          <w:lang w:eastAsia="tr-TR"/>
        </w:rPr>
      </w:pPr>
      <w:r>
        <w:rPr>
          <w:sz w:val="24"/>
          <w:szCs w:val="24"/>
          <w:lang w:eastAsia="tr-TR"/>
        </w:rPr>
        <w:t xml:space="preserve">º 22/2 ¨ İşletme ruhsatı sahibi, ruhsat süresince işletme faaliyetlerini varsa özel mülkiyete konu taşınmaz sahibinden izin alarak yürütür. Ruhsat sahibi, işletme için gerekli sondaj yerleri, isale hatları, boru hatları, kaptaj, akışkanın kullanımına yönelik tesis, vb. için gerekli yer ve güzergâha yönelik taşınmaza olan ihtiyacını taşınmazın sahibi ile anlaşma yoluyla sağlayamaması halinde </w:t>
      </w:r>
      <w:r>
        <w:rPr>
          <w:b/>
          <w:bCs/>
          <w:sz w:val="24"/>
          <w:szCs w:val="24"/>
          <w:lang w:eastAsia="tr-TR"/>
        </w:rPr>
        <w:t>İdareye başvurarak irtifak hakkı veya kamulaştırma talebinde bulunabilir</w:t>
      </w:r>
      <w:r>
        <w:rPr>
          <w:sz w:val="24"/>
          <w:szCs w:val="24"/>
          <w:lang w:eastAsia="tr-TR"/>
        </w:rPr>
        <w:t xml:space="preserve">. Talep </w:t>
      </w:r>
      <w:r>
        <w:rPr>
          <w:b/>
          <w:bCs/>
          <w:sz w:val="24"/>
          <w:szCs w:val="24"/>
          <w:lang w:eastAsia="tr-TR"/>
        </w:rPr>
        <w:t>İdare</w:t>
      </w:r>
      <w:r>
        <w:rPr>
          <w:sz w:val="24"/>
          <w:szCs w:val="24"/>
          <w:lang w:eastAsia="tr-TR"/>
        </w:rPr>
        <w:t xml:space="preserve"> tarafından incelenir ve en geç üç ay içinde karara bağlanır. İdarece talebin uygun bulunması halinde </w:t>
      </w:r>
      <w:r>
        <w:rPr>
          <w:b/>
          <w:bCs/>
          <w:sz w:val="24"/>
          <w:szCs w:val="24"/>
          <w:lang w:eastAsia="tr-TR"/>
        </w:rPr>
        <w:t xml:space="preserve">kamu yararı kararı </w:t>
      </w:r>
      <w:r>
        <w:rPr>
          <w:sz w:val="24"/>
          <w:szCs w:val="24"/>
          <w:lang w:eastAsia="tr-TR"/>
        </w:rPr>
        <w:t xml:space="preserve">alınır. </w:t>
      </w:r>
    </w:p>
    <w:p>
      <w:pPr>
        <w:pStyle w:val="Normal"/>
        <w:suppressAutoHyphens w:val="false"/>
        <w:autoSpaceDE w:val="false"/>
        <w:ind w:firstLine="708"/>
        <w:jc w:val="both"/>
        <w:rPr>
          <w:sz w:val="24"/>
          <w:szCs w:val="24"/>
          <w:lang w:eastAsia="tr-TR"/>
        </w:rPr>
      </w:pPr>
      <w:r>
        <w:rPr>
          <w:sz w:val="24"/>
          <w:szCs w:val="24"/>
          <w:lang w:eastAsia="tr-TR"/>
        </w:rPr>
        <w:t xml:space="preserve">º 22/3 ¨ İrtifak ve kamulaştırma işlemleri, 4/11/1983 tarihli ve 2942 sayılı Kamulaştırma Kanunu hükümlerine göre yürütülür. Kamulaştırma Kanunu uyarınca acele el koyma halinin gerektirdiği durumlarda ruhsat sahibinin başvurusu üzerine söz konusu Kanunun 27 nci maddesine göre Bakanlar Kurulu tarafından acele el koyma kararı alınmasına ilişkin ilgili idare tarafından idarenin bağlı olduğu bakanlığa başvurulur. </w:t>
      </w:r>
      <w:r>
        <w:rPr>
          <w:b/>
          <w:bCs/>
          <w:sz w:val="24"/>
          <w:szCs w:val="24"/>
          <w:lang w:eastAsia="tr-TR"/>
        </w:rPr>
        <w:t>İrtifak ve kamulaştırma bedelleri ile masrafları ruhsat</w:t>
      </w:r>
      <w:r>
        <w:rPr>
          <w:sz w:val="24"/>
          <w:szCs w:val="24"/>
          <w:lang w:eastAsia="tr-TR"/>
        </w:rPr>
        <w:t xml:space="preserve"> </w:t>
      </w:r>
      <w:r>
        <w:rPr>
          <w:b/>
          <w:bCs/>
          <w:sz w:val="24"/>
          <w:szCs w:val="24"/>
          <w:lang w:eastAsia="tr-TR"/>
        </w:rPr>
        <w:t>sahibince ödenir.</w:t>
      </w:r>
      <w:r>
        <w:rPr>
          <w:sz w:val="24"/>
          <w:szCs w:val="24"/>
          <w:lang w:eastAsia="tr-TR"/>
        </w:rPr>
        <w:t xml:space="preserve"> </w:t>
      </w:r>
    </w:p>
    <w:p>
      <w:pPr>
        <w:pStyle w:val="Normal"/>
        <w:suppressAutoHyphens w:val="false"/>
        <w:autoSpaceDE w:val="false"/>
        <w:ind w:firstLine="708"/>
        <w:jc w:val="both"/>
        <w:rPr/>
      </w:pPr>
      <w:r>
        <w:rPr>
          <w:sz w:val="24"/>
          <w:szCs w:val="24"/>
          <w:lang w:eastAsia="tr-TR"/>
        </w:rPr>
        <w:t xml:space="preserve">º 22/4 ¨ Kamulaştırılması talep edilen alan, kamulaştırma kararı alınmasından sonra tapuya İdare adına tescil ettirilir ve bu alanda işletme faaliyetleri devam ettiği sürece ruhsat sahibi adına tahsis edilir. </w:t>
      </w:r>
    </w:p>
    <w:p>
      <w:pPr>
        <w:pStyle w:val="Normal"/>
        <w:suppressAutoHyphens w:val="false"/>
        <w:autoSpaceDE w:val="false"/>
        <w:ind w:firstLine="708"/>
        <w:jc w:val="both"/>
        <w:rPr/>
      </w:pPr>
      <w:r>
        <w:rPr>
          <w:sz w:val="24"/>
          <w:szCs w:val="24"/>
          <w:lang w:eastAsia="tr-TR"/>
        </w:rPr>
        <w:t xml:space="preserve">º 22/5 ¨ Ruhsat sahibi ile akışkandan yararlananlar tarafından kamulaştırılan taşınmaza faaliyetler için ihtiyaç kalmadığının İdareye bildirilmesi ve İdare tarafından da bu hususun tespit edilmesi veya doğrudan İdare tarafından belirlenmesi halinde, Kamulaştırma Kanununda öngörülen usul ve esaslara göre rayiç bedeli ödenmek kaydı ile kamulaştırılan alanın eski sahibine iade edileceği hususu ruhsat sahibi ve taşınmazın eski sahibine tebliğ edilir. Eski sahibinin taşınmazı altı ay içerisinde almak istememesi durumunda taşınmaz İdareye kalır. </w:t>
      </w:r>
    </w:p>
    <w:p>
      <w:pPr>
        <w:pStyle w:val="Normal"/>
        <w:suppressAutoHyphens w:val="false"/>
        <w:autoSpaceDE w:val="false"/>
        <w:ind w:firstLine="708"/>
        <w:jc w:val="both"/>
        <w:rPr/>
      </w:pPr>
      <w:r>
        <w:rPr>
          <w:sz w:val="24"/>
          <w:szCs w:val="24"/>
          <w:lang w:eastAsia="tr-TR"/>
        </w:rPr>
        <w:t xml:space="preserve">º 22/6 ¨ Ruhsat sahibi, irtifak veya kamulaştırılan alanı amacı dışında kullanamaz. Kullandığının belirlenmesi durumunda yapılan tasarruf ruhsat sahibi tarafından kaldırılır ve çevreye, kaynağa ve rezervuara verilen zararlar giderilerek ruhsat sahibinden tahsil edilir. </w:t>
      </w:r>
    </w:p>
    <w:p>
      <w:pPr>
        <w:pStyle w:val="Normal"/>
        <w:suppressAutoHyphens w:val="false"/>
        <w:autoSpaceDE w:val="false"/>
        <w:ind w:firstLine="708"/>
        <w:jc w:val="both"/>
        <w:rPr/>
      </w:pPr>
      <w:r>
        <w:rPr>
          <w:sz w:val="24"/>
          <w:szCs w:val="24"/>
          <w:lang w:eastAsia="tr-TR"/>
        </w:rPr>
        <w:t xml:space="preserve">º 22/7 ¨ Ruhsat sahibi bu alanı, projesinde belirtilen süre içinde çevreyle uyumlu olacak şekilde  doğaya yeniden kazandırarak terk etmek zorundadır. Aksi takdirde, irtifak veya kamulaştırma alanındaki zararları tazmin etmekle yükümlüdür. </w:t>
      </w:r>
    </w:p>
    <w:p>
      <w:pPr>
        <w:pStyle w:val="Normal"/>
        <w:suppressAutoHyphens w:val="false"/>
        <w:autoSpaceDE w:val="false"/>
        <w:ind w:firstLine="708"/>
        <w:jc w:val="both"/>
        <w:rPr>
          <w:sz w:val="24"/>
          <w:szCs w:val="24"/>
          <w:lang w:eastAsia="tr-TR"/>
        </w:rPr>
      </w:pPr>
      <w:r>
        <w:rPr>
          <w:sz w:val="24"/>
          <w:szCs w:val="24"/>
          <w:lang w:eastAsia="tr-TR"/>
        </w:rPr>
        <w:t xml:space="preserve">º 22/8 ¨ Üç ay içinde belirlenen zararların ruhsat sahibinden tahsil edilememesi ve projesinde belirtilen süre içerisinde alanın çevreye uyumlu hale getirilmemesi durumunda, bu alacaklar Amme Alacaklarının Tahsil Usulü Hakkında Kanuna göre tahsil edilir. Tapu siciline konulan şerhler İdarenin müracaatı üzerine ayrıca mahkeme kararına gerek kalmadan silinir, denilmektedir. </w:t>
      </w:r>
    </w:p>
    <w:p>
      <w:pPr>
        <w:pStyle w:val="Normal"/>
        <w:suppressAutoHyphens w:val="false"/>
        <w:autoSpaceDE w:val="false"/>
        <w:ind w:firstLine="708"/>
        <w:jc w:val="both"/>
        <w:rPr/>
      </w:pPr>
      <w:r>
        <w:rPr>
          <w:sz w:val="24"/>
          <w:szCs w:val="24"/>
          <w:lang w:eastAsia="tr-TR"/>
        </w:rPr>
        <w:t xml:space="preserve">Bu nedenle; yukarıda belirtilen jeotermal kaynak arama ruhsatı 5686 sayılı Kanunun 22. Maddesi 2, 3, 4, 5, 6, 7 ve 8. bentleri uyarınca ekte yerleri gösterilen parsellerin kamulaştırılması için, İl Encümenine yetki verilmesi oya sunuldu ve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5.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Rıfat DOĞAN, Servet AVKAPAN, Ömer TUNCER, A.Gazi ÖZER, m.Can AHLAT, H.Mehmet DALGALI, Süleyman KILIÇ, Levent ALTUNTAŞ, Levent YILDIZ, Hasan ÇİÇEK, Mustafa ÖZKAN ve İsmet KÖKSAL’ın meclis başkanlıoğına vermiş oldukları I nolu önerge ile; Ağustos ayı içerisinde 5302 sayılı İl Özel İdaresi kanununun il genel meclis üyelerinin görev ve yetkilerini içeren konular ile ilgili seminer düzenlenmesi hakkındaki önergenin gündeme alınması oya sunuldu, Şuayip SOYSAL ile Hacı Murat ÇELİK’in ret oyuna karşılık mevcudun oy çokluğu ile kabul edildi. Yapılan Müzakereler sonucu; </w:t>
      </w:r>
    </w:p>
    <w:p>
      <w:pPr>
        <w:pStyle w:val="Normal"/>
        <w:suppressAutoHyphens w:val="false"/>
        <w:autoSpaceDE w:val="false"/>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Konunun araştırılması için İnsan Kaynakları ve Eğitim Müdürlüğüne tevdi edilmesi kararlaştırıldı.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08.08.2018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ĞUSTO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8-07T13:50:00Z</cp:lastPrinted>
  <dcterms:modified xsi:type="dcterms:W3CDTF">2018-08-07T10:52:00Z</dcterms:modified>
  <cp:revision>57</cp:revision>
  <dc:subject/>
  <dc:title>T</dc:title>
</cp:coreProperties>
</file>