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Levent ALTUNTAŞ, Şuayip SOYSAL ve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Levent ALTUNTAŞ, Şuayip SOYSAL ve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sz w:val="24"/>
          <w:szCs w:val="24"/>
        </w:rPr>
      </w:pPr>
      <w:r>
        <w:rPr>
          <w:b/>
          <w:sz w:val="24"/>
          <w:szCs w:val="24"/>
        </w:rPr>
        <w:t>Gündemin 3. Maddesi gereğince;</w:t>
      </w:r>
      <w:r>
        <w:rPr>
          <w:sz w:val="24"/>
          <w:szCs w:val="24"/>
        </w:rPr>
        <w:t xml:space="preserve"> İl Özel İdaresi adına kayıtlı olup, Belediye Mücavir alanı dışında kalan yerlerin 5302 sayılı İl Özel idaresi Kanununun 10/f maddesi gereği tapu üzerindeki şerhlerin kaldırılarak 2886 sayılı Devlet İhale Kanununun 45.maddesine göre satışlarının yapılabilmesi için İl Encümenine yetki verilmesi konusunun görüşülmesine geçildi. İl Özel İdaresi Genel Sekreterliği İmar ve Kentsel İyileştirme Müdürlüğünün 07.06.2018 tarih ve 4299 sayılı teklifi okundu. Yapılan müzakereler sonucu;</w:t>
      </w:r>
    </w:p>
    <w:p>
      <w:pPr>
        <w:pStyle w:val="Normal"/>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Mülkiyeti İl Özel İdaresine ait, Belediye mücavir alanı dışındaki 2981 sayılı yasa gereği İl Özel İdaresine geçen ve vatandaşlar tarafından üzerlerine ev, ahır, samanlık yaparak işgalinde bulunan yerler ve ihtiyaç durumuna göre boş bulunan parsellerle ilgili olarak; Satışı yapılması düşünülen parsellere ait yerler için İlimiz Merkez ve İlçe Ziraat Odalarından, Ticaret ve Sanayi Odası Başkanlıklarından, Milli Emlak ve İlçe Mal Müdürlüklerinden ve  Mahalli Bilirkişilerin beyanları alınarak, 2886 sayılı Devlet İhale Yasasının 9.maddesine göre İdarece oluşturulan Bedel Tespit Komisyonu tarafından rayiç bedeli belirlenerek satışlarının yapılması düşünülmektedir. </w:t>
      </w:r>
    </w:p>
    <w:p>
      <w:pPr>
        <w:pStyle w:val="Normal"/>
        <w:suppressAutoHyphens w:val="false"/>
        <w:autoSpaceDE w:val="false"/>
        <w:ind w:firstLine="708"/>
        <w:jc w:val="both"/>
        <w:rPr>
          <w:sz w:val="24"/>
          <w:szCs w:val="24"/>
          <w:lang w:eastAsia="tr-TR"/>
        </w:rPr>
      </w:pPr>
      <w:r>
        <w:rPr>
          <w:sz w:val="24"/>
          <w:szCs w:val="24"/>
          <w:lang w:eastAsia="tr-TR"/>
        </w:rPr>
        <w:t xml:space="preserve">İl Özel İdaresi  adına kayıtlı olup, Belediye mücavir alanı dışında kalan yerlerin 5302 sayılı İl Özel İdaresi Kanunu’nun 10/f maddesi gereği tapu üzerindeki şerhlerin kaldırılarak 2886 sayılı Devlet İhale Yasasının 45.maddesine göre satışlarının yapılabilmesi için İl Encümenine yetki verilmesi </w:t>
      </w:r>
      <w:r>
        <w:rPr>
          <w:sz w:val="24"/>
          <w:szCs w:val="24"/>
        </w:rPr>
        <w:t>oya sunuldu ve mevcudun oy birliği ile kabul edildi.</w:t>
      </w:r>
    </w:p>
    <w:p>
      <w:pPr>
        <w:pStyle w:val="Normal"/>
        <w:ind w:right="1" w:firstLine="708"/>
        <w:jc w:val="both"/>
        <w:rPr/>
      </w:pPr>
      <w:r>
        <w:rPr>
          <w:b/>
          <w:sz w:val="24"/>
          <w:szCs w:val="24"/>
        </w:rPr>
        <w:t>Gündemin 4. Maddesi gereğince;</w:t>
      </w:r>
      <w:r>
        <w:rPr>
          <w:sz w:val="24"/>
          <w:szCs w:val="24"/>
        </w:rPr>
        <w:t xml:space="preserve"> İdaremiz Yol ağında bulunan yollar üzerinde yapılması planlanan BSK ve Sathi Kaplama yapım işleri programının görüşülmesine geçildi. İl Özel İdaresi Genel Sekreterliği Yol ve Ulaşım Hizmetleri Müdürlüğünün 07.06.2018 tarih ve 4298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İl Özel İdaresi Yol ağında bulunan yollar üzerinde 2018 yılında yapılması planlanan BSK ve Sathi Kaplama yapım işleri ilgili İlçe bazında hazırlanıp ekli listede sunulan programın kabulü </w:t>
      </w:r>
      <w:r>
        <w:rPr>
          <w:sz w:val="24"/>
          <w:szCs w:val="24"/>
        </w:rPr>
        <w:t>oya sunuldu ve mevcudun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5. Maddesi gereğince;</w:t>
      </w:r>
      <w:r>
        <w:rPr>
          <w:sz w:val="24"/>
          <w:szCs w:val="24"/>
        </w:rPr>
        <w:t xml:space="preserve"> Dilek ve Temenniler bölümüne geçildi. </w:t>
      </w:r>
    </w:p>
    <w:p>
      <w:pPr>
        <w:pStyle w:val="Normal"/>
        <w:ind w:right="1" w:firstLine="708"/>
        <w:jc w:val="both"/>
        <w:rPr>
          <w:sz w:val="24"/>
          <w:szCs w:val="24"/>
        </w:rPr>
      </w:pPr>
      <w:r>
        <w:rPr>
          <w:sz w:val="24"/>
          <w:szCs w:val="24"/>
        </w:rPr>
        <w:t>İl genel meclis üyelerinden Halil DOĞAn, Rıfat DOĞAN, levent YILDIZ, Süleyman KILIÇ ve Özer BEKTAŞ’ın vermiş oldukları I nolu önerge ile; Nisan ve Mayıs aylarında yağışların çok olması sebebiyle arazi yollarında meydana gelen seller sebebiyle yolların bozulmasında dolayı bu yollar hakkında ne gibi çalışmalar yapılması hakkında ki önergenin gündeme alınması oya sunuldu ve mevcudun oy birliği ile kabul edildi.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Verilen önergenin gerekli çalışmalar  yapılması için İl Özel İdaresi Komisyonuna havale edilmesi </w:t>
      </w:r>
      <w:r>
        <w:rPr>
          <w:sz w:val="24"/>
          <w:szCs w:val="24"/>
        </w:rPr>
        <w:t>oya sunuldu ve mevcudun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2.07.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pPr>
      <w:r>
        <w:rPr>
          <w:sz w:val="24"/>
          <w:szCs w:val="24"/>
        </w:rPr>
        <w:t>Barbaros DULKADİROĞLU                          İsmet KÖKSAL</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3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8-06-08T09:16:00Z</dcterms:modified>
  <cp:revision>55</cp:revision>
  <dc:subject/>
  <dc:title>T</dc:title>
</cp:coreProperties>
</file>