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Şuayip SOYSAL ve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Şuayip SOYSAL 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Akpınar ilçesi Elderek Demirel köyünde bulunan  kadastronun J31-B-05-A-3-B*C pafta 203,204,205 ve 499 numaralı parsellerde Konut Amaçlı yapılan NİP-32570 numaralı Nazım İmar Planı ve UİP -32569 numaralı Uygulama İmar Planı hakkında hazırlanan İmar ve Bayındırlık Komisyon raporunun görüşülmesine geçildi. İmar ve Bayındırlık Komisyonunun 15.05.2018 tarih ve 15 nolu raporu okundu. Yapılan Müzakereler sonucu; </w:t>
      </w:r>
    </w:p>
    <w:p>
      <w:pPr>
        <w:pStyle w:val="Normal"/>
        <w:ind w:right="1" w:firstLine="708"/>
        <w:jc w:val="both"/>
        <w:rPr>
          <w:sz w:val="24"/>
          <w:szCs w:val="24"/>
        </w:rPr>
      </w:pPr>
      <w:r>
        <w:rPr>
          <w:sz w:val="24"/>
          <w:szCs w:val="24"/>
        </w:rPr>
        <w:t xml:space="preserve">İlimiz Akpınar ilçesi Elderek Demirel köyünde bulunan  kadastronun J31-B-05-A-3-B*C pafta 203,204,205 ve 499 numaralı parselinde Konut Amaçlı İmar Planı yaptırmak için izin talebinde bulunulmuştur.   </w:t>
      </w:r>
    </w:p>
    <w:p>
      <w:pPr>
        <w:pStyle w:val="Normal"/>
        <w:ind w:right="1" w:hanging="0"/>
        <w:jc w:val="both"/>
        <w:rPr>
          <w:sz w:val="24"/>
          <w:szCs w:val="24"/>
        </w:rPr>
      </w:pPr>
      <w:r>
        <w:rPr>
          <w:sz w:val="24"/>
          <w:szCs w:val="24"/>
        </w:rPr>
        <w:t xml:space="preserve">          </w:t>
      </w:r>
      <w:r>
        <w:rPr>
          <w:sz w:val="24"/>
          <w:szCs w:val="24"/>
        </w:rPr>
        <w:t>İlimiz Akpınar ilçesi Elderek Demirel köyünde bulunan  kadastronun J31-B-05-A-3-B*C pafta 203,204,205 ve 499 numaralı parsellerde Konut Amaçlı yapılan NİP-32570 numaralı Nazım İmar Planı ve UİP -32569 numaralı Uygulama İmar Planı incelenmesi sonucunda;</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Uygulama İmar Planının 3194 sayılı İmar Kanununun 8/b maddesi gereğince, 5302 sayılı İl Özel İdaresi Kanununun 10.maddesinin (c) bendi uyarınca Uygulama İmar Planın onaylanması </w:t>
      </w:r>
      <w:r>
        <w:rPr>
          <w:sz w:val="24"/>
          <w:szCs w:val="24"/>
          <w:lang w:eastAsia="tr-TR"/>
        </w:rPr>
        <w:t xml:space="preserve">oya sunuldu ve </w:t>
      </w:r>
      <w:r>
        <w:rPr>
          <w:sz w:val="24"/>
          <w:szCs w:val="24"/>
        </w:rPr>
        <w:t xml:space="preser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Merkez ilçe Tatarilyas Kışla Köyü, Kaman İlçesi Sarıömerli Köyü, Savcılı Büyükoba Köyü ve Kürtağapınar Köyü Karaosman mahallesi, Akpınar Eldeerek Köyleri için içme ve kullanma suyu yetersizliğinden dolayı sondaj kuyusu açılması için 2018 yılı sondaj programına dahil edilmesi konusunun görüşülmesine geçildi. İl Özel İdaresi Genel Sekreterliği Tarımsal Hizmetler Müdürlüğünün 04.06.2018 tarih ve 4223 sayılı teklifi okundu . Yapılan Müzakereler sonucu; </w:t>
      </w:r>
    </w:p>
    <w:p>
      <w:pPr>
        <w:pStyle w:val="Normal"/>
        <w:ind w:right="1" w:firstLine="708"/>
        <w:jc w:val="both"/>
        <w:rPr/>
      </w:pPr>
      <w:r>
        <w:rPr>
          <w:sz w:val="24"/>
          <w:szCs w:val="24"/>
        </w:rPr>
        <w:t xml:space="preserve">Merkez ilçe Tatarilyas Kışla Köyü, Kaman İlçesi Sarıömerli Köyü, Savcılı Büyükoba Köyü ve Kürtağapınar Köyü Karaosman mahallesi, Akpınar Elderek Köyleri için ( Demirel, Demirci, Boyalık) Deveci Köyü veya Akpınar merkezde içme ve kullanma suyu yetersizliğinden dolayı sondaj kuyusu açılması için bahsi geçen köylerin  2018 yılı sondaj programına dahil edilmesi </w:t>
      </w:r>
      <w:r>
        <w:rPr>
          <w:sz w:val="24"/>
          <w:szCs w:val="24"/>
          <w:lang w:eastAsia="tr-TR"/>
        </w:rPr>
        <w:t xml:space="preserve">oya sunuldu ve </w:t>
      </w:r>
      <w:r>
        <w:rPr>
          <w:sz w:val="24"/>
          <w:szCs w:val="24"/>
        </w:rPr>
        <w:t xml:space="preser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7.06.2018 saat 11.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6-06T15:45:00Z</cp:lastPrinted>
  <dcterms:modified xsi:type="dcterms:W3CDTF">2018-06-06T12:51:00Z</dcterms:modified>
  <cp:revision>47</cp:revision>
  <dc:subject/>
  <dc:title>T</dc:title>
</cp:coreProperties>
</file>