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den Mehmet DALGALI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Mehmet DALGALI’n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 Merkez ilçe Çayağzı Köyü Akıldağın mevkiinde bulunan imar planı sınırları içerisinde kalan 120 ada 9 numaralı parselde yapılan İmar Planı Değişikliği hakkında hazırlanan İmar ve Bayındırlık Komisyon raporunun görüşülmesine geçildi. İmar ve Bayındırlık Komisyonunun 31.05.2018 tarih ve 16 nolu raporu okundu. Yapılan Müzakereler sonucu;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 Merkez ilçe Çayağzı Köyü Akıldağın mevkiinde bulunan imar planı sınırları içerisinde kalan 120 ada 9 numaralı parsel, kapanan Çayağzı Belediyesi tarafından yaptırılan imar planında Resmi Kurum alanı olarak görülmektedir. İlimiz Merkez ilçe Çayağzı Köyü Akıldağın mevkiinde bulunan imar planı sınırları içerisinde kalan 120 ada 9 numaralı mülkiyeti Şaban TERZİ’ye ait parselde Resmi Kurum Alanının Konut Alanına dönüştürülmesi amacıyla İmar Planı Değişikliği yapılmasında Kurumlardan görüş alınmıştır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İlimiz Merkez ilçe Çayağzı Köyü Akıldağın mevkiinde bulunan imar planı sınırları içerisinde kalan120 ada 9 numaralı parselde yapılan İmar Planı Değişikliğinin  incelenmesi sonucunda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una göre;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-</w:t>
        <w:tab/>
        <w:t>Uygulama İmar Planının karne sahibi bir müellif tarafından hazırlandığı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-</w:t>
        <w:tab/>
        <w:t>Genel Sekreterlik tarafından onaylanmış hâlihazır harita üzerine çizildiği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-</w:t>
        <w:tab/>
        <w:t>İlgili kurumlardan herhangi bir sakıncanın olmadığını belirten yazılı ve resmi görüşlerin mevcut olduğu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-</w:t>
        <w:tab/>
        <w:t xml:space="preserve">Planın teknik ekiplerce incelenmesi sonucunda yürürlükteki imar kanunu ve yönetmeliklerine uygun olduğu görülmüştür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azırlanan Uygulama İmar Planının 3194 sayılı İmar Kanunu ve  Plan Yapımına Ait Esaslara Dair Yönetmelik hükümlerine uygun olduğu anlaşıldığından, İlgili taşınmaza ait Uygulama İmar Planının 3194 sayılı İmar Kanununun 8/b maddesi gereğince, 5302 sayılı İl Özel İdaresi Kanununun 10.maddesinin (c) bendi uyarınca Uygulama İmar Planı Değişikliğinin onaylanması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oya sunuldu ve </w:t>
      </w:r>
      <w:r>
        <w:rPr>
          <w:rFonts w:cs="Times New Roman" w:ascii="Times New Roman" w:hAnsi="Times New Roman"/>
          <w:sz w:val="24"/>
          <w:szCs w:val="24"/>
        </w:rPr>
        <w:t xml:space="preserve"> mevcudun oy birliği ile kabul edildi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Barbaros DULKADİROĞLU 06.06.2018 saat 16.00’da toplanmak üzere birleşimi kapatt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>Barbaros DULKADİROĞLU                           İsmet KÖKSAL</w:t>
        <w:tab/>
        <w:tab/>
        <w:t xml:space="preserve">            Servet AVKAPAN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5 HAZİRAN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8 TARİHLİ</w:t>
    </w:r>
  </w:p>
  <w:p>
    <w:pPr>
      <w:pStyle w:val="Normal"/>
      <w:jc w:val="center"/>
      <w:rPr/>
    </w:pPr>
    <w:r>
      <w:rPr>
        <w:b/>
        <w:sz w:val="24"/>
        <w:szCs w:val="24"/>
      </w:rPr>
      <w:t>27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06-06T11:35:00Z</cp:lastPrinted>
  <dcterms:modified xsi:type="dcterms:W3CDTF">2018-06-06T09:33:00Z</dcterms:modified>
  <cp:revision>48</cp:revision>
  <dc:subject/>
  <dc:title>T</dc:title>
</cp:coreProperties>
</file>