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Mayıs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İlimiz Merkez Karalar Köyünde İdaremize ait 2014/2 numaralı Jeotermal işletme ruhsatlı sahada bulunan 4 adet üretim kuyularımızdan, K-2 ve K-3 numaralı 2 adet üretim kuyusundan, Jeotermal seracılıkta kullanılmak üzere AGRONET Seracılık Anonim Şirketine su kiralanması hakkında hazırlanan Jeotermal ve İçme Suları Komisyon raporunun görüşülmesine geçildi. Jeotermal ve içme suları Komisyonunun 09.05.2018 tarih ve 03 nolu raporu okundu. Yapılan Müzakereler sonucu; </w:t>
      </w:r>
    </w:p>
    <w:p>
      <w:pPr>
        <w:pStyle w:val="Normal"/>
        <w:jc w:val="both"/>
        <w:rPr>
          <w:sz w:val="24"/>
          <w:szCs w:val="24"/>
          <w:lang w:eastAsia="tr-TR"/>
        </w:rPr>
      </w:pPr>
      <w:r>
        <w:rPr>
          <w:sz w:val="24"/>
          <w:szCs w:val="24"/>
          <w:lang w:eastAsia="tr-TR"/>
        </w:rPr>
        <w:t>Komisyon raporunda belirtildiği üzere;</w:t>
      </w:r>
    </w:p>
    <w:p>
      <w:pPr>
        <w:pStyle w:val="Normal"/>
        <w:ind w:firstLine="708"/>
        <w:jc w:val="both"/>
        <w:rPr>
          <w:sz w:val="24"/>
          <w:szCs w:val="24"/>
        </w:rPr>
      </w:pPr>
      <w:r>
        <w:rPr>
          <w:sz w:val="24"/>
          <w:szCs w:val="24"/>
        </w:rPr>
        <w:t>İlimiz Merkez Karalar Köyünde İdaremize ait 2014/2 numaralı Jeotermal işletme ruhsatlı sahada bulunan 4 adet üretim kuyularımızdan, K-2 ve K-3 numaralı 2 adet üretim kuyusundan, Jeotermal seracılıkta kullanılmak üzere AGRONET Seracılık Anonim Şirketi tarafından İdaremizden termal su temin edilmesi talebi;</w:t>
      </w:r>
    </w:p>
    <w:p>
      <w:pPr>
        <w:pStyle w:val="Normal"/>
        <w:ind w:firstLine="708"/>
        <w:jc w:val="both"/>
        <w:rPr/>
      </w:pPr>
      <w:r>
        <w:rPr>
          <w:sz w:val="24"/>
          <w:szCs w:val="24"/>
        </w:rPr>
        <w:t xml:space="preserve">Termal suyun temin edilmesi, temin edilmesi halinde tüm masrafların Şirkete ait olması, 5686 Sayılı jeotermal kaynaklar ve Doğal Mineralli Sular Kanunu hükümlerince alınacak harç ve idare payları hariç termal su bedeli ve su kiralama sürelerinin belirlenmesi için, İl Encümenine yetki verilmesi </w:t>
      </w:r>
      <w:r>
        <w:rPr>
          <w:sz w:val="24"/>
          <w:szCs w:val="24"/>
          <w:lang w:eastAsia="tr-TR"/>
        </w:rPr>
        <w:t xml:space="preserve">oya sunuldu Mustafa Can AHLAT’ın ret oyuna karşın mevcudun </w:t>
      </w:r>
      <w:r>
        <w:rPr>
          <w:sz w:val="24"/>
          <w:szCs w:val="24"/>
        </w:rPr>
        <w:t xml:space="preserve">oy çokluğu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5.06.2018 saat 11.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Normal"/>
        <w:ind w:right="-709" w:firstLine="708"/>
        <w:rPr>
          <w:sz w:val="24"/>
          <w:szCs w:val="24"/>
        </w:rPr>
      </w:pPr>
      <w:r>
        <w:rPr>
          <w:sz w:val="24"/>
          <w:szCs w:val="24"/>
        </w:rPr>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2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8-06-04T08:46:00Z</dcterms:modified>
  <cp:revision>63</cp:revision>
  <dc:subject/>
  <dc:title>T</dc:title>
</cp:coreProperties>
</file>