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Ahiler Kalkınma Ajansının 2018 yılı fizibilite desteği programı çerçevesinde ilimiz sınırları içinde “Hayvancılık Tesisi Alanı Projesi” yapımı için Ahiler Kalkınma Ajansın fizibilite destek proje yapılması konusunun görüşülmesine geçildi. İl Özel İdaresi Genel Sekreterliği İmar ve Kentsel İyileştirme Müdürlüğünün 07.05.2018 tarih ve 3427 sayılı teklifi okundu.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Ahiler Kalkınma Ajansının 2018 yılı fizibilite desteği programı çerçevesinde ilimiz sınırları içinde “Hayvancılık Tesisi Alanı Projesi” yapımı için Ahiler Kalkınma Ajansın fizibilite destek proje yapılması başarılı bulunması takdirde uygulanması ve eş finansmanının sağlanması </w:t>
      </w:r>
      <w:r>
        <w:rPr>
          <w:rFonts w:cs="Times New Roman" w:ascii="Times New Roman" w:hAnsi="Times New Roman"/>
          <w:sz w:val="24"/>
          <w:szCs w:val="24"/>
          <w:lang w:eastAsia="tr-TR"/>
        </w:rPr>
        <w:t>oya sunuldu ve</w:t>
      </w:r>
      <w:r>
        <w:rPr>
          <w:rFonts w:cs="Times New Roman" w:ascii="Times New Roman" w:hAnsi="Times New Roman"/>
          <w:sz w:val="24"/>
          <w:szCs w:val="24"/>
        </w:rPr>
        <w:t xml:space="preser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04.06.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2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8-05-11T06:44:00Z</dcterms:modified>
  <cp:revision>49</cp:revision>
  <dc:subject/>
  <dc:title>T</dc:title>
</cp:coreProperties>
</file>