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 xml:space="preserve">Gündemin 3. Maddesi gereğince; </w:t>
      </w:r>
      <w:r>
        <w:rPr>
          <w:sz w:val="24"/>
          <w:szCs w:val="24"/>
        </w:rPr>
        <w:t>Üyesi olduğumuz Avrupa Bölgeler Birliği (AER)’nin 18-20 Nisan 2018 tarihleri arasında Belçika'nın Brüksel Şehrinde gerçekleştireceği 2018 Eurodyssey Etkinlikleri &amp; Forumu'na katılması için İlimizi temsilen iki (2) meclis üye isminin belirlenmesi konusunun görüşülmesine geçildi. İl Özel İdaresi Genel Sekreterliği Dış İlişkiler Müdürlüğünün teklifi okundu. Yapılan Müzakereler sonucu;</w:t>
      </w:r>
    </w:p>
    <w:p>
      <w:pPr>
        <w:pStyle w:val="Normal"/>
        <w:ind w:firstLine="708"/>
        <w:jc w:val="both"/>
        <w:rPr>
          <w:sz w:val="24"/>
          <w:szCs w:val="24"/>
        </w:rPr>
      </w:pPr>
      <w:r>
        <w:rPr>
          <w:sz w:val="24"/>
          <w:szCs w:val="24"/>
        </w:rPr>
        <w:t>İl Genel Meclisi 07.03.2007 tarih ve 47 sayı ile “İlimizin kalkınmasına katkıda bulunmak, kaynakların daha etkin ve verimli kullanılması amacıyla Kırşehir İl Özel İdaresi’nin Avrupa Bölgeler Birliği’ne (AER) üye olmasına.” karar vermiş; İçişleri Bakanlığının 15.06.2007 tarihli onayı ile AER’e üyeliğimiz onaylanmıştır.</w:t>
      </w:r>
    </w:p>
    <w:p>
      <w:pPr>
        <w:pStyle w:val="Normal"/>
        <w:ind w:firstLine="708"/>
        <w:jc w:val="both"/>
        <w:rPr/>
      </w:pPr>
      <w:r>
        <w:rPr>
          <w:sz w:val="24"/>
          <w:szCs w:val="24"/>
        </w:rPr>
        <w:t xml:space="preserve">Üyesi olduğumuz Avrupa Bölgeler Birliği (AER)’nin 18-20 Nisan 2018 tarihleri arasında Belçika'nın Brüksel Şehrinde gerçekleştireceği 2018 Eurodyssey Etkinlikleri &amp; Forumu'na İlimizi temsilen  il genel meclis üyesi olarak Levent ALTUNTAŞ ve Levent YILDIZ’ın katılımı </w:t>
      </w:r>
      <w:r>
        <w:rPr>
          <w:sz w:val="24"/>
          <w:szCs w:val="24"/>
          <w:lang w:eastAsia="tr-TR"/>
        </w:rPr>
        <w:t xml:space="preserve">oya sunuldu ve </w:t>
      </w:r>
      <w:r>
        <w:rPr>
          <w:sz w:val="24"/>
          <w:szCs w:val="24"/>
        </w:rPr>
        <w:t xml:space="preserve"> mevcudun oy birliği ile kabul edildi.  </w:t>
      </w:r>
    </w:p>
    <w:p>
      <w:pPr>
        <w:pStyle w:val="Normal"/>
        <w:ind w:firstLine="708"/>
        <w:jc w:val="both"/>
        <w:rPr>
          <w:sz w:val="24"/>
        </w:rPr>
      </w:pPr>
      <w:r>
        <w:rPr>
          <w:b/>
          <w:sz w:val="24"/>
          <w:szCs w:val="24"/>
        </w:rPr>
        <w:t xml:space="preserve">Gündemin 4. Maddesi gereğince; </w:t>
      </w:r>
      <w:r>
        <w:rPr>
          <w:sz w:val="24"/>
          <w:szCs w:val="24"/>
        </w:rPr>
        <w:t xml:space="preserve">5302 sayılı Kanunun 25.maddesi ve İl Genel Meclisi Çalışma Yönetmeliğinin 19.maddesi gereğince İl Encümeni üye seçimi yapılmasına geçildi. </w:t>
      </w:r>
    </w:p>
    <w:p>
      <w:pPr>
        <w:pStyle w:val="Normal"/>
        <w:ind w:right="1" w:firstLine="708"/>
        <w:jc w:val="both"/>
        <w:rPr>
          <w:sz w:val="24"/>
          <w:szCs w:val="24"/>
        </w:rPr>
      </w:pPr>
      <w:r>
        <w:rPr>
          <w:sz w:val="24"/>
          <w:szCs w:val="24"/>
        </w:rPr>
        <w:t>5302 sayılı İl Özel İdaresi Kanunun 25.</w:t>
      </w:r>
      <w:r>
        <w:rPr>
          <w:sz w:val="24"/>
        </w:rPr>
        <w:t xml:space="preserve"> maddesi ve İl Genel Meclisi Çalışma Yönetmeliğinin 19. maddesi gereğince Üç (3) Encümen Üyenin  gizli oyla seçimine geçildi. Üç Encümen Üyeliğine Süleyman KILIÇ, Özer BEKTAŞ, Hasan ÇİÇEK ve Mehmet DALGALI aday oldular.</w:t>
      </w:r>
    </w:p>
    <w:p>
      <w:pPr>
        <w:pStyle w:val="Normal"/>
        <w:jc w:val="both"/>
        <w:rPr>
          <w:sz w:val="24"/>
        </w:rPr>
      </w:pPr>
      <w:r>
        <w:rPr>
          <w:sz w:val="24"/>
        </w:rPr>
        <w:tab/>
        <w:t xml:space="preserve">Yapılan gizli oylama ve açık tasnif sonucu 19 adet oy zarfı kullanıldığı tespit edildi.  Süleyman KILIÇ 15 oy, Hasan ÇİÇEK 15 oy, Özer BEKTAŞ 14 oy  ve Mehmet DALGALI 3  oy aldılar.  </w:t>
      </w:r>
    </w:p>
    <w:p>
      <w:pPr>
        <w:pStyle w:val="Normal"/>
        <w:ind w:firstLine="708"/>
        <w:jc w:val="both"/>
        <w:rPr>
          <w:sz w:val="24"/>
        </w:rPr>
      </w:pPr>
      <w:r>
        <w:rPr>
          <w:sz w:val="24"/>
        </w:rPr>
        <w:t xml:space="preserve">Buna göre 15 oy alan Süleyman KILIÇ, 15 oy alan Hasan ÇİÇEK ve 14 oy alan Özer BEKTAŞ  Encümen Üyeliğine seçildiler.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Barbaros DULKADİROĞLU 04.04.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8-04-03T10:09:00Z</dcterms:modified>
  <cp:revision>39</cp:revision>
  <dc:subject/>
  <dc:title>T</dc:title>
</cp:coreProperties>
</file>