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Mustafa ÖZKAN ve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Hacı Murat ÇELİK, Mustafa ÖZKAN ve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5302 Sayılı İl Özel idaresi Kanununun 35.maddesi uyarınca hazırlanan Kırşehir İl Özel idaresi Genel Sekreterliği Görev, Yetki ve çalışma Yönetmeliğinin, aynı kanunun 10.maddesi (k) bendi gereğince görüşülmesine geçildi. İl Özel İdaresi Genel Sekreterliği Yazı İşleri Müdürlüğünün 04.01.2018 tarih ve 85 sayılı teklifi okundu. Yapılan müzakereler sonucu;</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right="-1" w:firstLine="708"/>
        <w:jc w:val="both"/>
        <w:rPr>
          <w:sz w:val="24"/>
          <w:szCs w:val="24"/>
          <w:lang w:eastAsia="tr-TR"/>
        </w:rPr>
      </w:pPr>
      <w:r>
        <w:rPr>
          <w:sz w:val="24"/>
          <w:szCs w:val="24"/>
          <w:lang w:eastAsia="tr-TR"/>
        </w:rPr>
        <w:t xml:space="preserve">5302 Sayılı İl Özel İdaresi Kanununun 35.maddesi gereğince, Kırşehir İl Özel İdaresinde Oluşturulan Birimlerin Görev, Yetki ve Çalışma sorumluluklarının belirlenmesine ilişkin usul ve esasları düzenlemektir.  </w:t>
      </w:r>
    </w:p>
    <w:p>
      <w:pPr>
        <w:pStyle w:val="Normal"/>
        <w:ind w:right="-1" w:firstLine="708"/>
        <w:jc w:val="both"/>
        <w:rPr>
          <w:sz w:val="24"/>
          <w:szCs w:val="24"/>
          <w:lang w:eastAsia="tr-TR"/>
        </w:rPr>
      </w:pPr>
      <w:r>
        <w:rPr>
          <w:sz w:val="24"/>
          <w:szCs w:val="24"/>
          <w:lang w:eastAsia="tr-TR"/>
        </w:rPr>
      </w:r>
    </w:p>
    <w:p>
      <w:pPr>
        <w:pStyle w:val="Normal"/>
        <w:ind w:right="-1" w:firstLine="708"/>
        <w:jc w:val="both"/>
        <w:rPr>
          <w:sz w:val="24"/>
          <w:szCs w:val="24"/>
          <w:lang w:eastAsia="tr-TR"/>
        </w:rPr>
      </w:pPr>
      <w:r>
        <w:rPr>
          <w:sz w:val="24"/>
          <w:szCs w:val="24"/>
          <w:lang w:eastAsia="tr-TR"/>
        </w:rPr>
        <w:t xml:space="preserve">5302 Sayılı İl Özel İdaresi Kanununun 10.maddesi (k) bendi uyarınca İl Genel Meclisinin görev ve yetkileri arasında olan İl Özel İdaresi tarafından çıkarılan yönetmelikleri kabul etmek hükmü gereğince; Hazırlanan Görev, Yetki ve Çalışma Yönetmeliğinin kabulü oya sunuldu ve mevcudun oy birliği ile kabul edildi.  </w:t>
      </w:r>
    </w:p>
    <w:p>
      <w:pPr>
        <w:pStyle w:val="Normal"/>
        <w:ind w:right="1" w:hanging="0"/>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5.03.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1-17T14:20:00Z</cp:lastPrinted>
  <dcterms:modified xsi:type="dcterms:W3CDTF">2018-02-09T07:12:00Z</dcterms:modified>
  <cp:revision>40</cp:revision>
  <dc:subject/>
  <dc:title>T</dc:title>
</cp:coreProperties>
</file>