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Genel</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den Mehmet DALGALI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Üyelerinden Mehmet DALGALI ‘n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eastAsia="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 xml:space="preserve">görüş belirtilmedi. </w:t>
      </w:r>
      <w:r>
        <w:rPr>
          <w:rFonts w:eastAsia="Times New Roman" w:cs="Times New Roman" w:ascii="Times New Roman" w:hAnsi="Times New Roman"/>
        </w:rPr>
        <w:t xml:space="preserve"> </w:t>
      </w:r>
    </w:p>
    <w:p>
      <w:pPr>
        <w:pStyle w:val="AralkYok"/>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3. Maddesi gereğince;</w:t>
      </w:r>
      <w:r>
        <w:rPr>
          <w:rFonts w:cs="Times New Roman" w:ascii="Times New Roman" w:hAnsi="Times New Roman"/>
          <w:sz w:val="24"/>
          <w:szCs w:val="24"/>
        </w:rPr>
        <w:t xml:space="preserve"> Kurumunuz İl Özel İdaresi envanterine kayıtlı ihtiyaç fazlası olan araç ve iş makinalarının satılması için İl Encümenine yetki verilmesi konusunun görüşülmesine geçildi. İl Özel İdaresi Genel Sekreterliği Destek Hizmetleri Müdürlüğünün 29.01.2018 tarih ve 718 sayılı teklifi okundu. Yapılan müzakereler sonucu;</w:t>
      </w:r>
    </w:p>
    <w:p>
      <w:pPr>
        <w:pStyle w:val="Normal"/>
        <w:ind w:right="1" w:hanging="0"/>
        <w:jc w:val="both"/>
        <w:rPr/>
      </w:pPr>
      <w:r>
        <w:rPr>
          <w:b/>
          <w:sz w:val="24"/>
          <w:szCs w:val="24"/>
        </w:rPr>
        <w:tab/>
      </w:r>
      <w:r>
        <w:rPr>
          <w:sz w:val="24"/>
          <w:szCs w:val="24"/>
        </w:rPr>
        <w:t xml:space="preserve">Kurumunuz İl Özel İdaresi envanterine kayıtlı ihtiyaç fazlası olan; </w:t>
      </w:r>
    </w:p>
    <w:p>
      <w:pPr>
        <w:pStyle w:val="Normal"/>
        <w:ind w:right="1" w:firstLine="708"/>
        <w:jc w:val="both"/>
        <w:rPr>
          <w:sz w:val="24"/>
          <w:szCs w:val="24"/>
        </w:rPr>
      </w:pPr>
      <w:r>
        <w:rPr>
          <w:sz w:val="24"/>
          <w:szCs w:val="24"/>
        </w:rPr>
        <w:t xml:space="preserve">1989 model MF Traktör Kepçe, 1989 model JVB 3 CX Kepçe, 2000 model Case 580 SE Kepçe, 1993 model HMK 100 B Kepçe, 2001 model HMK Kepçe, 2000 model FREMEC 860 Traktör Kepçe, 2000 model MF 285 Traktör Kepçe, 1991 model FİAT 70/56 Traktör, 1974 model FORD 5000 Traktör, 1991 model FİAT 80/60 Traktör Kepçe, 2011 model Peugeot Minibüs, 2000 model Tofaş Doğan otomobil, 1996 model Renault 19 otomobil ve 2000 model Renault Megane  otomobil olmak üzere 14 adet  araç ve iş makinalarının satılması için İl Encümenine yetki verilmesi oya sunuldu ve 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4. Maddesi gereğince;</w:t>
      </w:r>
      <w:r>
        <w:rPr>
          <w:rFonts w:cs="Times New Roman" w:ascii="Times New Roman" w:hAnsi="Times New Roman"/>
          <w:sz w:val="24"/>
          <w:szCs w:val="24"/>
        </w:rPr>
        <w:t xml:space="preserve"> TANAP tarafından başlatılan sosyal çevreyi iyileştirme çalışmaları adı altında Akçakent ilçesinde 11, Çiçekdağı ilçesinde 23 köy olmak üzere projelendirme çalışmaları yapılmaktadır. Bu çalışmaların ne durumda olduğu hakkında hazırlanan Jeotermal ve İçme Suları Komisyon Raporunun görüşülmesine geçildi. Jeotermel ve İçme Suları Komisyonunun 02.02.2018 tarih ve 701 sayılı raporu okundu. Yapılan müzakereler sonucu;</w:t>
      </w:r>
    </w:p>
    <w:p>
      <w:pPr>
        <w:pStyle w:val="Normal"/>
        <w:ind w:right="1" w:hanging="0"/>
        <w:jc w:val="both"/>
        <w:rPr/>
      </w:pPr>
      <w:r>
        <w:rPr>
          <w:b/>
          <w:sz w:val="24"/>
          <w:szCs w:val="24"/>
        </w:rPr>
        <w:tab/>
      </w:r>
      <w:r>
        <w:rPr>
          <w:sz w:val="24"/>
          <w:szCs w:val="24"/>
        </w:rPr>
        <w:t>Komisyon raporunda belirtildiği üzere;</w:t>
      </w:r>
    </w:p>
    <w:p>
      <w:pPr>
        <w:pStyle w:val="Normal"/>
        <w:ind w:right="1" w:firstLine="708"/>
        <w:jc w:val="both"/>
        <w:rPr/>
      </w:pPr>
      <w:r>
        <w:rPr>
          <w:sz w:val="24"/>
          <w:szCs w:val="24"/>
        </w:rPr>
        <w:t>Komisyon toplantısına İlk gün Akçakent ilçemize bağlı Ayvalı, Avanoğlu, Ödemiş, Kilimli, Ömeruşağı, Polatlı, Kösefakılı, Hasanali, Mahsenli, Güllühüyük ve Küçük Abdiuşağı köy muhtarları davet edilerek İl genel meclis salonunda Komisyon Üyelerimiz, Genel Sekreter Yardımcımız Alptekin DEMİR ve Tarımsal Hizmetler Müdürü Mehmet TURGUT toplantıya iştirak ederek TANAP tarafından Özel idare bütçesine aktarılan 3.000.000,00-TL civarında ödeneğin kollektör sistemi, depo bakım ve onarımı, drenaj hattı yenileme ve güneş enerji sistemi gibi işlerde nasıl kullanılacağı hakkında bilgilendirme toplantısı yapıldı. Toplantıda idare çalışmaları slayt olarak ekranda gösterilerek soru cevap eşliğinde bilgilendirme yapıldı.</w:t>
      </w:r>
    </w:p>
    <w:p>
      <w:pPr>
        <w:pStyle w:val="Normal"/>
        <w:ind w:right="1" w:hanging="0"/>
        <w:jc w:val="both"/>
        <w:rPr>
          <w:sz w:val="24"/>
          <w:szCs w:val="24"/>
        </w:rPr>
      </w:pPr>
      <w:r>
        <w:rPr>
          <w:sz w:val="24"/>
          <w:szCs w:val="24"/>
        </w:rPr>
        <w:t xml:space="preserve">        </w:t>
      </w:r>
      <w:r>
        <w:rPr>
          <w:sz w:val="24"/>
          <w:szCs w:val="24"/>
        </w:rPr>
        <w:t>İkinci gün toplantıya Çiçekdağı İlçemize bağlı Kaleevci, Büyük Teflek, Tepecik, Bozlar, Gölcük, Acı, Küçük Teflek, Çiçekli, Boğazevci, Kabaklı Çopraşık, Çubuk Tarla, Alan, Hacı hasanlı, Beşikli, İbikli, Yalnızağaç, Harmanpınar, Tatbekir, Kırdök, Halaçlı, Konurkale ve Haydarlı olmak üzere 23 köy muhtarı davet edildi. Toplantıya idare temsilcileri, İl genel meclis üyesi Levent YILDIZ ve komisyon üyelerimiz iştirak ederek TANAP tarafından Özel idare bütçesine aktarılan 5.500.000,00-TL civarında ödeneğin kollektör sistemi, depo bakım ve onarımı, drenaj hattı yenileme ve güneş enerji sistemi gibi işlerde nasıl kullanılacağı hakkında bilgilendirme toplantısı  slayt olarak ekranda gösterilerek soru cevap eşliğinde bilgilendirme yapıldı.</w:t>
      </w:r>
    </w:p>
    <w:p>
      <w:pPr>
        <w:pStyle w:val="Normal"/>
        <w:ind w:right="1" w:hanging="0"/>
        <w:jc w:val="both"/>
        <w:rPr>
          <w:sz w:val="24"/>
          <w:szCs w:val="24"/>
        </w:rPr>
      </w:pPr>
      <w:r>
        <w:rPr>
          <w:sz w:val="24"/>
          <w:szCs w:val="24"/>
        </w:rPr>
        <w:t xml:space="preserve">       </w:t>
      </w:r>
      <w:r>
        <w:rPr>
          <w:sz w:val="24"/>
          <w:szCs w:val="24"/>
        </w:rPr>
        <w:t xml:space="preserve">Buna göre; </w:t>
      </w:r>
    </w:p>
    <w:p>
      <w:pPr>
        <w:pStyle w:val="Normal"/>
        <w:ind w:right="1" w:hanging="0"/>
        <w:jc w:val="both"/>
        <w:rPr/>
      </w:pPr>
      <w:r>
        <w:rPr>
          <w:sz w:val="24"/>
          <w:szCs w:val="24"/>
        </w:rPr>
        <w:t xml:space="preserve">       </w:t>
      </w:r>
      <w:r>
        <w:rPr>
          <w:sz w:val="24"/>
          <w:szCs w:val="24"/>
        </w:rPr>
        <w:t xml:space="preserve">İl Özel idaresi tarafından gerekli çalışmaların yapılarak projelerin % 90 lik kısmının tamamlandığı, çalışmalar tamamlandıktan sonra en kısa zaman da ihale aşamasının bitirilerek, iklim şartlarının elvermesi durumunda Nisan ayında çalışmalara başlanacağı belirtilen komisyon raporunun kabulü oya sunuldu ve mevcudun oy birliği ile kabul edildi. </w:t>
      </w:r>
    </w:p>
    <w:p>
      <w:pPr>
        <w:pStyle w:val="Normal"/>
        <w:ind w:right="1" w:firstLine="708"/>
        <w:jc w:val="both"/>
        <w:rPr>
          <w:sz w:val="24"/>
          <w:szCs w:val="24"/>
        </w:rPr>
      </w:pPr>
      <w:r>
        <w:rPr>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Meclis Başkanı Barbaros DULKADİROĞLU 09.02.2018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rFonts w:ascii="Times New Roman" w:hAnsi="Times New Roman" w:cs="Times New Roman"/>
        </w:rPr>
      </w:pPr>
      <w:r>
        <w:rPr>
          <w:rFonts w:cs="Times New Roman" w:ascii="Times New Roman" w:hAnsi="Times New Roman"/>
        </w:rPr>
        <w:t>BAŞKAN                                                KÂTİP ÜYE                                    KÂTİP ÜYE</w:t>
      </w:r>
    </w:p>
    <w:p>
      <w:pPr>
        <w:pStyle w:val="Normal"/>
        <w:ind w:right="-709" w:firstLine="708"/>
        <w:rPr>
          <w:sz w:val="22"/>
          <w:szCs w:val="22"/>
        </w:rPr>
      </w:pPr>
      <w:r>
        <w:rPr>
          <w:sz w:val="22"/>
          <w:szCs w:val="22"/>
        </w:rPr>
        <w:t>Barbaros DULKADİROĞLU                           İsmet KÖKSAL</w:t>
        <w:tab/>
        <w:tab/>
        <w:t xml:space="preserve">            Servet AVKAPAN</w:t>
      </w:r>
    </w:p>
    <w:p>
      <w:pPr>
        <w:pStyle w:val="Normal"/>
        <w:ind w:right="1" w:hanging="0"/>
        <w:jc w:val="both"/>
        <w:rPr>
          <w:sz w:val="24"/>
          <w:szCs w:val="24"/>
        </w:rPr>
      </w:pPr>
      <w:r>
        <w:rPr>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8 ŞUBAT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8 TARİHLİ</w:t>
    </w:r>
  </w:p>
  <w:p>
    <w:pPr>
      <w:pStyle w:val="Normal"/>
      <w:jc w:val="center"/>
      <w:rPr/>
    </w:pPr>
    <w:r>
      <w:rPr>
        <w:b/>
        <w:sz w:val="24"/>
        <w:szCs w:val="24"/>
      </w:rPr>
      <w:t>09.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6-02-01T09:50:00Z</cp:lastPrinted>
  <dcterms:modified xsi:type="dcterms:W3CDTF">2018-02-08T06:47:00Z</dcterms:modified>
  <cp:revision>29</cp:revision>
  <dc:subject/>
  <dc:title>T</dc:title>
</cp:coreProperties>
</file>