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e bağlı ilçe köylerinin yıl içinde alınacak Encümen kararlarına istinaden yapılacak harcamalar için 6 ilçe özel idare müdürlüklerine 2018 Mali Yılı İl Özel İdare bütçesinin Köylere yardım tertibinden ödenek aktarılması konusunun görüşülmesine geçildi. İl Özel İdaresi Genel Sekreterliği Mali Hizmetler Müdürlüğünün 04.01.2018 tarih ve 82 sayılı teklifi okundu. Yapılan müzakereler sonucu; </w:t>
      </w:r>
    </w:p>
    <w:p>
      <w:pPr>
        <w:pStyle w:val="Normal"/>
        <w:ind w:right="-1" w:firstLine="708"/>
        <w:jc w:val="both"/>
        <w:rPr>
          <w:sz w:val="24"/>
          <w:szCs w:val="24"/>
          <w:lang w:eastAsia="tr-TR"/>
        </w:rPr>
      </w:pPr>
      <w:r>
        <w:rPr>
          <w:sz w:val="24"/>
          <w:szCs w:val="24"/>
          <w:lang w:eastAsia="tr-TR"/>
        </w:rPr>
        <w:t xml:space="preserve">İlimize bağlı ilçe köylerinin yıl içinde alınacak Encümen kararlarına istinaden yapılacak harcamalar için 6 ilçe Özel İdare Müdürlüklerine 2018 Mali Yılı İl Özel İdare Bütçesinin Köylere Yardım tertibinden ödenek aktarılmasına ihtiyaç duyulmuştur. </w:t>
      </w:r>
    </w:p>
    <w:p>
      <w:pPr>
        <w:pStyle w:val="Normal"/>
        <w:ind w:right="-1" w:firstLine="708"/>
        <w:jc w:val="both"/>
        <w:rPr>
          <w:sz w:val="24"/>
          <w:szCs w:val="24"/>
          <w:lang w:eastAsia="tr-TR"/>
        </w:rPr>
      </w:pPr>
      <w:r>
        <w:rPr>
          <w:sz w:val="24"/>
          <w:szCs w:val="24"/>
          <w:lang w:eastAsia="tr-TR"/>
        </w:rPr>
        <w:t>6 ilçe köylerinin ihtiyaçlarının karşılanabilmesi için yeteri kadar ödeneğin Mahalli İdareler Bütçe ve Muhasebe Yönetmeliğinin 36.maddesi gereğnce, 2018 yılı İl Özel idaresi Bütçesinin;</w:t>
      </w:r>
    </w:p>
    <w:p>
      <w:pPr>
        <w:pStyle w:val="Normal"/>
        <w:ind w:right="-1" w:firstLine="708"/>
        <w:jc w:val="both"/>
        <w:rPr>
          <w:sz w:val="24"/>
          <w:szCs w:val="24"/>
          <w:lang w:eastAsia="tr-TR"/>
        </w:rPr>
      </w:pPr>
      <w:r>
        <w:rPr>
          <w:sz w:val="24"/>
          <w:szCs w:val="24"/>
          <w:lang w:eastAsia="tr-TR"/>
        </w:rPr>
        <w:t xml:space="preserve">44.40.01.13.00-04.2.1.00-5-07.1.5.03 Köylere Yardım tertibinden ve </w:t>
      </w:r>
    </w:p>
    <w:p>
      <w:pPr>
        <w:pStyle w:val="Normal"/>
        <w:ind w:right="-1" w:firstLine="708"/>
        <w:jc w:val="both"/>
        <w:rPr>
          <w:sz w:val="24"/>
          <w:szCs w:val="24"/>
          <w:lang w:eastAsia="tr-TR"/>
        </w:rPr>
      </w:pPr>
      <w:r>
        <w:rPr>
          <w:sz w:val="24"/>
          <w:szCs w:val="24"/>
          <w:lang w:eastAsia="tr-TR"/>
        </w:rPr>
        <w:t xml:space="preserve">44.40.01.14.00-01.3.9.00-5-07.1.5.03 Köylere Yardım tertibinden yeteri kadar ödeneğin alınarak 6 ilçe Özel İdare Müdürlükleri Bütçelerinin Köylere yardım tertibine ödenek akatarılması, ödenek aktarma ve ödenek gönderme belgelerinin düzenlenmesi oya sunuldu ve mevcudun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Tarımsal Hizmetler Müdürlüğü  Yeni ve Devam Eden Kanalizasyon yapım projesi tertibinden 1.000.000,00-Tl ödeneğin ve  Doğal Arıtma Tesisi Yapım Projesi tertibinden 1.000.000,00-TL ödeneğin alınarak, İmar ve Kentsel İyileştirme Müdürlüğü Yeni ve Devam Eden Kanalizasyon yapım projesi ve  Doğal Arıtma Tesisi Yapım Projesi tertibine ödenek aktarılması konusunun görüşülmesine geçildi. İl Özel İdaresi Genel Sekreterliği Mali Hizmetler Müdürlüğünün 04.01.2018 tarih ve 83 sayılı teklifi okundu. Yapılan müzakereler sonucu; </w:t>
      </w:r>
    </w:p>
    <w:p>
      <w:pPr>
        <w:pStyle w:val="Normal"/>
        <w:ind w:right="-1" w:firstLine="708"/>
        <w:jc w:val="both"/>
        <w:rPr>
          <w:sz w:val="24"/>
          <w:szCs w:val="24"/>
          <w:lang w:eastAsia="tr-TR"/>
        </w:rPr>
      </w:pPr>
      <w:r>
        <w:rPr>
          <w:sz w:val="24"/>
          <w:szCs w:val="24"/>
          <w:lang w:eastAsia="tr-TR"/>
        </w:rPr>
        <w:t xml:space="preserve">2017 yılında İmar ve Kentsel İyileştirme Müdürlüğü bütçesi altında yürütülen Yeni ve Devam Eden Kanalizasyon Yapım Projesi, 2018 yılında sehven Tarımsal Hizmetler Müdürlüğü bütçesi altına kaydedilmiştir. </w:t>
      </w:r>
    </w:p>
    <w:p>
      <w:pPr>
        <w:pStyle w:val="Normal"/>
        <w:ind w:right="-1" w:firstLine="708"/>
        <w:jc w:val="both"/>
        <w:rPr>
          <w:sz w:val="24"/>
          <w:szCs w:val="24"/>
          <w:lang w:eastAsia="tr-TR"/>
        </w:rPr>
      </w:pPr>
      <w:r>
        <w:rPr>
          <w:sz w:val="24"/>
          <w:szCs w:val="24"/>
          <w:lang w:eastAsia="tr-TR"/>
        </w:rPr>
        <w:t>Mahalli İdareler Bütçe ve Muhasebe Yönetmeliğinin 36.  Maddesi gereğince 2018 mali yılı İl Özel İdaresi bütçesinin;</w:t>
      </w:r>
    </w:p>
    <w:p>
      <w:pPr>
        <w:pStyle w:val="Normal"/>
        <w:ind w:right="-1" w:firstLine="708"/>
        <w:jc w:val="both"/>
        <w:rPr>
          <w:sz w:val="24"/>
          <w:szCs w:val="24"/>
          <w:lang w:eastAsia="tr-TR"/>
        </w:rPr>
      </w:pPr>
      <w:r>
        <w:rPr>
          <w:sz w:val="24"/>
          <w:szCs w:val="24"/>
          <w:lang w:eastAsia="tr-TR"/>
        </w:rPr>
        <w:t>44.40.01.13.00-05.2.0.03-5-06.5. Tarımsal Hizmetler Müdürlüğü Yeni ve Devam Eden Kanalizasyon Yapım Projesi tertibinden 1.000.000,00.-TL ödeneğin alınarak,</w:t>
      </w:r>
    </w:p>
    <w:p>
      <w:pPr>
        <w:pStyle w:val="Normal"/>
        <w:ind w:right="-1" w:firstLine="708"/>
        <w:jc w:val="both"/>
        <w:rPr>
          <w:sz w:val="24"/>
          <w:szCs w:val="24"/>
          <w:lang w:eastAsia="tr-TR"/>
        </w:rPr>
      </w:pPr>
      <w:r>
        <w:rPr>
          <w:sz w:val="24"/>
          <w:szCs w:val="24"/>
          <w:lang w:eastAsia="tr-TR"/>
        </w:rPr>
        <w:t>44.40.01.13.00-05.2.0.04-5-06.5. Doğal Arıtma Tesisi Yapım Projesi tertibinden 1.000.000,00.-TL ödeneğin alınarak,</w:t>
      </w:r>
    </w:p>
    <w:p>
      <w:pPr>
        <w:pStyle w:val="Normal"/>
        <w:ind w:right="-1" w:firstLine="708"/>
        <w:jc w:val="both"/>
        <w:rPr>
          <w:sz w:val="24"/>
          <w:szCs w:val="24"/>
          <w:lang w:eastAsia="tr-TR"/>
        </w:rPr>
      </w:pPr>
      <w:r>
        <w:rPr>
          <w:sz w:val="24"/>
          <w:szCs w:val="24"/>
          <w:lang w:eastAsia="tr-TR"/>
        </w:rPr>
        <w:t>44.40.01.14.00-05.2.0.03-5-06.5. İmar ve Kentsel İyileştirme Müdürlüğü Yeni ve Devam Eden Kanalizasyon Yapım Projesi tertibine 1.000.000,00.-TL</w:t>
      </w:r>
    </w:p>
    <w:p>
      <w:pPr>
        <w:pStyle w:val="Normal"/>
        <w:ind w:right="-1" w:firstLine="708"/>
        <w:jc w:val="both"/>
        <w:rPr/>
      </w:pPr>
      <w:r>
        <w:rPr>
          <w:sz w:val="24"/>
          <w:szCs w:val="24"/>
          <w:lang w:eastAsia="tr-TR"/>
        </w:rPr>
        <w:t xml:space="preserve">44.40.01.14.00-05.2.0.04-5-06.5. Doğal Arıtma Tesisi Yapım Projesi tertibine 1.000.000,00.-TL, ödenek aktarılması konusunun Plan ve Bütçe Komisyonuna gönderilmesi oya sunuldu ve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 79.07 oranında ortağı olduğumuz Kırşehir termal turizm ve Sanayi A.Ş.nin faaliyet alanı ile ilgili yapılması planlanan yatım ve harcamalar için 500.000.00-TL aktarılması konusunun görüşülmesine geçildi. İl Özel İdaresi Genel Sekreterliği Mali Hizmetler Müdürlüğünün 11.01.2018 tarih ve 290 sayılı teklifi okundu. Yapılan müzakereler sonucu;  </w:t>
      </w:r>
    </w:p>
    <w:p>
      <w:pPr>
        <w:pStyle w:val="Normal"/>
        <w:ind w:right="-1" w:firstLine="708"/>
        <w:jc w:val="both"/>
        <w:rPr/>
      </w:pPr>
      <w:r>
        <w:rPr>
          <w:sz w:val="24"/>
          <w:szCs w:val="24"/>
          <w:lang w:eastAsia="tr-TR"/>
        </w:rPr>
        <w:t>%79.07 oranında ortağı olduğumuz Kırşehir Termal Turizm ve San. A.Ş.nin faaliyet alanı ile ilgili yapılması planlanan yatırım ve harcamalar için 500.000,00.-TL ödenek talep edilmektedir.</w:t>
      </w:r>
    </w:p>
    <w:p>
      <w:pPr>
        <w:pStyle w:val="Normal"/>
        <w:ind w:right="-1" w:firstLine="708"/>
        <w:jc w:val="both"/>
        <w:rPr>
          <w:sz w:val="24"/>
          <w:szCs w:val="24"/>
          <w:lang w:eastAsia="tr-TR"/>
        </w:rPr>
      </w:pPr>
      <w:r>
        <w:rPr>
          <w:sz w:val="24"/>
          <w:szCs w:val="24"/>
          <w:lang w:eastAsia="tr-TR"/>
        </w:rPr>
        <w:t xml:space="preserve"> </w:t>
      </w:r>
      <w:r>
        <w:rPr>
          <w:sz w:val="24"/>
          <w:szCs w:val="24"/>
          <w:lang w:eastAsia="tr-TR"/>
        </w:rPr>
        <w:t>5302 sayılı İl Özel İdaresi Kanununun 64. Maddesi ve Mahalli İdareler Bütçe ve Muhasebe Yönetmeliğinin 36.  Maddesi gereğince; 2018 mali yılı İl Özel İdaresi bütçesinin;</w:t>
      </w:r>
    </w:p>
    <w:p>
      <w:pPr>
        <w:pStyle w:val="Normal"/>
        <w:ind w:right="-1" w:firstLine="708"/>
        <w:jc w:val="both"/>
        <w:rPr>
          <w:sz w:val="24"/>
          <w:szCs w:val="24"/>
          <w:lang w:eastAsia="tr-TR"/>
        </w:rPr>
      </w:pPr>
      <w:r>
        <w:rPr>
          <w:sz w:val="24"/>
          <w:szCs w:val="24"/>
          <w:lang w:eastAsia="tr-TR"/>
        </w:rPr>
        <w:t xml:space="preserve">44.40.01.19.00-08.1.0.31-5-06.7.7.90 Cirit Alanı ve Çok Amaçlı Spor Kompleksi Yapımı tertibinden 500.000,00.-TL ödeneğin alınarak; </w:t>
      </w:r>
    </w:p>
    <w:p>
      <w:pPr>
        <w:pStyle w:val="Normal"/>
        <w:ind w:right="-1" w:firstLine="708"/>
        <w:jc w:val="both"/>
        <w:rPr/>
      </w:pPr>
      <w:r>
        <w:rPr>
          <w:sz w:val="24"/>
          <w:szCs w:val="24"/>
          <w:lang w:eastAsia="tr-TR"/>
        </w:rPr>
        <w:t xml:space="preserve">Kırşehir Termal Turizm ve San. A.Ş.ye aktarılmak üzere 44.40.01.30.00-01.3.9.00-5-05.3.1.01 Dernek, Birlik, Kurum, Kuruluş, Sandık vb. Kuruluşlara Yardım tertibine 500.000,00.-TL ödenek aktarılması oya sunuldu  M.Can AHLAT’ın ret oyuna karşılık mevcudun oy çokluğu ile kabul edildi.   </w:t>
      </w:r>
    </w:p>
    <w:p>
      <w:pPr>
        <w:pStyle w:val="Normal"/>
        <w:ind w:right="1" w:firstLine="708"/>
        <w:jc w:val="both"/>
        <w:rPr>
          <w:b/>
          <w:b/>
          <w:sz w:val="24"/>
          <w:szCs w:val="24"/>
          <w:lang w:eastAsia="tr-TR"/>
        </w:rPr>
      </w:pPr>
      <w:r>
        <w:rPr>
          <w:b/>
          <w:sz w:val="24"/>
          <w:szCs w:val="24"/>
          <w:lang w:eastAsia="tr-TR"/>
        </w:rPr>
      </w:r>
    </w:p>
    <w:p>
      <w:pPr>
        <w:pStyle w:val="Normal"/>
        <w:ind w:right="1" w:firstLine="708"/>
        <w:jc w:val="both"/>
        <w:rPr>
          <w:b/>
          <w:b/>
          <w:sz w:val="24"/>
          <w:szCs w:val="24"/>
        </w:rPr>
      </w:pPr>
      <w:r>
        <w:rPr>
          <w:b/>
          <w:sz w:val="24"/>
          <w:szCs w:val="24"/>
        </w:rPr>
      </w:r>
    </w:p>
    <w:p>
      <w:pPr>
        <w:pStyle w:val="Normal"/>
        <w:ind w:right="1" w:firstLine="708"/>
        <w:jc w:val="both"/>
        <w:rPr>
          <w:sz w:val="24"/>
          <w:szCs w:val="24"/>
        </w:rPr>
      </w:pPr>
      <w:r>
        <w:rPr>
          <w:b/>
          <w:sz w:val="24"/>
          <w:szCs w:val="24"/>
        </w:rPr>
        <w:t>Gündemin 6. Maddesi gereğince;</w:t>
      </w:r>
      <w:r>
        <w:rPr>
          <w:sz w:val="24"/>
          <w:szCs w:val="24"/>
        </w:rPr>
        <w:t xml:space="preserve"> 5302 Sayılı İl Özel idaresi Kanununun 35.maddesi uyarınca hazırlanan Kırşehir İl Özel idaresi Genel Sekreterliği Görev, Yetki ve Çalışma Yönetmeliğinin, aynı kanunun 10.maddesi (k) bendi gereğince görüşülmesine geçildi. İl Özel İdaresi Genel Sekreterliği Yazı İşleri Müdürlüğünün 04.01.2018 tarih ve 85 sayılı teklifi okundu. Yapılan müzakereler sonucu;  </w:t>
      </w:r>
    </w:p>
    <w:p>
      <w:pPr>
        <w:pStyle w:val="Normal"/>
        <w:ind w:right="-1" w:firstLine="708"/>
        <w:jc w:val="both"/>
        <w:rPr>
          <w:sz w:val="24"/>
          <w:szCs w:val="24"/>
          <w:lang w:eastAsia="tr-TR"/>
        </w:rPr>
      </w:pPr>
      <w:r>
        <w:rPr>
          <w:sz w:val="24"/>
          <w:szCs w:val="24"/>
          <w:lang w:eastAsia="tr-TR"/>
        </w:rPr>
        <w:t xml:space="preserve">5302 Sayılı İl Özel İdaresi Kanununun 35.maddesi gereğince, Kırşehir İl Özel İdaresinde Oluşturulan Birimlerin Görev, Yetki ve Çalışma sorumluluklarının belirlenmesine ilişkin usul ve esasları düzenlemektir.  </w:t>
      </w:r>
    </w:p>
    <w:p>
      <w:pPr>
        <w:pStyle w:val="Normal"/>
        <w:ind w:right="-1" w:firstLine="708"/>
        <w:jc w:val="both"/>
        <w:rPr/>
      </w:pPr>
      <w:r>
        <w:rPr>
          <w:sz w:val="24"/>
          <w:szCs w:val="24"/>
          <w:lang w:eastAsia="tr-TR"/>
        </w:rPr>
        <w:t xml:space="preserve">5302 Sayılı İl Özel İdaresi Kanununun 10.maddesi (k) bendi uyarınca İl Genel Meclisinin görev ve yetkileri arasında olan İl Özel İdaresi tarafından çıkarılan yönetmelikleri kabul etmek hükmü gereğince; Hazırlanan Görev, Yetki ve Çalışma Yönetmeliğinin ; Gündemin 4.maddesinde geçen </w:t>
      </w:r>
      <w:r>
        <w:rPr>
          <w:sz w:val="24"/>
          <w:szCs w:val="24"/>
        </w:rPr>
        <w:t xml:space="preserve">Tarımsal Hizmetler Müdürlüğü  Yeni ve Devam Eden Kanalizasyon yapım projesi tertibinden 1.000.000,00-Tl ödeneğin ve  Doğal Arıtma Tesisi Yapım Projesi tertibinden 1.000.000,00-TL ödeneğin alınarak, İmar ve Kentsel İyileştirme Müdürlüğü Yeni ve Devam Eden Kanalizasyon yapım projesi ve  Doğal Arıtma Tesisi Yapım Projesi tertibine ödenek aktarılması konusunun komisyona havale edilmesi sebebiyle, İl Genel Meclisinin bir sonraki   Şubat ayı toplantısında görüşülmesi </w:t>
      </w:r>
      <w:r>
        <w:rPr>
          <w:sz w:val="24"/>
          <w:szCs w:val="24"/>
          <w:lang w:eastAsia="tr-TR"/>
        </w:rPr>
        <w:t xml:space="preserve">oya sunuldu ve oy birliği ile kabul edildi.  </w:t>
      </w:r>
    </w:p>
    <w:p>
      <w:pPr>
        <w:pStyle w:val="Normal"/>
        <w:ind w:right="1" w:firstLine="708"/>
        <w:jc w:val="both"/>
        <w:rPr/>
      </w:pPr>
      <w:r>
        <w:rPr>
          <w:b/>
          <w:sz w:val="24"/>
          <w:szCs w:val="24"/>
        </w:rPr>
        <w:t>Gündemin 7.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Özer BEKTAŞ’ın meclis Başkanlığına vermiş olduğu I nolu önerge ile; Akçakent ve Çiçekdağı ilçelerinin bazı köylerinden geçen TANAP doğal gaz boru hatları geçmektedir. TANAP tarafından başlatılan sosyal çevreyi iyileştirme çalışmaları adı altında Akçakent ilçesinde 9, Çiçekdağı ilçesinde 24 köy olmak üzere projelendirme çalışmaları yapılmaktadır. Bu çalışmaların ne durumda olduğu hakkında önergenin gündeme alınması oya sunuldu ve oy birliği ile kabul edildi. Yapılan müzakereler sonucunda;</w:t>
      </w:r>
    </w:p>
    <w:p>
      <w:pPr>
        <w:pStyle w:val="Normal"/>
        <w:ind w:right="1" w:hanging="0"/>
        <w:jc w:val="both"/>
        <w:rPr>
          <w:sz w:val="24"/>
          <w:szCs w:val="24"/>
        </w:rPr>
      </w:pPr>
      <w:r>
        <w:rPr>
          <w:b/>
          <w:sz w:val="24"/>
          <w:szCs w:val="24"/>
        </w:rPr>
        <w:tab/>
      </w:r>
      <w:r>
        <w:rPr>
          <w:sz w:val="24"/>
          <w:szCs w:val="24"/>
        </w:rPr>
        <w:t xml:space="preserve">Verilen önergenin araştırılması ve gerekli bilgilerin toplanması için önergenin Jeotermal ve İçme Suları Komisyonuna havale edilmesi oya sunuldu ve oy birliği ile kabul edildi. </w:t>
      </w:r>
    </w:p>
    <w:p>
      <w:pPr>
        <w:pStyle w:val="Normal"/>
        <w:ind w:right="1" w:firstLine="708"/>
        <w:jc w:val="both"/>
        <w:rPr/>
      </w:pPr>
      <w:r>
        <w:rPr>
          <w:b/>
          <w:sz w:val="24"/>
          <w:szCs w:val="24"/>
        </w:rPr>
        <w:t>Gündemin 8.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Özer BEKTAŞ’ın meclis Başkanlığına vermiş olduğu II nolu önerge ile; İlimiz merkez ve 6 ilçede taşımalı eğitim yapan okullarda sıkıntıların olması sebebiyle İl Milli Eğitim Müdürlüğü ve Taşıma kooperatiflerinin görüşleri alınması hakkında önergenin gündeme alınması oya sunuldu ve oy birliği ile kabul edildi. Yapılan müzakereler sonucunda; Konunun meclis başkanlığınca Milli Eğitim Müdürlüğüne ve Taşıma kooperatiflerine görüş sorulması kararlaştırıldı. </w:t>
      </w:r>
    </w:p>
    <w:p>
      <w:pPr>
        <w:pStyle w:val="Normal"/>
        <w:ind w:right="1" w:firstLine="708"/>
        <w:jc w:val="both"/>
        <w:rPr/>
      </w:pPr>
      <w:r>
        <w:rPr>
          <w:b/>
          <w:sz w:val="24"/>
          <w:szCs w:val="24"/>
        </w:rPr>
        <w:t>Gündemin 9. Maddesi gereğince;</w:t>
      </w:r>
      <w:r>
        <w:rPr>
          <w:sz w:val="24"/>
          <w:szCs w:val="24"/>
        </w:rPr>
        <w:t xml:space="preserve"> Dilek ve Temenniler Bölümüne geçildi.</w:t>
      </w:r>
    </w:p>
    <w:p>
      <w:pPr>
        <w:pStyle w:val="Normal"/>
        <w:jc w:val="both"/>
        <w:rPr>
          <w:sz w:val="24"/>
          <w:szCs w:val="24"/>
        </w:rPr>
      </w:pPr>
      <w:r>
        <w:rPr>
          <w:sz w:val="24"/>
          <w:szCs w:val="24"/>
        </w:rPr>
        <w:t>İl genel meclis üyelerinden Özer BEKTAŞ, Levent ALTUNTAŞ ve Hasan ÇİÇEK’ın meclis Başkanlığına vermiş olduğu III nolu önerge ile; Avrupa’da ki şehircilik faaliyetlerinin nasıl olduğu, alt yapı çalışmaları, içme suyu yönetimi ve güneş  enerji santrallerinin kullanımı hakkındaki  önergenin gündeme alınması oya sunuldu ve oy birliği ile kabul edildi.</w:t>
      </w:r>
    </w:p>
    <w:p>
      <w:pPr>
        <w:pStyle w:val="Normal"/>
        <w:ind w:right="1" w:firstLine="708"/>
        <w:jc w:val="both"/>
        <w:rPr/>
      </w:pPr>
      <w:r>
        <w:rPr>
          <w:b/>
          <w:sz w:val="24"/>
          <w:szCs w:val="24"/>
        </w:rPr>
        <w:t>Gündemin 10.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H. Murat ÇELİk meclis Başkanlığına vermiş olduğu IV nolu önerge ile; İl genel meclisinde daha önce alınmış harç uygulamasında kaynaklı doğmuş olan mağduriyetlerin giderilmesi gerekmektedir. 2017 yılında  ruhsat almak amacıyla daha önce başvurusu olan bu amaç doğrultusunda aplikasyon almış kişi veya kurumların yapılacak mandıra, depo, konut yahut herhangi yapılardan harç alınmaması  hakkında önergenin gündeme alınması oya sunuldu ve oy birliği ile kabul edildi. Yapılan müzakereler sonucunda; </w:t>
      </w:r>
    </w:p>
    <w:p>
      <w:pPr>
        <w:pStyle w:val="Normal"/>
        <w:ind w:right="1" w:hanging="0"/>
        <w:jc w:val="both"/>
        <w:rPr>
          <w:sz w:val="24"/>
          <w:szCs w:val="24"/>
        </w:rPr>
      </w:pPr>
      <w:r>
        <w:rPr>
          <w:b/>
          <w:sz w:val="24"/>
          <w:szCs w:val="24"/>
        </w:rPr>
        <w:tab/>
      </w:r>
      <w:r>
        <w:rPr>
          <w:sz w:val="24"/>
          <w:szCs w:val="24"/>
        </w:rPr>
        <w:t>Verilen önergenin araştırılması ve gerekli bilgilerin toplanması için önergenin İmar ve Kentsel İyileştirme Müdürlüğüne tevdi edilmesi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eclis Başkanı Barbaros DULKADİROĞLU 05.02.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OCAK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1-17T14:20:00Z</cp:lastPrinted>
  <dcterms:modified xsi:type="dcterms:W3CDTF">2018-01-12T08:35:00Z</dcterms:modified>
  <cp:revision>37</cp:revision>
  <dc:subject/>
  <dc:title>T</dc:title>
</cp:coreProperties>
</file>