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Servet AVKAP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Servet AVKAPAN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Çiçekdağı İlçesi Fevzi çakmak Mahallesi sınırları içerisinde idaremiz adına kayıtlı 1488 ada I nolu parselde kayıtlı 2.552,00 m2 yüzölçümlü taşınmaz Çiçekdağı ilçe Müftülüğü  tarafından ibadethane alanı olarak kullanılmak amacıyla tahsis edilmesi konusunun görüşülmesine geçildi. İl Özel İdaresi Genel Sekreterliği İmar ve kentsel İyileştirme Müdürlüğünün 06.12.2017 tarih ve 8592 sayılı teklifi okundu.  Yapılan müzakereler sonucu;  </w:t>
      </w:r>
    </w:p>
    <w:p>
      <w:pPr>
        <w:pStyle w:val="Normal"/>
        <w:ind w:right="1" w:firstLine="708"/>
        <w:jc w:val="both"/>
        <w:rPr/>
      </w:pPr>
      <w:r>
        <w:rPr>
          <w:sz w:val="24"/>
          <w:szCs w:val="24"/>
        </w:rPr>
        <w:t xml:space="preserve">İlimiz Çiçekdağı İlçesi Fevzi çakmak Mahallesi sınırları içerisinde idaremiz adına kayıtlı 1488 ada I nolu parselde kayıtlı 2.552,00 m2 yüzölçümlü arsa nitelikli taşınmazın Çiçekdağı İlçesi İl Özel İdare şantiyesinin yapılıp buraya taşındıktan sonra ve bahse konu parselde yapılacak her türlü yapılaşmada projesinin İdaremize sunularak uygun görülmesi halinde Çiçekdağı ilçe Müftülüğüne,  5302 Sayılı İl Özel idaresi Kanununun 10.maddesi (f) bendi gereğince ibadethane alanı olarak kullanılmak amacıyla 25 yıllığına tahsis edilmesi </w:t>
      </w:r>
      <w:r>
        <w:rPr>
          <w:sz w:val="24"/>
          <w:szCs w:val="24"/>
          <w:lang w:eastAsia="tr-TR"/>
        </w:rPr>
        <w:t xml:space="preserve">oya sunuldu ve </w:t>
      </w:r>
      <w:r>
        <w:rPr>
          <w:sz w:val="24"/>
          <w:szCs w:val="24"/>
        </w:rPr>
        <w:t xml:space="preserve">mevcudun oy birliği ile kabul edildi.  </w:t>
      </w:r>
    </w:p>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8.0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pPr>
      <w:r>
        <w:rPr>
          <w:rFonts w:cs="Times New Roman" w:ascii="Times New Roman" w:hAnsi="Times New Roman"/>
          <w:sz w:val="24"/>
          <w:szCs w:val="24"/>
        </w:rPr>
        <w:t>BAŞKAN                                                  KÂTİP ÜYE                                Y.  KÂTİP ÜYE</w:t>
      </w:r>
    </w:p>
    <w:p>
      <w:pPr>
        <w:pStyle w:val="AralkYok"/>
        <w:ind w:firstLine="708"/>
        <w:jc w:val="both"/>
        <w:rPr>
          <w:sz w:val="24"/>
          <w:szCs w:val="24"/>
        </w:rPr>
      </w:pPr>
      <w:r>
        <w:rPr>
          <w:rFonts w:cs="Times New Roman" w:ascii="Times New Roman" w:hAnsi="Times New Roman"/>
          <w:sz w:val="24"/>
          <w:szCs w:val="24"/>
        </w:rPr>
        <w:t xml:space="preserve">Barbaros DULKADİROĞLU                          İsmet KÖKSAL </w:t>
        <w:tab/>
        <w:tab/>
        <w:t xml:space="preserve">               Süleyman KILIÇ</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7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12-08T07:11:00Z</dcterms:modified>
  <cp:revision>63</cp:revision>
  <dc:subject/>
  <dc:title>T</dc:title>
</cp:coreProperties>
</file>