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Özer BEKTAŞ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Özer BEKTAŞ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3. Maddesi gereğince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Konya Ovası Projesi Bölge kalkınma İdaresi Başkanlığı arasında yürütülecek olan Kırşehir Termal Turizm Dağıtım Hattı Yapım işi için 2.500.000,00-TL tahsil edilen ödeneğin yetmemesi durumunda kalan kısmın idaremizce karşılanması </w:t>
      </w:r>
      <w:r>
        <w:rPr>
          <w:sz w:val="22"/>
          <w:szCs w:val="22"/>
        </w:rPr>
        <w:t>konusunun görüşülmesine geçildi. İl Özel İdaresi Genel Sekreterliği Mali Hizmetler Müdürlüğünün 15.11.2017 tarih ve 8025 sayılı teklifi okundu. Yapılan müzakereler sonucu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İdaremiz ile Konya Ovası Projesi Bölge Kalkınma İdaresi Başkanlığı arasında yürütülecek olan Kırşehir Termal Turizm Dağıtım Hattı Yapım işi için 2.500.000,00-TL tahsil edilmiş olup, söz konusu ödeneğin yetmemesi halinde kalan kısmın idaremizce karşılanması talebinin incelenmesinde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5302 Sayılı İl Özel İdaresi Kanununun 64.maddesi gereğince; KOP Bölge İdaresi Başkanlığı ile İdaremiz arasında yapılan protokol ile 2.500.000,00-TL aşan kısmın idaremizce karşılanması </w:t>
      </w:r>
      <w:r>
        <w:rPr>
          <w:sz w:val="24"/>
          <w:szCs w:val="24"/>
        </w:rPr>
        <w:t xml:space="preserve">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27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709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BAŞKAN                                                KÂTİP ÜYE                                       KÂTİP ÜYE</w:t>
      </w:r>
    </w:p>
    <w:p>
      <w:pPr>
        <w:pStyle w:val="Normal"/>
        <w:ind w:right="-709" w:firstLine="708"/>
        <w:rPr/>
      </w:pPr>
      <w:r>
        <w:rPr>
          <w:rFonts w:eastAsia="Calibri"/>
          <w:sz w:val="24"/>
          <w:szCs w:val="24"/>
        </w:rPr>
        <w:t>Barbaros DULKADİROĞLU                          İsmet KÖKSAL</w:t>
        <w:tab/>
        <w:tab/>
        <w:tab/>
        <w:t xml:space="preserve">  Servet AVKAPAN  </w:t>
      </w:r>
      <w:r>
        <w:rPr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4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6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7-11-24T06:24:00Z</dcterms:modified>
  <cp:revision>8</cp:revision>
  <dc:subject/>
  <dc:title>T</dc:title>
</cp:coreProperties>
</file>