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n 3. Maddesi gereğince;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ülkiyeti hissemiz oranında İdaremize ait olan Merkez yenice Mahallesi 5452 ada 5 numaralı parseldeki taşınmazın hissemiz oranında 200 yataklı uygulama oteli yapılması amacıyla İl Milli Eğitim Müdürlüğü , İnşaat ve Emlak Daire Başkanlığı adına tahsis edilmesi</w:t>
      </w:r>
      <w:r>
        <w:rPr>
          <w:sz w:val="22"/>
          <w:szCs w:val="22"/>
        </w:rPr>
        <w:t xml:space="preserve"> konusunun görüşülmesine geçildi. İl Özel İdaresi Genel Sekreterliği İmar ve Kentsel İyileştirme Müdürlüğünün 03.11.2017 tarih ve 7766 sayılı teklifi okundu. Yapılan müzakereler sonucu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>İlimiz Merkez Yenice mahallesinde 5452 ada 5 parsel taşınmaz üzerinde İl Milli Eğitim Müdürlüğünce 200 yataklı Uygulama Oteli yapılacağından, adı geçen taşınmazın hissemiz oranında Bakanlığınız İnşaat ve Emlak Daire Başkanlığı adını tahsisi talebinin incelenmesind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 xml:space="preserve">Mülkiyeti hissemiz oranında İdaremize ait olan Merkez Yenice mahallesi 5452 Ada 5 numaralı parseldeki taşınmazın hissemiz oranında, 200 yataklı Uygulama Oteli yapılması amacıyla İl Milli Eğitim Müdürlüğü, İnşaat ve Emlak Dairesi Başkanlığı adına, </w:t>
      </w:r>
      <w:r>
        <w:rPr>
          <w:b/>
          <w:bCs/>
          <w:sz w:val="24"/>
          <w:szCs w:val="24"/>
          <w:lang w:eastAsia="tr-TR"/>
        </w:rPr>
        <w:t>5302 sayılı İl Özel İdaresi Kanunun 10. Maddesi (f) bendi</w:t>
      </w:r>
      <w:r>
        <w:rPr>
          <w:sz w:val="24"/>
          <w:szCs w:val="24"/>
          <w:lang w:eastAsia="tr-TR"/>
        </w:rPr>
        <w:t xml:space="preserve"> gereğince 25 yıllığına tahsis edilmesi</w:t>
      </w:r>
      <w:r>
        <w:rPr>
          <w:sz w:val="22"/>
          <w:szCs w:val="22"/>
          <w:lang w:eastAsia="tr-TR"/>
        </w:rPr>
        <w:t xml:space="preserve"> </w:t>
      </w:r>
      <w:r>
        <w:rPr>
          <w:sz w:val="24"/>
          <w:szCs w:val="24"/>
        </w:rPr>
        <w:t xml:space="preserve">oya sunuldu Levent YILDIZ’ın ret oyuna karşılık oy çokluğu ile kabul edildi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23.11.2017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>Barbaros DULKADİROĞLU                          İsmet KÖKSAL</w:t>
        <w:tab/>
        <w:tab/>
        <w:tab/>
        <w:t xml:space="preserve">  Servet AVKAPAN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2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6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EXPER</dc:creator>
  <dc:description/>
  <cp:keywords/>
  <dc:language>en-US</dc:language>
  <cp:lastModifiedBy>Hakan Dakmaz</cp:lastModifiedBy>
  <cp:lastPrinted>2017-11-22T10:12:00Z</cp:lastPrinted>
  <dcterms:modified xsi:type="dcterms:W3CDTF">2017-11-22T07:29:00Z</dcterms:modified>
  <cp:revision>8</cp:revision>
  <dc:subject/>
  <dc:title>T</dc:title>
</cp:coreProperties>
</file>