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Süleyman KILIÇ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Süleyman KILIÇ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2"/>
          <w:szCs w:val="22"/>
        </w:rPr>
      </w:pPr>
      <w:r>
        <w:rPr>
          <w:b/>
          <w:sz w:val="22"/>
          <w:szCs w:val="22"/>
        </w:rPr>
        <w:t>Gündemin 3. Maddesi gereğince;</w:t>
      </w:r>
      <w:r>
        <w:rPr>
          <w:sz w:val="22"/>
          <w:szCs w:val="22"/>
        </w:rPr>
        <w:t xml:space="preserve"> Güneş Enerjisinden Elektrik üretimi için kurulması planlanan tesis için İller Bankasından, 5302 Sayılı İl Özel İdaresi Kanununun 51.2 maddesi gereğince kredi kullanılması için başvuruda bulunulması, alınacak kredilerle ilgili tüm iş ve işlemlerin yürütülmesinde İl Özel İdaresi Genel Sekreteri Bektaş AYDOĞAN’a yetki verilmesi konusunun görüşülmesine geçildi. İl Özel İdaresi Genel Sekreterliği Mali Hizmetler Müdürlüğünün 03.11.2017 tarih ve 7773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Son zamanlarda enerji kaynaklarına, ulaşım ve üretim kaynaklarını artırma politikasının her devlet için Stratejik önem taşıdığı, dünyada temiz ve yenilenebilir enerji kaynaklarının daha verimli kullanılabilmesi için teknolojilerin üretim sürecinin giderek hız kazandığı, bunun için de öncelikli hedefin bu alanlara yapılan yatırımların arttırılması,  güneş enerjisinden elektrik üretimi; kaynağın bol ve masrafsız olması ve bu tür tesislerin geri dönüş süresinin kısa olmasından dolayı dünya ve ülkemiz genelinde çokça uygulanan bir projenin olduğu vurgulanarak, İl Özel İdaresi olarak Kırşehir İli Merkez İlçe Yenice Mahallesinde bulunan 1551/1 parsel numaralı 23.745 m² lik arazi üzerine, </w:t>
      </w:r>
      <w:r>
        <w:rPr>
          <w:b/>
          <w:bCs/>
          <w:sz w:val="22"/>
          <w:szCs w:val="22"/>
          <w:lang w:eastAsia="tr-TR"/>
        </w:rPr>
        <w:t xml:space="preserve">Güneş Enerjisinden Elektrik Üretimi </w:t>
      </w:r>
      <w:r>
        <w:rPr>
          <w:sz w:val="22"/>
          <w:szCs w:val="22"/>
          <w:lang w:eastAsia="tr-TR"/>
        </w:rPr>
        <w:t xml:space="preserve">amaçlı tesisin kurulmasının planlandığı belirtilmektedir. </w:t>
      </w:r>
    </w:p>
    <w:p>
      <w:pPr>
        <w:pStyle w:val="Normal"/>
        <w:suppressAutoHyphens w:val="false"/>
        <w:autoSpaceDE w:val="false"/>
        <w:ind w:firstLine="708"/>
        <w:jc w:val="both"/>
        <w:rPr/>
      </w:pPr>
      <w:r>
        <w:rPr>
          <w:sz w:val="22"/>
          <w:szCs w:val="22"/>
          <w:lang w:eastAsia="tr-TR"/>
        </w:rPr>
        <w:t>Kurulması düşünülen bu tesis kapasitesinin 999 KW olarak planlandığı, tesiste yıllık yaklaşık ~ 1.300.000 KWh elektrik üretiminin yapılacağı, tesisin ilk yatırım maliyetinin güncel EURO kuruna bağlı olarak yaklaşık ~ 5.500.000,00.TL. (beş milyon beş yüz bin Türk Lirası) olduğu, elektrik satış bedelinden elde edilecek kazancın bugünkü oranla yıllık yaklaşık 800.000,00.TL. (sekiz yüz bin Türk Lirası) olarak hesaplandığı, tesisin ekonomik ömrünün 25 (yirmi beş) yıl olduğu, yine tesisin kurulumundan sonraki ilk 7 (yedi) yılda elde edilen net kâr’ın ilk yatırım maliyetini karşılayacağı, 8. (sekiz) yıldan itibaren kalan yıllarda (18 yıl boyunca) ekonomik ömrü süresince elde edilecek kar’ ın tamamen kurumumuza (Kırşehir İl Özel İdaresi) gelir olacak kalacağı belirtilmekte, böylece yıl içerisinde kurumumuzun kullandığı enerjinin tamamının bu tesisten karşılanacağı, üretilen fazla enerji ile kurumumuza ekstra kazanç sağlanacağı, her yıl ülkemizin milyarlarca dolar dövizinin yurtdışına enerji üretmek amaçlı fosil yakıt alımı için ödenmesinin ülkemizin ilerleyen yıllarda en büyük sorunlardan biri haline geleceğini, bu proje ile ülkemize ve milletimize kaynaklarının daha etkin, verimli ve yenilikçi kullanılmasına hizmet edileceği vurgusu yapılarak projenin değerlendirilerek kurumumuz (Kırşehir İl Özel İdaresi) yatırım programına alınması talebinin incelenmesinde;</w:t>
      </w:r>
    </w:p>
    <w:p>
      <w:pPr>
        <w:pStyle w:val="Normal"/>
        <w:suppressAutoHyphens w:val="false"/>
        <w:autoSpaceDE w:val="false"/>
        <w:ind w:firstLine="708"/>
        <w:jc w:val="both"/>
        <w:rPr>
          <w:sz w:val="22"/>
          <w:szCs w:val="22"/>
          <w:lang w:eastAsia="tr-TR"/>
        </w:rPr>
      </w:pPr>
      <w:r>
        <w:rPr>
          <w:sz w:val="24"/>
          <w:szCs w:val="24"/>
        </w:rPr>
        <w:t xml:space="preserve"> </w:t>
      </w:r>
      <w:r>
        <w:rPr>
          <w:sz w:val="22"/>
          <w:szCs w:val="22"/>
          <w:lang w:eastAsia="tr-TR"/>
        </w:rPr>
        <w:t xml:space="preserve">Bahse konu olan proje için gerekli olan 5.500.000,00.TL. </w:t>
      </w:r>
      <w:r>
        <w:rPr>
          <w:i/>
          <w:iCs/>
          <w:sz w:val="22"/>
          <w:szCs w:val="22"/>
          <w:lang w:eastAsia="tr-TR"/>
        </w:rPr>
        <w:t>(beş milyon beş yüz bin Türk</w:t>
      </w:r>
      <w:r>
        <w:rPr>
          <w:sz w:val="22"/>
          <w:szCs w:val="22"/>
          <w:lang w:eastAsia="tr-TR"/>
        </w:rPr>
        <w:t xml:space="preserve"> </w:t>
      </w:r>
      <w:r>
        <w:rPr>
          <w:i/>
          <w:iCs/>
          <w:sz w:val="22"/>
          <w:szCs w:val="22"/>
          <w:lang w:eastAsia="tr-TR"/>
        </w:rPr>
        <w:t xml:space="preserve">Lirası) </w:t>
      </w:r>
      <w:r>
        <w:rPr>
          <w:sz w:val="22"/>
          <w:szCs w:val="22"/>
          <w:lang w:eastAsia="tr-TR"/>
        </w:rPr>
        <w:t xml:space="preserve">ödeneğe ihtiyaç olduğu saptanmıştır. İl Özel İdaresi olarak, Merkezi İdare Vergi Gelirlerinden Alınan Paylar (İller Bankası Payı) dışında bu projenin tamamlanarak hayata geçirilmesini sağlayacak herhangi bir gelir kaynağı bulunmamakta olup, gerekli olan kaynağın (ödeneğin) İller Bankasından kredi kullanımı ile çözümlenmesi mümkün olacağı düşünüldüğünden; Güneş Enerjisinden Elektrik Üretimi için kurulması planlanan tesisin, İller Bankasından 5302 Sayılı Kanunun 51.2 maddesi gereğince kredi kullanılması için başvuruda bulunulması, alınacak kredilerle ilgili tüm iş ve işlemlerin yürütülmesinde İl Özel İdaresi Genel Sekreteri Bektaş AYDOĞAN' a yetki verilmesi </w:t>
      </w:r>
      <w:r>
        <w:rPr>
          <w:sz w:val="24"/>
          <w:szCs w:val="24"/>
        </w:rPr>
        <w:t xml:space="preserve">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Barbaros DULKADİROĞLU 22.11.2017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sz w:val="24"/>
          <w:szCs w:val="24"/>
        </w:rPr>
        <w:t xml:space="preserve">   </w:t>
      </w:r>
      <w:r>
        <w:rPr>
          <w:rFonts w:eastAsia="Calibri"/>
          <w:sz w:val="24"/>
          <w:szCs w:val="24"/>
        </w:rPr>
        <w:tab/>
        <w:t xml:space="preserve">           BAŞKAN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Barbaros DULKADİROĞLU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1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6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6-11-14T09:36:00Z</cp:lastPrinted>
  <dcterms:modified xsi:type="dcterms:W3CDTF">2017-11-21T07:20:00Z</dcterms:modified>
  <cp:revision>5</cp:revision>
  <dc:subject/>
  <dc:title>T</dc:title>
</cp:coreProperties>
</file>