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den Barbaros DULKADİROĞLU ve Şuayip SOYSAL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Üyelerinden Barbaros DULKADİROĞLU ve Şuayip SOYSAL ‘i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18 Mali Yılı Finansman Programlarının Üçer Aylık Dönemler İtibariyle Toplamları Üzerinden Ekonomik Sınıflandırmanın 1.Düzeyinde madde madde oylanmasına geçildi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Kırşehir İl Özel İdaresi 2018 Mali Yılı Finansman Programlarının Üçer Aylık Dönemler İtibariyle Toplamları Üzerinden Ekonomik Sınıflandırmanın 1.Düzeyinde madde madde oylandı ve mevcudun oy birliği ile kabul edildi. </w:t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 vekili Rıfat DOĞAN 20.11.2017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BAŞKAN V.                                           KÂTİP ÜYE                                       KÂTİP ÜYE</w:t>
      </w:r>
    </w:p>
    <w:p>
      <w:pPr>
        <w:pStyle w:val="AralkYok"/>
        <w:ind w:left="70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ıfat DOĞAN                        </w:t>
        <w:tab/>
        <w:t xml:space="preserve">  İsmet KÖKSAL</w:t>
        <w:tab/>
        <w:tab/>
        <w:tab/>
        <w:t xml:space="preserve">  Servet AVKAPAN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7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5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17-11-17T06:09:00Z</dcterms:modified>
  <cp:revision>5</cp:revision>
  <dc:subject/>
  <dc:title>T</dc:title>
</cp:coreProperties>
</file>