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Hacı Murat ÇELİK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Üyelerinden Hacı Murat ÇELİK ‘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8 mali yılı Gelir Bütçesinin Ekonomik Sınıflandırmanın 1.Düzeyinde madde madde  oylanmasına geçildi.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ırşehir İl Özel İdaresi 2018 mali yılı Gelir Bütçesinin Ekonomik Sınıflandırmanın 1.Düzeyinde ad okunmak suretiyle madde madde oylandı ve mevcudun oy birliği ile kabul ed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16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BAŞKAN                                                KÂTİP ÜYE                                       KÂTİP ÜYE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baros DULKADİROĞLU                            İsmet KÖKSAL</w:t>
        <w:tab/>
        <w:tab/>
        <w:tab/>
        <w:t xml:space="preserve">       Servet AVKAPAN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5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5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17-11-15T09:31:00Z</cp:lastPrinted>
  <dcterms:modified xsi:type="dcterms:W3CDTF">2017-11-15T07:35:00Z</dcterms:modified>
  <cp:revision>7</cp:revision>
  <dc:subject/>
  <dc:title>T</dc:title>
</cp:coreProperties>
</file>