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18 Mali Yılı Bütçe Kararnamesinin madde madde oylanmasına geçildi.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 maddeden oluşan Kırşehir İl Özel İdaresi 2018 Mali Yılı Bütçe Kararnamesi ad okunmak suretiyle madde madde oylandı ve mevcudun oy birliği ile kabul edild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14.11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KÂTİP ÜYE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baros DULKADİROĞLU                            Servet AVKAPAN</w:t>
        <w:tab/>
        <w:tab/>
        <w:t xml:space="preserve">               İsmet KÖKSA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3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5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0:00Z</dcterms:created>
  <dc:creator>EXPER</dc:creator>
  <dc:description/>
  <cp:keywords/>
  <dc:language>en-US</dc:language>
  <cp:lastModifiedBy>Hakan Dakmaz</cp:lastModifiedBy>
  <cp:lastPrinted>2016-08-05T10:12:00Z</cp:lastPrinted>
  <dcterms:modified xsi:type="dcterms:W3CDTF">2017-11-14T05:34:00Z</dcterms:modified>
  <cp:revision>7</cp:revision>
  <dc:subject/>
  <dc:title>T</dc:title>
</cp:coreProperties>
</file>