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Nazahat Tuna ERFİDAN ve Barbaros DULKADİROĞLU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üyelerinden Nazahat Tuna ERFİDAN  ve Barbaros DULKADİROĞLU ‘nu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 xml:space="preserve">5302 sayılı İl Özel idaresi Kanunu’nun 38 inci maddesi uyarınca; Kırşehir İl Özel İdaresi Genel sekreterliği 2016 yılı Sayıştay Denetim Raporu İl Genel meclisine bilgisine sunuldu.  </w:t>
      </w:r>
    </w:p>
    <w:p>
      <w:pPr>
        <w:pStyle w:val="Normal"/>
        <w:jc w:val="both"/>
        <w:rPr>
          <w:rFonts w:ascii="Times New Roman" w:hAnsi="Times New Roman" w:cs="Times New Roman"/>
          <w:sz w:val="24"/>
          <w:szCs w:val="24"/>
        </w:rPr>
      </w:pPr>
      <w:r>
        <w:rPr>
          <w:rFonts w:cs="Times New Roman"/>
          <w:sz w:val="24"/>
          <w:szCs w:val="24"/>
        </w:rPr>
      </w:r>
    </w:p>
    <w:p>
      <w:pPr>
        <w:pStyle w:val="Normal"/>
        <w:ind w:right="1" w:firstLine="708"/>
        <w:jc w:val="both"/>
        <w:rPr>
          <w:sz w:val="24"/>
          <w:szCs w:val="24"/>
        </w:rPr>
      </w:pPr>
      <w:r>
        <w:rPr>
          <w:b/>
          <w:sz w:val="24"/>
          <w:szCs w:val="24"/>
        </w:rPr>
        <w:t>Gündemin 4. Maddesi gereğince;</w:t>
      </w:r>
      <w:r>
        <w:rPr>
          <w:sz w:val="24"/>
          <w:szCs w:val="24"/>
        </w:rPr>
        <w:t xml:space="preserve"> Kasım ayında görüşülecek olan 2018 İl Özel idaresi bütçesinin, Ekim ayında ön çalışma yapması hakkındaki komisyon raporunun görüşülmesine geçildi. Plan ve Bütçe Komisyonunun 18.10.2017 tarih ve 4 nolu raporu okundu. Yapılan müzakereler sonucu;  </w:t>
      </w:r>
    </w:p>
    <w:p>
      <w:pPr>
        <w:pStyle w:val="Normal"/>
        <w:ind w:firstLine="708"/>
        <w:jc w:val="both"/>
        <w:rPr>
          <w:sz w:val="24"/>
          <w:szCs w:val="24"/>
        </w:rPr>
      </w:pPr>
      <w:r>
        <w:rPr>
          <w:sz w:val="24"/>
          <w:szCs w:val="24"/>
        </w:rPr>
        <w:t>Komisyon raporunda belirtildiği üzere;</w:t>
      </w:r>
    </w:p>
    <w:p>
      <w:pPr>
        <w:pStyle w:val="Normal"/>
        <w:ind w:firstLine="708"/>
        <w:jc w:val="both"/>
        <w:rPr>
          <w:sz w:val="24"/>
          <w:szCs w:val="24"/>
        </w:rPr>
      </w:pPr>
      <w:r>
        <w:rPr>
          <w:sz w:val="24"/>
          <w:szCs w:val="24"/>
        </w:rPr>
        <w:t xml:space="preserve">2018 yılı İl Özel İdaresi bütçesinin 5302 sayılı İl Özel idaresi kanununun 45.maddesi hükmüne göre “Vali tarafından hazırlanan bütçe tasarısı eylül ayı başında İl encümenine sunulur. Encümen bütçeyi inceleyerek görüşüyle birlikte kasım ayının birinci gününden önce il genel meclisine sunar. İl genel meclisi bütçe tasarısını yılbaşından önce aynen veya değiştirerek kabul eder. Ancak meclis bütçe denkliğini bozacak biçimde gider arttırıcı ve gelir azaltıcı değişiklikler yapamaz.”  Hükmü gereğince Vali tarafından bütçe hazırlama sorumluluğu verilen Mali Hizmetler Birimi diğer birimlerden gelen gider tekliflerini birleştirip, gelir bütçesini ve izleyen iki yılın gelir tahminlerini hazırlayarak, bütçe ilke ve hedefleri doğrultusunda il özel idaresinin bütçe tasarısını oluşturur denilmektedir.  </w:t>
      </w:r>
    </w:p>
    <w:p>
      <w:pPr>
        <w:pStyle w:val="Normal"/>
        <w:ind w:firstLine="708"/>
        <w:jc w:val="both"/>
        <w:rPr/>
      </w:pPr>
      <w:r>
        <w:rPr>
          <w:sz w:val="24"/>
          <w:szCs w:val="24"/>
        </w:rPr>
        <w:t>Yine aynı kanun maddesinde Eylül ayının ilk iş günü il encümenine sunulan bütçe tasarısı incelenip en geç eylül ayının son haftası içinde il genel meclisine sunulmak üzere valiye verilir. Encümen  tarafından görüşülerek valiye sunulan il özel idaresi bütçe tasarısı Kasım ayı toplantısında görüşülmek üzere Kasım ayının birinci gününden önce il genel meclisine sunulur. İl genel meclisi kasım ayı toplantısının ilk oturumunda bütçe tasarısını görüşmek üzere Plan ve Bütçe komisyonuna havale eder. Komisyon kendisine havale edilen bütçe tasarısını beş iş gününden fazla olmamak üzere çalışır ve bütçeyi meclise sunar hükmüne göre 06.10.2017 tarihinde 102 nolu karar ile görüşülmek üzere komisyonumuza gönderilen konunun kasım ayında yapılacak olan meclis toplantısında görüşüleceği kanaatine göre hazırlanan komisyon raporunun kabulü oya sunuldu ve mevcudun oy birliği ile kabul edildi.</w:t>
      </w:r>
    </w:p>
    <w:p>
      <w:pPr>
        <w:pStyle w:val="Normal"/>
        <w:jc w:val="both"/>
        <w:rPr>
          <w:sz w:val="24"/>
          <w:szCs w:val="24"/>
        </w:rPr>
      </w:pPr>
      <w:r>
        <w:rPr>
          <w:sz w:val="24"/>
          <w:szCs w:val="24"/>
        </w:rPr>
      </w:r>
    </w:p>
    <w:p>
      <w:pPr>
        <w:pStyle w:val="Normal"/>
        <w:jc w:val="both"/>
        <w:rPr>
          <w:sz w:val="24"/>
          <w:szCs w:val="24"/>
        </w:rPr>
      </w:pPr>
      <w:r>
        <w:rPr>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 Vekili Rıfat DOĞAN  07.11.2017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8" w:firstLine="708"/>
        <w:rPr>
          <w:sz w:val="24"/>
          <w:szCs w:val="24"/>
        </w:rPr>
      </w:pPr>
      <w:r>
        <w:rPr>
          <w:rFonts w:cs="Times New Roman" w:ascii="Times New Roman" w:hAnsi="Times New Roman"/>
          <w:sz w:val="24"/>
          <w:szCs w:val="24"/>
        </w:rPr>
        <w:t>BAŞKAN V.                                           KÂTİP ÜYE                                       KÂTİP ÜYE</w:t>
      </w:r>
    </w:p>
    <w:p>
      <w:pPr>
        <w:pStyle w:val="Normal"/>
        <w:ind w:right="-709" w:firstLine="708"/>
        <w:rPr>
          <w:sz w:val="24"/>
          <w:szCs w:val="24"/>
        </w:rPr>
      </w:pPr>
      <w:r>
        <w:rPr>
          <w:sz w:val="24"/>
          <w:szCs w:val="24"/>
        </w:rPr>
        <w:t xml:space="preserve"> </w:t>
      </w:r>
      <w:r>
        <w:rPr>
          <w:sz w:val="24"/>
          <w:szCs w:val="24"/>
        </w:rPr>
        <w:tab/>
        <w:t xml:space="preserve">Rıfat DOĞAN                        </w:t>
        <w:tab/>
        <w:t xml:space="preserve">  İsmet KÖKSAL</w:t>
        <w:tab/>
        <w:tab/>
        <w:tab/>
        <w:t xml:space="preserve">  Servet AVKAPAN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7 TARİHLİ</w:t>
    </w:r>
  </w:p>
  <w:p>
    <w:pPr>
      <w:pStyle w:val="Normal"/>
      <w:jc w:val="center"/>
      <w:rPr/>
    </w:pPr>
    <w:r>
      <w:rPr>
        <w:b/>
        <w:sz w:val="24"/>
        <w:szCs w:val="24"/>
      </w:rPr>
      <w:t>4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6-02-01T09:50:00Z</cp:lastPrinted>
  <dcterms:modified xsi:type="dcterms:W3CDTF">2017-11-06T07:21:00Z</dcterms:modified>
  <cp:revision>24</cp:revision>
  <dc:subject/>
  <dc:title>T</dc:title>
</cp:coreProperties>
</file>