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Ekim ayı İl Encümeni karar özetinin meclis bilgisine sunulmasına geçildi. Karar özetinden birer suret meclis üyelerine dağıtıldı. Karar özeti Kâtip Üye Servet AVKAPAN tarafından okundu. Yapılan müzakereler sonucunda karar özeti hakkında aksi görüş 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Kırşehir İl Özel İdaresi 2018 Yılı Teklif Bütçesinin görüşülmesine geçildi. İl Özel İdaresi Mali Hizmetler Müdürlüğünün 17.10.2017 tarih ve 7278 sayılı teklifi okundu. Yapılan müzakereler sonucu; </w:t>
      </w:r>
    </w:p>
    <w:p>
      <w:pPr>
        <w:pStyle w:val="Normal"/>
        <w:ind w:right="1" w:firstLine="708"/>
        <w:jc w:val="both"/>
        <w:rPr>
          <w:sz w:val="24"/>
          <w:szCs w:val="24"/>
          <w:lang w:eastAsia="tr-TR"/>
        </w:rPr>
      </w:pPr>
      <w:r>
        <w:rPr>
          <w:sz w:val="24"/>
          <w:szCs w:val="24"/>
        </w:rPr>
        <w:tab/>
      </w:r>
    </w:p>
    <w:p>
      <w:pPr>
        <w:pStyle w:val="Normal"/>
        <w:ind w:firstLine="708"/>
        <w:jc w:val="both"/>
        <w:rPr>
          <w:sz w:val="24"/>
          <w:szCs w:val="24"/>
        </w:rPr>
      </w:pPr>
      <w:r>
        <w:rPr>
          <w:sz w:val="24"/>
          <w:szCs w:val="24"/>
        </w:rPr>
        <w:t>5302 sayılı İl Özel İdaresi Kanununun 45. maddesi ile Mahalli İdareler Bütçe ve Muhasebe Yönetmeliğinin 27. maddesi gereğince Analitik Bütçe Tahakkuk Esaslı Muhasebe Sistemine göre hazırlanan Kırşehir İl Özel İdaresi 2018 mali yılı Teklif Bütçesinin incelenmek üzere Plan ve Bütçe Komisyonuna havale edilm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5. Maddesi gereğince;</w:t>
      </w:r>
      <w:r>
        <w:rPr>
          <w:sz w:val="24"/>
          <w:szCs w:val="24"/>
        </w:rPr>
        <w:t xml:space="preserve"> Kırşehir İl Özel İdaresi Genel Sekreterliği altında “Özel Kalem” birim kodunun  açılması konusunun görüşülmesine geçildi. İl Özel İdaresi Mali Hizmetler Müdürlüğünün teklifi okundu. Yapılan müzakereler sonucu; </w:t>
      </w:r>
    </w:p>
    <w:p>
      <w:pPr>
        <w:pStyle w:val="Normal"/>
        <w:ind w:firstLine="708"/>
        <w:jc w:val="both"/>
        <w:rPr/>
      </w:pPr>
      <w:r>
        <w:rPr>
          <w:sz w:val="24"/>
          <w:szCs w:val="24"/>
        </w:rPr>
        <w:t>2017 yılı Kırşehir İl Özel İdaresi Gider Bütçesine; T.C. Kültür ve Turizm Bakanlığı Genel Bütçesinden, Kırşehir İl Halk Kütüphanesinin tefrişatı için gönderilen ve Dış İlişkiler Müdürlüğü 2017 Yılı Gider Bütçesi altında bütçe kaydı oluşturulan toplam 680.395,20.-TL ödeneğin,  Kırşehir İl Özel İdaresi Genel Sekreterliği altında Kurumsal Analitik kod’u 44.40.01.02.00 olan “Özel Kalem” birim kodu açılarak ödenek aktarmak suretiyle eklenmesi, harcamaların da bu birim altında yapılarak takip edilmesi uygun görülmüştür.</w:t>
      </w:r>
    </w:p>
    <w:p>
      <w:pPr>
        <w:pStyle w:val="Normal"/>
        <w:ind w:firstLine="708"/>
        <w:jc w:val="both"/>
        <w:rPr>
          <w:sz w:val="24"/>
          <w:szCs w:val="24"/>
        </w:rPr>
      </w:pPr>
      <w:r>
        <w:rPr>
          <w:sz w:val="24"/>
          <w:szCs w:val="24"/>
        </w:rPr>
      </w:r>
    </w:p>
    <w:p>
      <w:pPr>
        <w:pStyle w:val="Normal"/>
        <w:ind w:right="1" w:firstLine="708"/>
        <w:jc w:val="both"/>
        <w:rPr>
          <w:sz w:val="24"/>
          <w:szCs w:val="24"/>
        </w:rPr>
      </w:pPr>
      <w:r>
        <w:rPr>
          <w:sz w:val="24"/>
          <w:szCs w:val="24"/>
        </w:rPr>
        <w:t>Kırşehir İl Özel İdaresi Genel Sekreterliği altında 44.40.01.02.00 “Özel Kalem” birim kodunun  açılması açılan bu kod altında hali hazırda Dış İlişkiler Müdürlüğü altında bulunan 44.40.01.12.00-08.2.0.57-08-06.1.1.90 İl Halk Kütüphanesi Tefrişatı projesindeki 680.395,20-TL ödeneğin alınarak açılacak olan Özel Kalem birim kodu altında 44.40.01.02.00-08.2.0.57-08-06.1.1.90 90 İl Halk Kütüphanesi Tefrişatı ödeneği olarak Kurumsal bazda aktarmasının yapılarak bütceleştirilmesi ve harcamalarının bu birim altında gerçekleşmesi oya sunuldu ve oy birliği ile kabul edildi.</w:t>
      </w:r>
    </w:p>
    <w:p>
      <w:pPr>
        <w:pStyle w:val="Normal"/>
        <w:ind w:right="1" w:firstLine="708"/>
        <w:jc w:val="both"/>
        <w:rPr/>
      </w:pPr>
      <w:r>
        <w:rPr>
          <w:sz w:val="24"/>
          <w:szCs w:val="24"/>
        </w:rPr>
        <w:t xml:space="preserve">  </w:t>
      </w:r>
      <w:r>
        <w:rPr>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2.11.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Servet AVKAPAN</w:t>
        <w:tab/>
        <w:tab/>
        <w:t xml:space="preserve">               İsmet KÖKSAL</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4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6-08-01T10:12:00Z</cp:lastPrinted>
  <dcterms:modified xsi:type="dcterms:W3CDTF">2017-11-01T10:42:00Z</dcterms:modified>
  <cp:revision>43</cp:revision>
  <dc:subject/>
  <dc:title>T</dc:title>
</cp:coreProperties>
</file>