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Dilek ve temenniler Bölümüne geçild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 xml:space="preserve">İl genel meclis Üyesi Özer BEKTAŞ’ın meclis başkanlığına vermiş olduğu I nolu ile önerge konusu; Akçakent ilçesinde İl Özel İdaresine ait olan daha önce Hükümet Konağı olarak kullanılan fakat 2016 yılında ilçeye yeni Hükümet Konağı yapılması ile boşaltılan ve atıl durumda bulunan binanın akıbeti hakkındaki önergenin gündeme alınması oya sunuldu ve mevcudun oy birliği ile kabul edildi. Yapılan Müzakereler sonucunda; </w:t>
      </w:r>
    </w:p>
    <w:p>
      <w:pPr>
        <w:pStyle w:val="Normal"/>
        <w:ind w:right="1" w:hanging="0"/>
        <w:jc w:val="both"/>
        <w:rPr>
          <w:sz w:val="24"/>
          <w:szCs w:val="24"/>
          <w:lang w:eastAsia="tr-TR"/>
        </w:rPr>
      </w:pPr>
      <w:r>
        <w:rPr>
          <w:b/>
          <w:sz w:val="24"/>
          <w:szCs w:val="24"/>
        </w:rPr>
        <w:tab/>
      </w:r>
      <w:r>
        <w:rPr>
          <w:sz w:val="24"/>
          <w:szCs w:val="24"/>
        </w:rPr>
        <w:t xml:space="preserve">Önerge hakkında gerekli araştırma ve imcelemelerin yapılması için önergenin Özel İdare Komisyonuna havale edilmesi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 xml:space="preserve">İl genel meclis Üyesi Levet YILDIZ’ın meclis başkanlığına vermiş olduğu I nolu ile önerge konusu; Kasım ayında görüşülecek olan 2018 İl Özel idaresi bütçesinin, Ekim ayında ön çalışma yapması  hakkındaki önergenin gündeme alınması oya sunuldu ve mevcudun oy birliği ile kabul edildi. Yapılan Müzakereler sonucunda; </w:t>
      </w:r>
    </w:p>
    <w:p>
      <w:pPr>
        <w:pStyle w:val="Normal"/>
        <w:ind w:right="1" w:hanging="0"/>
        <w:jc w:val="both"/>
        <w:rPr>
          <w:sz w:val="24"/>
          <w:szCs w:val="24"/>
          <w:lang w:eastAsia="tr-TR"/>
        </w:rPr>
      </w:pPr>
      <w:r>
        <w:rPr>
          <w:b/>
          <w:sz w:val="24"/>
          <w:szCs w:val="24"/>
        </w:rPr>
        <w:tab/>
      </w:r>
      <w:r>
        <w:rPr>
          <w:sz w:val="24"/>
          <w:szCs w:val="24"/>
        </w:rPr>
        <w:t xml:space="preserve">Önerge hakkında gerekli araştırma ve imcelemelerin yapılması için önergenin Plan ve Bütçe  Komisyonuna havale edilmesi oya sunuldu ve mevcudun oy birliği ile kabul edildi. </w:t>
      </w:r>
    </w:p>
    <w:p>
      <w:pPr>
        <w:pStyle w:val="Normal"/>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1.11.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10-06T07:18:00Z</dcterms:modified>
  <cp:revision>61</cp:revision>
  <dc:subject/>
  <dc:title>T</dc:title>
</cp:coreProperties>
</file>