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ündemin 1. Maddesi gereğince; </w:t>
      </w:r>
      <w:r>
        <w:rPr>
          <w:rFonts w:cs="Times New Roman" w:ascii="Times New Roman" w:hAnsi="Times New Roman"/>
          <w:sz w:val="24"/>
          <w:szCs w:val="24"/>
        </w:rPr>
        <w:t xml:space="preserve">yoklama yapıldı,  İl Genel Meclisi Üyelerinin tamamının toplantıya iştirak ettikleri belirlendi.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ündemi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ddes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eğince;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nce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leşi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gis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nulması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çildi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d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üyeler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ğıtıldı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pıl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üzakere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ucu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kkı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örü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Meclis Başkanı Barbaros DULKADİROĞLU 05.10.2017 saat 10.0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  KÂTİP ÜYE  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>Barbaros DULKADİROĞLU                          İsmet KÖKSAL</w:t>
        <w:tab/>
        <w:tab/>
        <w:tab/>
        <w:t>Servet AVKAPAN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4 EKİ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7 TARİHLİ</w:t>
    </w:r>
  </w:p>
  <w:p>
    <w:pPr>
      <w:pStyle w:val="Normal"/>
      <w:jc w:val="center"/>
      <w:rPr/>
    </w:pPr>
    <w:r>
      <w:rPr>
        <w:b/>
        <w:sz w:val="24"/>
        <w:szCs w:val="24"/>
      </w:rPr>
      <w:t>43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17-09-13T09:46:00Z</cp:lastPrinted>
  <dcterms:modified xsi:type="dcterms:W3CDTF">2017-10-04T07:09:00Z</dcterms:modified>
  <cp:revision>51</cp:revision>
  <dc:subject/>
  <dc:title>T</dc:title>
</cp:coreProperties>
</file>