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A. Gazi ÖZER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A. Gazi ÖZER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Gençlik Hizmetleri ve Spor İl Müdürlüğü ile Spor Toto Teşkilat başkanlığı arasında imzalanan protokol gereği Akçakent ve Mucur ilçelerine yapılacak olan toplamda 2 halı saha ve 1 soyunma odası için 400.000,00 TL ödenek ayrıldığı, işin yaklaşık maliyetinin 556.253,51 TL olması ve gençlik Hizmetleri ve Spor İl Müdürlüğünün imkanlarının kısıtlı olması sebebiyle geriye kalan eksik ödeneğin İl Özel İdaresi ile ortak proje kapsamında idaremiz tarafından karşılanması konusunun görüşülmesine geçildi. İl Özel İdaresi Genel Sekreterliği Mali Hizmetler Müdürlüğünün teklifi okundu. Yapılan müzakereler sonucu;</w:t>
      </w:r>
    </w:p>
    <w:p>
      <w:pPr>
        <w:pStyle w:val="Normal"/>
        <w:ind w:firstLine="708"/>
        <w:jc w:val="both"/>
        <w:rPr>
          <w:sz w:val="24"/>
          <w:szCs w:val="24"/>
        </w:rPr>
      </w:pPr>
      <w:r>
        <w:rPr>
          <w:sz w:val="24"/>
          <w:szCs w:val="24"/>
        </w:rPr>
      </w:r>
    </w:p>
    <w:p>
      <w:pPr>
        <w:pStyle w:val="Normal"/>
        <w:suppressAutoHyphens w:val="false"/>
        <w:autoSpaceDE w:val="false"/>
        <w:ind w:firstLine="708"/>
        <w:jc w:val="both"/>
        <w:rPr/>
      </w:pPr>
      <w:r>
        <w:rPr>
          <w:sz w:val="24"/>
          <w:szCs w:val="24"/>
        </w:rPr>
        <w:t>Gençlik Hizmetleri ve Spor İl Müdürlüğü ile Spor Toto Teşkilat başkanlığı arasında imzalanan protokol gereği Akçakent ve Mucur ilçelerine yapılacak olan toplamda 2 halı saha ve 1 soyunma odası için 400.000,00 TL ödenek ayrıldığı, işin yaklaşık maliyetinin 556.253,51 TL olması ve gençlik Hizmetleri ve Spor İl Müdürlüğünün imkanlarının kısıtlı olması sebebiyle geriye kalan eksik ödeneğin İl Özel İdaresi ile ortak proje kapsamında idaremiz tarafından karşılanması talebinin incelenmesinde;</w:t>
      </w:r>
    </w:p>
    <w:p>
      <w:pPr>
        <w:pStyle w:val="Normal"/>
        <w:suppressAutoHyphens w:val="false"/>
        <w:autoSpaceDE w:val="false"/>
        <w:ind w:firstLine="708"/>
        <w:jc w:val="both"/>
        <w:rPr>
          <w:sz w:val="24"/>
          <w:szCs w:val="24"/>
          <w:lang w:eastAsia="tr-TR"/>
        </w:rPr>
      </w:pPr>
      <w:r>
        <w:rPr>
          <w:sz w:val="24"/>
          <w:szCs w:val="24"/>
        </w:rPr>
        <w:t>5302 sayılı İl Özel İdaresi Kanununun 64.maddesi gereğince ortak proje kapsamında söz konusu işe ait eksik kalan ödeneğin kurumumuz tarafından karşılanması oya sunuldu ve mevcudun oy birliği ile kabul edildi.</w:t>
      </w:r>
    </w:p>
    <w:p>
      <w:pPr>
        <w:pStyle w:val="Normal"/>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15.09.2017 saat 08.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4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9-14T10:09:00Z</cp:lastPrinted>
  <dcterms:modified xsi:type="dcterms:W3CDTF">2017-09-14T07:26:00Z</dcterms:modified>
  <cp:revision>49</cp:revision>
  <dc:subject/>
  <dc:title>T</dc:title>
</cp:coreProperties>
</file>