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ve  Mustafa ÖZK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 ve Mustafa ÖZKAN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 Özel İdaresi adına kayıtlı olup, Belediye Mücavir alanı dışında kalan yerlerin 5302 sayılı İl Özel idaresi Kanununun 10/f maddesi gereği tapu üzerindeki şerhlerin kaldırılarak 2886 sayılı Devlet İhale Kanununun 45.maddesine göre satışlarının yapılabilmesi için İl Encümenine yetki verilmesi konusunun görüşülmesine geçildi. İl Özel İdaresi Genel Sekreterliği İmar ve Kentsel İyileştirme Müdürlüğünün 14.08.2017 tarih ve 5589 sayılı teklifi okundu. Yapılan müzakereler sonucu;</w:t>
      </w:r>
    </w:p>
    <w:p>
      <w:pPr>
        <w:pStyle w:val="Normal"/>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Mülkiyeti İl Özel İdaresine ait, Belediye mücavir alanı dışındaki 2981 sayılı yasa gereği İl Özel İdaresine geçen ve vatandaşlar tarafından üzerlerine ev, ahır, samanlık yaparak işgalinde bulunan yerler ve ihtiyaç durumuna göre boş bulunan parsellerle ilgili olarak; Satışı yapılması düşünülen parsellere ait yerler için İlimiz Merkez ve İlçe Ziraat Odalarından, Ticaret ve Sanayi Odası Başkanlıklarından, Milli Emlak ve İlçe Mal Müdürlüklerinden ve  Mahalli Bilirkişilerin beyanları alınarak, 2886 sayılı Devlet İhale Yasasının 9.maddesine göre İdarece oluşturulan Bedel Tespit Komisyonu tarafından rayiç bedeli belirlenerek satışlarının yapılması düşünülmektedir. </w:t>
      </w:r>
    </w:p>
    <w:p>
      <w:pPr>
        <w:pStyle w:val="Normal"/>
        <w:suppressAutoHyphens w:val="false"/>
        <w:autoSpaceDE w:val="false"/>
        <w:ind w:firstLine="708"/>
        <w:jc w:val="both"/>
        <w:rPr>
          <w:sz w:val="24"/>
          <w:szCs w:val="24"/>
          <w:lang w:eastAsia="tr-TR"/>
        </w:rPr>
      </w:pPr>
      <w:r>
        <w:rPr>
          <w:sz w:val="24"/>
          <w:szCs w:val="24"/>
          <w:lang w:eastAsia="tr-TR"/>
        </w:rPr>
        <w:t xml:space="preserve">İl Özel İdaresi  adına kayıtlı olup, Belediye mücavir alanı dışında kalan yerlerin 5302 sayılı İl Özel İdaresi Kanunu’nun 10/f maddesi gereği tapu üzerindeki şerhlerin kaldırılarak 2886 sayılı Devlet İhale Yasasının 45.maddesine göre satışlarının yapılabilmesi için İl Encümenine yetki verilmesi </w:t>
      </w:r>
      <w:r>
        <w:rPr>
          <w:sz w:val="24"/>
          <w:szCs w:val="24"/>
        </w:rPr>
        <w:t>oya sunuldu ve mevcudun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tab/>
        <w:t>Meclis Başkan V. Rıfat DOĞAN 14.09.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KÂTİP ÜYE</w:t>
      </w:r>
    </w:p>
    <w:p>
      <w:pPr>
        <w:pStyle w:val="Normal"/>
        <w:ind w:right="-709" w:firstLine="708"/>
        <w:rPr/>
      </w:pPr>
      <w:r>
        <w:rPr>
          <w:sz w:val="24"/>
          <w:szCs w:val="24"/>
        </w:rPr>
        <w:t xml:space="preserve">           </w:t>
      </w:r>
      <w:r>
        <w:rPr>
          <w:sz w:val="24"/>
          <w:szCs w:val="24"/>
        </w:rPr>
        <w:t xml:space="preserve">Rıfat DOĞAN                            </w:t>
        <w:tab/>
        <w:t xml:space="preserve">      İsmet KÖKSAL</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3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3T09:46:00Z</cp:lastPrinted>
  <dcterms:modified xsi:type="dcterms:W3CDTF">2017-09-13T07:05:00Z</dcterms:modified>
  <cp:revision>49</cp:revision>
  <dc:subject/>
  <dc:title>T</dc:title>
</cp:coreProperties>
</file>