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ve Servet AVKAP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Hacı Murat ÇELİK ve Servet AVKAP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Ağustos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4. Maddesi gereğince;</w:t>
      </w:r>
      <w:r>
        <w:rPr>
          <w:sz w:val="24"/>
          <w:szCs w:val="24"/>
        </w:rPr>
        <w:t xml:space="preserve"> İlimiz Merkez Dulkadirli İnlimurat Köyünde Boruklu gedik  mevkiinde bulunan kadastronun 138-D-24-D-4-C pafta 288 numaralı parselinde yapılan Uygulama İmar Planı Değişikliği hakkında hazırlanan İmar ve Bayındırlık komisyon raporunun görüşülmesine geçildi. İmar ve Bayındırlık Komisyon Raporunun görüşülmesine geçildi. İmar ve Bayındırlık Komisyonunun 23.08.2017 tarih ve 13 nolu raporu okundu. Yapılan müzakereler sonucu;</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İlimiz Merkez İlçesi, Dulkadirli İnlimurat Köyünde 30.03.2014 tarihinde tüzel kişiliği sona eren Dulkadirli Belediyesi tarafından yaptırılan, 17.10.2001 tarihinde İller Bankası tarafından onaylanmış Uygulama İmar Planı bulunmaktadır.</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 xml:space="preserve">İlimiz Merkez İlçesi, Dulkadirli İnlimurat Köyünde, Boruklugedik mevkiinde bulunan kadastronun I38-D-24-D-4-C pafta 288 numaralı parselini kapsayan alanda yapılan İmar Planı Değişikliğinde; parsel içerisinde kalan park alanı yine aynı parselin batı kısmına alınmıştır. Önerilen parkın çevresinde 7 metrelik yollar geçirilerek erişilebilirlik sağlanmıştır. İmar Planı sınırı 288 numaralı parselin sınırına uygun olarak revize edilmiştir. Karayollarına ait kamulaştırma sınırına uyulacaktır. Dulkadirli İnlimurat Köyünde, Boruklugedik mevkiinde bulunan kadastronun I38-D-24-D-4-C pafta 288 numaralı parselinde yapılan Nazım ve Uygulama İmar Planı Değişikliğinin incelenmesi sonucunda; </w:t>
      </w:r>
    </w:p>
    <w:p>
      <w:pPr>
        <w:pStyle w:val="Normal"/>
        <w:suppressAutoHyphens w:val="false"/>
        <w:autoSpaceDE w:val="false"/>
        <w:ind w:firstLine="708"/>
        <w:jc w:val="both"/>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1-</w:t>
        <w:tab/>
        <w:t>Uygulama İmar Planının karne sahibi bir müellif tarafından hazırlandığı,</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2-</w:t>
        <w:tab/>
        <w:t>Genel Sekreterlik tarafından onaylanmış hâlihazır harita üzerine çizildiği,</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3-</w:t>
        <w:tab/>
        <w:t>İlgili kurumlardan herhangi bir sakıncanın olmadığını belirten yazılı ve resmi görüşlerin mevcut olduğu,</w:t>
      </w:r>
    </w:p>
    <w:p>
      <w:pPr>
        <w:pStyle w:val="Normal"/>
        <w:suppressAutoHyphens w:val="false"/>
        <w:autoSpaceDE w:val="false"/>
        <w:ind w:firstLine="708"/>
        <w:jc w:val="both"/>
        <w:rPr/>
      </w:pPr>
      <w:r>
        <w:rPr>
          <w:rFonts w:eastAsia="Calibri"/>
          <w:sz w:val="24"/>
          <w:szCs w:val="24"/>
          <w:lang w:eastAsia="en-US"/>
        </w:rPr>
        <w:t>4-</w:t>
        <w:tab/>
        <w:t>Planın teknik ekiplerce incelenmesi sonucunda yürürlükteki imar kanunu ve yönetmeliklerine uygun olduğu görülmüştür.</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 </w:t>
      </w:r>
      <w:r>
        <w:rPr>
          <w:sz w:val="24"/>
          <w:szCs w:val="24"/>
          <w:lang w:eastAsia="tr-TR"/>
        </w:rPr>
        <w:t xml:space="preserve">oya sunuldu ve </w:t>
      </w:r>
      <w:r>
        <w:rPr>
          <w:sz w:val="24"/>
          <w:szCs w:val="24"/>
        </w:rPr>
        <w:t xml:space="preserve">mevcudun oy birliği ile kabul edildi. </w:t>
      </w:r>
    </w:p>
    <w:p>
      <w:pPr>
        <w:pStyle w:val="AralkYok"/>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12.09.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Y.KÂTİP ÜYE</w:t>
      </w:r>
    </w:p>
    <w:p>
      <w:pPr>
        <w:pStyle w:val="Normal"/>
        <w:ind w:right="-709" w:firstLine="708"/>
        <w:rPr>
          <w:sz w:val="24"/>
          <w:szCs w:val="24"/>
        </w:rPr>
      </w:pPr>
      <w:r>
        <w:rPr>
          <w:sz w:val="24"/>
          <w:szCs w:val="24"/>
        </w:rPr>
        <w:t>Barbaros DULKADİROĞLU                          İsmet KÖKSAL</w:t>
        <w:tab/>
        <w:tab/>
        <w:tab/>
        <w:t xml:space="preserve">     Süleyman KILIÇ</w:t>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3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7-09-11T07:09:00Z</dcterms:modified>
  <cp:revision>69</cp:revision>
  <dc:subject/>
  <dc:title>T</dc:title>
</cp:coreProperties>
</file>