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Hacı Murat ÇELİK ve Ömer TUNCER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Hacı Murat ÇELİK ve Ömer TUNCER’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pPr>
      <w:r>
        <w:rPr>
          <w:b/>
          <w:sz w:val="24"/>
          <w:szCs w:val="24"/>
        </w:rPr>
        <w:t>Gündemin 3. Maddesi gereğince;</w:t>
      </w:r>
      <w:r>
        <w:rPr>
          <w:sz w:val="24"/>
          <w:szCs w:val="24"/>
        </w:rPr>
        <w:t xml:space="preserve"> İlimiz Boztepe ilçesinde bulunan Kızılay Şube Başkanlığı kapandığından ve ilçede faaliyet gösteren başka bir STK olmadığından 2017 faaliyet yılının kalan kısmında görev yapmak üzere İl genel meclisince Sosyal Yardımlaşma ve Dayanışma Vakfı Mütevelli Heyetine yeni bir üye seçimi konusunun görüşülmesine geçildi.</w:t>
      </w:r>
    </w:p>
    <w:p>
      <w:pPr>
        <w:pStyle w:val="Normal"/>
        <w:ind w:firstLine="708"/>
        <w:jc w:val="both"/>
        <w:rPr>
          <w:sz w:val="24"/>
          <w:szCs w:val="24"/>
        </w:rPr>
      </w:pPr>
      <w:r>
        <w:rPr>
          <w:sz w:val="24"/>
          <w:szCs w:val="24"/>
        </w:rPr>
        <w:t>Boztepe İlçesi Sosyal Yardımlaşma ve Dayanışma Vakfı Başkanlığının 08.08.2017 tarih ve 88 sayılı yazısı ile ;</w:t>
      </w:r>
    </w:p>
    <w:p>
      <w:pPr>
        <w:pStyle w:val="Normal"/>
        <w:ind w:firstLine="708"/>
        <w:jc w:val="both"/>
        <w:rPr>
          <w:sz w:val="24"/>
          <w:szCs w:val="24"/>
        </w:rPr>
      </w:pPr>
      <w:r>
        <w:rPr>
          <w:sz w:val="24"/>
          <w:szCs w:val="24"/>
        </w:rPr>
        <w:t xml:space="preserve">5263 sayılı Sosyal Yardımlaşma ve Dayanışma Genel Müdürlüğü Teşkilat ve Görevleri Hakkındaki Kanunun 19.maddesi ile 3294 sayılı Sosyal Yardımlaşma ve Dayanışmayı Teşvik Kanununun 7.maddesi gereğince 2017 faaliyet döneminde Boztepe ilçesi  Sosyal Yardımlaşma ve Dayanışma Vakfı Başkanlığı Mütevelli Heyetinde görev almak üzere Sivil Toplum Kuruluşu temsilcisi olarak Boztepe Kızılay Şube başkanlığından üye seçilmiştir. Ancak Söz konusu STK kapandığından ve İlçede faaliyet gösteren başka bir STK olmadığından 2017 faaliyet yılının kalan kısmında görev yapmak üzere İl genel meclisince Sosyal Yardımlaşma ve Dayanışma Vakfı Mütevelli Heyetine yeni bir üye seçimine geçildi. Yapılan müzakereler sonucu; </w:t>
      </w:r>
    </w:p>
    <w:p>
      <w:pPr>
        <w:pStyle w:val="Normal"/>
        <w:ind w:firstLine="708"/>
        <w:jc w:val="both"/>
        <w:rPr>
          <w:sz w:val="24"/>
          <w:szCs w:val="24"/>
        </w:rPr>
      </w:pPr>
      <w:r>
        <w:rPr>
          <w:sz w:val="24"/>
          <w:szCs w:val="24"/>
        </w:rPr>
        <w:t>Boztepe İlçesi</w:t>
      </w:r>
      <w:r>
        <w:rPr>
          <w:b/>
          <w:sz w:val="24"/>
          <w:szCs w:val="24"/>
        </w:rPr>
        <w:t xml:space="preserve"> </w:t>
      </w:r>
      <w:r>
        <w:rPr>
          <w:sz w:val="24"/>
          <w:szCs w:val="24"/>
        </w:rPr>
        <w:t xml:space="preserve">Sosyal Yardımlaşma ve Dayanışma Vakfı Başkanlığı Mütevelli Heyetine; Ali AYDIN aday gösterildi. Aday isim işari oya sunuldu Nezahat TUNA ERFİDAN’ın çekimser oyuna karşılık mevcudun oy çokluğu ile kabul edildi. </w:t>
      </w:r>
    </w:p>
    <w:p>
      <w:pPr>
        <w:pStyle w:val="Normal"/>
        <w:ind w:right="1" w:firstLine="708"/>
        <w:jc w:val="both"/>
        <w:rPr/>
      </w:pPr>
      <w:r>
        <w:rPr>
          <w:b/>
          <w:sz w:val="24"/>
          <w:szCs w:val="24"/>
        </w:rPr>
        <w:t>Gündemin 4. Maddesi gereğince;</w:t>
      </w:r>
      <w:r>
        <w:rPr>
          <w:sz w:val="24"/>
          <w:szCs w:val="24"/>
        </w:rPr>
        <w:t xml:space="preserve"> Kapatılan belediyelerden idaremize devrolan Kazıyıcı yükleyici kepçelerin Köy muhtarlıklarından talep olması halinde yakıtı, personel gideri, her türlü bakım onarım ve trafik tescil vb masrafı ilgili köy muhtarlıklarınca karşılanmak kaydı ile protokol yapılarak 36 ay  süreyle talepte bulunan köy muhtarlıklarına verilmesi hakkında hazırlanan Özel İdare Komisyon raporunun görüşülmesine geçildi. Özel İdare  Komisyonunun 29.06.2017 tarih ve 03 nolu raporu okundu. Yapılan müzakereler sonucu; </w:t>
      </w:r>
    </w:p>
    <w:p>
      <w:pPr>
        <w:pStyle w:val="Normal"/>
        <w:ind w:right="1" w:hanging="0"/>
        <w:rPr>
          <w:rFonts w:eastAsia="Calibri"/>
          <w:b/>
          <w:b/>
          <w:sz w:val="24"/>
          <w:szCs w:val="24"/>
          <w:lang w:eastAsia="en-US"/>
        </w:rPr>
      </w:pPr>
      <w:r>
        <w:rPr>
          <w:rFonts w:eastAsia="Calibri"/>
          <w:b/>
          <w:sz w:val="24"/>
          <w:szCs w:val="24"/>
          <w:lang w:eastAsia="en-US"/>
        </w:rPr>
      </w:r>
    </w:p>
    <w:p>
      <w:pPr>
        <w:pStyle w:val="Normal"/>
        <w:ind w:right="1" w:firstLine="708"/>
        <w:jc w:val="both"/>
        <w:rPr>
          <w:sz w:val="24"/>
          <w:szCs w:val="24"/>
        </w:rPr>
      </w:pPr>
      <w:r>
        <w:rPr>
          <w:sz w:val="24"/>
          <w:szCs w:val="24"/>
        </w:rPr>
        <w:t xml:space="preserve">Komisyon raporunda belirtildiği üzere; </w:t>
      </w:r>
    </w:p>
    <w:p>
      <w:pPr>
        <w:pStyle w:val="Normal"/>
        <w:suppressAutoHyphens w:val="false"/>
        <w:jc w:val="both"/>
        <w:rPr>
          <w:sz w:val="24"/>
          <w:szCs w:val="24"/>
          <w:lang w:eastAsia="tr-TR"/>
        </w:rPr>
      </w:pPr>
      <w:r>
        <w:rPr>
          <w:sz w:val="24"/>
          <w:szCs w:val="24"/>
          <w:lang w:eastAsia="tr-TR"/>
        </w:rPr>
        <w:t xml:space="preserve">         </w:t>
      </w:r>
      <w:r>
        <w:rPr>
          <w:sz w:val="24"/>
          <w:szCs w:val="24"/>
          <w:lang w:eastAsia="tr-TR"/>
        </w:rPr>
        <w:tab/>
        <w:t>Daha önce; Bilindiği üzere 6360 kanun uyarınca ilimizde 20 belde belediyesi kapatılmış ve bu belediyelerin tüm araç, gereçe ve malvarlıkları idaremize devrolmuştur. Söz konusu kanunla Tüzel kişiliği sona erdilerek köye dönüştürülen beldelerde daha önce belediyelerin vermiş olduğu hizmetlerin aksatılmadan yürütülebilmesi için bir kısım köy muhtarlıklarınca iş makinesi (kepçe), çöp kamyonu, traktör, kamyon ve vidanjör talebi, kapatılan belediyelerden idaremize devrolan iş makinelerinin  köy muhtarlarından talep olması halinde, yakıtı, personel giderleri, her türlü bakım onarım ve trafik-tescil masrafı ilgili köy muhtarlıklarınca karşılanmak kaydı ile protokol yapılmak şartıyla İl genel meclisinin 06.02.2015 tarih ve 31 sayılı kararıyla verilmiştir.</w:t>
      </w:r>
    </w:p>
    <w:p>
      <w:pPr>
        <w:pStyle w:val="Normal"/>
        <w:suppressAutoHyphens w:val="false"/>
        <w:jc w:val="both"/>
        <w:rPr/>
      </w:pPr>
      <w:r>
        <w:rPr>
          <w:sz w:val="24"/>
          <w:szCs w:val="24"/>
          <w:lang w:eastAsia="tr-TR"/>
        </w:rPr>
        <w:t xml:space="preserve">          </w:t>
      </w:r>
      <w:r>
        <w:rPr>
          <w:sz w:val="24"/>
          <w:szCs w:val="24"/>
          <w:lang w:eastAsia="tr-TR"/>
        </w:rPr>
        <w:t>Yapılan müzakerelerde tahsis yapılan süreler içerisinde</w:t>
      </w:r>
    </w:p>
    <w:p>
      <w:pPr>
        <w:pStyle w:val="Normal"/>
        <w:suppressAutoHyphens w:val="false"/>
        <w:jc w:val="both"/>
        <w:rPr>
          <w:sz w:val="24"/>
          <w:szCs w:val="24"/>
          <w:lang w:eastAsia="tr-TR"/>
        </w:rPr>
      </w:pPr>
      <w:r>
        <w:rPr>
          <w:sz w:val="24"/>
          <w:szCs w:val="24"/>
          <w:lang w:eastAsia="tr-TR"/>
        </w:rPr>
        <w:t>1- Araçların ehliyetsiz ve yetkin olmayan kişilerce kullandığı,</w:t>
      </w:r>
    </w:p>
    <w:p>
      <w:pPr>
        <w:pStyle w:val="Normal"/>
        <w:suppressAutoHyphens w:val="false"/>
        <w:jc w:val="both"/>
        <w:rPr>
          <w:sz w:val="24"/>
          <w:szCs w:val="24"/>
          <w:lang w:eastAsia="tr-TR"/>
        </w:rPr>
      </w:pPr>
      <w:r>
        <w:rPr>
          <w:sz w:val="24"/>
          <w:szCs w:val="24"/>
          <w:lang w:eastAsia="tr-TR"/>
        </w:rPr>
        <w:t>2- Araçların trafgik güvenliğine aykırı olarak intikal ettirildikleri,</w:t>
      </w:r>
    </w:p>
    <w:p>
      <w:pPr>
        <w:pStyle w:val="Normal"/>
        <w:suppressAutoHyphens w:val="false"/>
        <w:jc w:val="both"/>
        <w:rPr>
          <w:sz w:val="24"/>
          <w:szCs w:val="24"/>
          <w:lang w:eastAsia="tr-TR"/>
        </w:rPr>
      </w:pPr>
      <w:r>
        <w:rPr>
          <w:sz w:val="24"/>
          <w:szCs w:val="24"/>
          <w:lang w:eastAsia="tr-TR"/>
        </w:rPr>
        <w:t>3- Araçların bakım, onarım ve yakıt giderlerinin kendilerince karşılanması gerektiği halde sürekli olarak idareden bu harcamaların talep edildiği,</w:t>
      </w:r>
    </w:p>
    <w:p>
      <w:pPr>
        <w:pStyle w:val="Normal"/>
        <w:suppressAutoHyphens w:val="false"/>
        <w:jc w:val="both"/>
        <w:rPr>
          <w:sz w:val="24"/>
          <w:szCs w:val="24"/>
          <w:lang w:eastAsia="tr-TR"/>
        </w:rPr>
      </w:pPr>
      <w:r>
        <w:rPr>
          <w:sz w:val="24"/>
          <w:szCs w:val="24"/>
          <w:lang w:eastAsia="tr-TR"/>
        </w:rPr>
        <w:t>4- İlçelerde şantiyeler kurularak yerinde hizmet sağlanması amaçlanmışken hala bu araçların muhtarlıklar emrinde kullanılması idarenin araçların verimli ve yerinde kullanımını engellediği görülmüştür.</w:t>
      </w:r>
    </w:p>
    <w:p>
      <w:pPr>
        <w:pStyle w:val="Normal"/>
        <w:ind w:right="1" w:hanging="0"/>
        <w:jc w:val="both"/>
        <w:rPr>
          <w:sz w:val="24"/>
          <w:szCs w:val="24"/>
          <w:lang w:eastAsia="tr-TR"/>
        </w:rPr>
      </w:pPr>
      <w:r>
        <w:rPr>
          <w:sz w:val="24"/>
          <w:szCs w:val="24"/>
          <w:lang w:eastAsia="tr-TR"/>
        </w:rPr>
        <w:t xml:space="preserve">          </w:t>
      </w:r>
      <w:r>
        <w:rPr>
          <w:sz w:val="24"/>
          <w:szCs w:val="24"/>
          <w:lang w:eastAsia="tr-TR"/>
        </w:rPr>
        <w:t>Sonuç olarak bu araçların kullanılabilir durumda olanlarının idareye çekilerek gerekli görülenlerin İlçe</w:t>
      </w:r>
    </w:p>
    <w:p>
      <w:pPr>
        <w:pStyle w:val="Normal"/>
        <w:suppressAutoHyphens w:val="false"/>
        <w:autoSpaceDE w:val="false"/>
        <w:jc w:val="both"/>
        <w:rPr/>
      </w:pPr>
      <w:r>
        <w:rPr>
          <w:sz w:val="24"/>
          <w:szCs w:val="24"/>
          <w:lang w:eastAsia="tr-TR"/>
        </w:rPr>
        <w:t xml:space="preserve">şantiyelerinde değerlendirebileceği, kullanılmayan araçların satışlarının gerçekleşmesi ve hurdaya ayrılacak araçların da hurdaya ayrılarak düşümlerinin yapılması hakkında hazırlanan komisyon raporunun kabulü </w:t>
      </w:r>
      <w:r>
        <w:rPr>
          <w:sz w:val="24"/>
          <w:szCs w:val="24"/>
        </w:rPr>
        <w:t xml:space="preserve">oya sunuldu Özer BEKTAŞ, Şuayip SOYSAL, Nezahat TUNA ERFİDAN, Halil DOĞAN ve Levent ALTUNTAŞ ‘ın kabul, Barbaros DULKADİROĞLU, İsmet KÖKSAL, Servet AVKAPAN, A.Gazi ÖZER,  M.Can AHLAT, Levent YILDIZ, , Rıfat DOĞAN, Mustafa ÖZKAN, Süleyman KILIÇ, Hasan ÇİÇEK ve Yılmaz TEKİNARSLAN ’nın ret oyuna karşılık  mevcudun oy çokluğu ile ret edildi. </w:t>
      </w:r>
    </w:p>
    <w:p>
      <w:pPr>
        <w:pStyle w:val="Normal"/>
        <w:ind w:right="1" w:hanging="0"/>
        <w:jc w:val="both"/>
        <w:rPr>
          <w:rFonts w:eastAsia="Calibri"/>
          <w:b/>
          <w:b/>
          <w:sz w:val="24"/>
          <w:szCs w:val="24"/>
          <w:lang w:eastAsia="en-US"/>
        </w:rPr>
      </w:pPr>
      <w:r>
        <w:rPr>
          <w:rFonts w:eastAsia="Calibri"/>
          <w:b/>
          <w:sz w:val="24"/>
          <w:szCs w:val="24"/>
          <w:lang w:eastAsia="en-US"/>
        </w:rPr>
        <w:tab/>
      </w:r>
      <w:r>
        <w:rPr>
          <w:sz w:val="24"/>
          <w:szCs w:val="24"/>
        </w:rPr>
        <w:t>Kapatılan belediyelerden idaremize devrolan Kazıyıcı yükleyici kepçelerin Köy muhtarlıklarından talep olması halinde yakıtı, personel gideri, her türlü bakım onarım ve trafik tescil vb masrafı ilgili köy muhtarlıklarınca karşılanmak kaydı ile protokol yapılarak 36 ay süreyle talepte bulunan köy muhtarlıklarına verilmesi oya sunuldu Barbaros DULKADİROĞLU, A.Gazi ÖZER,  M.Can AHLAT, Levent YILDIZ, , Rıfat DOĞAN, Mustafa ÖZKAN, ve Yılmaz TEKİNARSLAN’nın kabul, Özer BEKTAŞ, Şuayip SOYSAL, Nezahat TUNA ERFİDAN, Halil DOĞAN, Levent ALTUNTAŞ, Hasan ÇİÇEK, İsmet KÖKSAL ve Servet AVKAPAN’ın ret oyları sonucu mevcudun oy çokluğu ile ret edildi.</w:t>
      </w:r>
    </w:p>
    <w:p>
      <w:pPr>
        <w:pStyle w:val="Normal"/>
        <w:ind w:right="1" w:firstLine="708"/>
        <w:jc w:val="both"/>
        <w:rPr/>
      </w:pPr>
      <w:r>
        <w:rPr>
          <w:b/>
          <w:sz w:val="24"/>
          <w:szCs w:val="24"/>
        </w:rPr>
        <w:t>Gündemin 5. Maddesi gereğince;</w:t>
      </w:r>
      <w:r>
        <w:rPr>
          <w:sz w:val="24"/>
          <w:szCs w:val="24"/>
        </w:rPr>
        <w:t xml:space="preserve"> İmar ve kentsel iyileştirme Müdürlüğü bütçesi altında bulunan “Kapanan (20) adet belediyelerin Çöp Toplama Hizmet Alım İşi” projesindeki 322.298,12-TL sehven İnsan Kaynakları ve Eğitim Müdürlüğüne aktarılmış olup, söz konusu ödeneğin Destek Hizmetler Müdürlüğüne aktarılması konusunun görüşülmesine geçildi. İl Özel İdaresi Genel Sekreterliği Mali Hizmetler Müdürlüğünün 07.08.2017 tarih ve 5323 sayılı teklifi okundu. Yapılan müzakereler sonucu;  </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 xml:space="preserve">İmar ve Kentsel İyileştirme Müdürlüğü bütçesi altında bulunan “Kapanan (20) Adet Belediyelerin Çöp Toplama Hizmet Alı İşi”  projesindeki 322.298,12 TL sehven İnsan Kaynakları ve Eğitim Müdürlüğü bütçesine aktarılmış olup; söz konusu ödeneğin Destek Hizmetler Müdürlüğü bütçesine aktarılması gerekmektedir. </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Mahalli İdareler Bütçe ve Muhasebe Yönetmeliğinin 36. Maddesi gereğince 2017 mali yılı İl Özel İdaresi bütçesinin;</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44.40.01.05.00-05.9.9.02-05-03.5.0.00 Kapanan (20) Adet Belediyelerin Çöp Toplama Hizmet Alım İşi tertibinden 322.298,12 TL’nın alınarak,</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lang w:eastAsia="en-US"/>
        </w:rPr>
        <w:t xml:space="preserve">44.40.01.11.00-05.9.9.02-05-03.5.0.00 Kapanan (20) Adet Belediyelerin Çöp Toplama Hizmet Alım İşi tertibine 322.298,12 TL’nın aktarılması  ve ödenek aktarma belgelerinin düzenlenmesi </w:t>
      </w:r>
      <w:r>
        <w:rPr>
          <w:rFonts w:cs="Times New Roman" w:ascii="Times New Roman" w:hAnsi="Times New Roman"/>
          <w:sz w:val="24"/>
          <w:szCs w:val="24"/>
          <w:lang w:eastAsia="tr-TR"/>
        </w:rPr>
        <w:t xml:space="preserve">oya sunuldu ve </w:t>
      </w:r>
      <w:r>
        <w:rPr>
          <w:rFonts w:cs="Times New Roman" w:ascii="Times New Roman" w:hAnsi="Times New Roman"/>
          <w:sz w:val="24"/>
          <w:szCs w:val="24"/>
        </w:rPr>
        <w:t>mevcudun oy birliği ile kabul edildi.</w:t>
      </w:r>
    </w:p>
    <w:p>
      <w:pPr>
        <w:pStyle w:val="Normal"/>
        <w:ind w:right="1" w:firstLine="708"/>
        <w:jc w:val="both"/>
        <w:rPr>
          <w:sz w:val="24"/>
          <w:szCs w:val="24"/>
        </w:rPr>
      </w:pPr>
      <w:r>
        <w:rPr>
          <w:b/>
          <w:sz w:val="24"/>
          <w:szCs w:val="24"/>
        </w:rPr>
        <w:t>Gündemin 6. Maddesi gereğince;</w:t>
      </w:r>
      <w:r>
        <w:rPr>
          <w:sz w:val="24"/>
          <w:szCs w:val="24"/>
        </w:rPr>
        <w:t xml:space="preserve"> Yol ve Ulaşım Hizmetleri Müdürlüğü bünyesinde yeterli ödenek bulunmadığından 350.000,00-TL ödenek aktarılması konusunun görüşülmesine geçildi. İl Özel İdaresi Genel Sekreterliği Mali Hizmetler Müdürlüğünün 09.08.2017 tarih ve 5443 sayılı teklifi okundu. Yapılan müzakereler sonucu;  </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 xml:space="preserve">İlgi yazı ile; Yol ve Ulaşım Hizmetleri Müdürlüğü bünyesinde bulunan II. Kat Asfalt Kaplama ve Yama tertibinde yeterli ödenek bulunmadığından 350.000,00 TL ödenek talep edilmektedir. </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Mahalli İdareler Bütçe ve Muhasebe Yönetmeliğinin 36. Maddesi gereğince 2017 mali yılı İl Özel İdaresi bütçesinin;</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44.40.01.11.00-01.3.9.00-05-03.2.0.00 Tüketime Yönelik Mal ve Malzeme Alımları  tertibinden 350.000,00 TL’nın alınarak,</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r>
    </w:p>
    <w:p>
      <w:pPr>
        <w:pStyle w:val="Normal"/>
        <w:suppressAutoHyphens w:val="false"/>
        <w:autoSpaceDE w:val="false"/>
        <w:ind w:firstLine="708"/>
        <w:jc w:val="both"/>
        <w:rPr>
          <w:sz w:val="24"/>
          <w:szCs w:val="24"/>
          <w:lang w:eastAsia="tr-TR"/>
        </w:rPr>
      </w:pPr>
      <w:r>
        <w:rPr>
          <w:rFonts w:eastAsia="Calibri"/>
          <w:sz w:val="24"/>
          <w:szCs w:val="24"/>
          <w:lang w:eastAsia="en-US"/>
        </w:rPr>
        <w:t xml:space="preserve">44.40.01.16.00-04.5.1.20-05-06.5.7.07 II. Kat Asfalt Kaplama ve Yama tertibine  350.000,00 TL’nın aktarılması, ve ödenek aktarma belgelerinin düzenlenmesi </w:t>
      </w:r>
      <w:r>
        <w:rPr>
          <w:sz w:val="24"/>
          <w:szCs w:val="24"/>
          <w:lang w:eastAsia="tr-TR"/>
        </w:rPr>
        <w:t xml:space="preserve">oya sunuldu ve </w:t>
      </w:r>
      <w:r>
        <w:rPr>
          <w:sz w:val="24"/>
          <w:szCs w:val="24"/>
        </w:rPr>
        <w:t xml:space="preserve">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pPr>
      <w:r>
        <w:rPr>
          <w:rFonts w:cs="Times New Roman" w:ascii="Times New Roman" w:hAnsi="Times New Roman"/>
          <w:sz w:val="24"/>
          <w:szCs w:val="24"/>
        </w:rPr>
        <w:t>Meclis Başkanı Barbaros DULKADİROĞLU 11.09.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ab/>
        <w:t xml:space="preserve">  Servet AVKAPAN  </w:t>
      </w:r>
    </w:p>
    <w:p>
      <w:pPr>
        <w:pStyle w:val="Normal"/>
        <w:ind w:right="-709" w:firstLine="708"/>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1 AĞUSTOS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3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7-08-11T10:58:00Z</dcterms:modified>
  <cp:revision>55</cp:revision>
  <dc:subject/>
  <dc:title>T</dc:title>
</cp:coreProperties>
</file>