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Mülkiyeti İdaremize ait İlimiz Aşıkpaşa Mahallesi İkizarası mevkiinde bulunan 5652 ada 3 nolu parselde kayıtlı 920 m2 taşınmaz üzerindeki Gençlik ve Spor Müdürlüğü adına bulunan tahsisin kaldırılarak Camii yapılması amacıyla Diyanet İşleri Başkanlığına tahsis edilmesi hakkında hazırlanan İmar ve Bayındırlık Komisyon raporunun görüşülmesine geçildi. İl Genel Meclisi İmar ve Bayındırlık Komisyonunun 11.05.2017 tarih ve 06 nolu raporu okundu. Yapılan müzakereler sonucu;  </w:t>
      </w:r>
    </w:p>
    <w:p>
      <w:pPr>
        <w:pStyle w:val="Normal"/>
        <w:ind w:right="1" w:firstLine="708"/>
        <w:jc w:val="both"/>
        <w:rPr>
          <w:sz w:val="24"/>
          <w:szCs w:val="24"/>
        </w:rPr>
      </w:pPr>
      <w:r>
        <w:rPr>
          <w:sz w:val="24"/>
          <w:szCs w:val="24"/>
        </w:rPr>
        <w:t xml:space="preserve">Komisyon raporunda belirtildiği üzere; </w:t>
      </w:r>
    </w:p>
    <w:p>
      <w:pPr>
        <w:pStyle w:val="Normal"/>
        <w:suppressAutoHyphens w:val="false"/>
        <w:autoSpaceDE w:val="false"/>
        <w:ind w:firstLine="708"/>
        <w:jc w:val="both"/>
        <w:rPr>
          <w:sz w:val="24"/>
          <w:szCs w:val="24"/>
          <w:lang w:eastAsia="tr-TR"/>
        </w:rPr>
      </w:pPr>
      <w:r>
        <w:rPr>
          <w:sz w:val="24"/>
          <w:szCs w:val="24"/>
          <w:lang w:eastAsia="tr-TR"/>
        </w:rPr>
        <w:t xml:space="preserve">1- Aşıkpaşa mahallesi İkizarası mevkii 5652 ada 3 nolu parselde kayıtlı taşınmazın 20.09.1988 yılında o zaman ki adıyla Milli Eğitim Gençlik ve Spor Müdürlüğüne tahsis edilmiştir.   </w:t>
      </w:r>
    </w:p>
    <w:p>
      <w:pPr>
        <w:pStyle w:val="Normal"/>
        <w:suppressAutoHyphens w:val="false"/>
        <w:autoSpaceDE w:val="false"/>
        <w:ind w:firstLine="708"/>
        <w:jc w:val="both"/>
        <w:rPr>
          <w:sz w:val="24"/>
          <w:szCs w:val="24"/>
          <w:lang w:eastAsia="tr-TR"/>
        </w:rPr>
      </w:pPr>
      <w:r>
        <w:rPr>
          <w:sz w:val="24"/>
          <w:szCs w:val="24"/>
          <w:lang w:eastAsia="tr-TR"/>
        </w:rPr>
        <w:t xml:space="preserve">2- Zamanında Milli Eğitim Lojmanı olarak kullanılan atıl ve boş durumda 4 katlı 8 dairelik bina hali hazırda kullanılmamaktadır. </w:t>
      </w:r>
    </w:p>
    <w:p>
      <w:pPr>
        <w:pStyle w:val="Normal"/>
        <w:suppressAutoHyphens w:val="false"/>
        <w:autoSpaceDE w:val="false"/>
        <w:ind w:firstLine="708"/>
        <w:jc w:val="both"/>
        <w:rPr>
          <w:sz w:val="24"/>
          <w:szCs w:val="24"/>
          <w:lang w:eastAsia="tr-TR"/>
        </w:rPr>
      </w:pPr>
      <w:r>
        <w:rPr>
          <w:sz w:val="24"/>
          <w:szCs w:val="24"/>
          <w:lang w:eastAsia="tr-TR"/>
        </w:rPr>
        <w:t xml:space="preserve">3- Mevcut adımıza kayıtlı 920 m2 arsa İl Özel İdare adına kayıtlı durumdadır. </w:t>
      </w:r>
    </w:p>
    <w:p>
      <w:pPr>
        <w:pStyle w:val="Normal"/>
        <w:suppressAutoHyphens w:val="false"/>
        <w:autoSpaceDE w:val="false"/>
        <w:ind w:firstLine="708"/>
        <w:jc w:val="both"/>
        <w:rPr>
          <w:sz w:val="24"/>
          <w:szCs w:val="24"/>
          <w:lang w:eastAsia="tr-TR"/>
        </w:rPr>
      </w:pPr>
      <w:r>
        <w:rPr>
          <w:sz w:val="24"/>
          <w:szCs w:val="24"/>
          <w:lang w:eastAsia="tr-TR"/>
        </w:rPr>
        <w:t xml:space="preserve">4- Günümüz şartlarında Kent park yanında bulunan mevcut yerde ki bu arsanın çok kıymetli olması sebebiyle ihale yoluyla satılarak Özel İdare adına kaynak yaratılması düşünülmektedir. Buradan gelecek kaynak ile makine ve araç parkının güçlendirilmesi uygun görülmüştür. Makine parkına 2 adet yeni greyder alınması,  2 adet çöp kamyonu alınması, Yol yapımında kullanılmak üzere 1 adet arazöz alınması, 3 adet kamyon alınmasına, Alternatif bir düşünce olarak komisyon üyelerimizin ortak fikri sonucunda buradaki arsa üzerine öğrenci yurdu yapılarak  özel idaremize gelir getirebileceği düşünülmektedir. </w:t>
      </w:r>
    </w:p>
    <w:p>
      <w:pPr>
        <w:pStyle w:val="Normal"/>
        <w:suppressAutoHyphens w:val="false"/>
        <w:autoSpaceDE w:val="false"/>
        <w:ind w:firstLine="708"/>
        <w:jc w:val="both"/>
        <w:rPr/>
      </w:pPr>
      <w:r>
        <w:rPr>
          <w:sz w:val="24"/>
          <w:szCs w:val="24"/>
          <w:lang w:eastAsia="tr-TR"/>
        </w:rPr>
        <w:t xml:space="preserve">5- Özel idaremizin durumu da düşünülerek İlimiz Aşıkpaşa Mahallesi İkizarası Kent Park mevkiinde bulunan 5652 ada 3 nolu parselde kayıtlı 920 m2 taşınmaz üzerindeki Milli Eğitim Gençlik ve Spor Müdürlüğü adına bulunan tahsisin kaldırılarak başka bir kuruma tahsis edilmesi konusu komisyonca uygun görülmediği hakkında hazırlanan komisyon raporunun kabulü </w:t>
      </w:r>
      <w:r>
        <w:rPr>
          <w:sz w:val="24"/>
          <w:szCs w:val="24"/>
        </w:rPr>
        <w:t xml:space="preserve">oya sunuldu M.Can AHLAT’ın kabul oyuna karşılık   mevcudun oy çokluğu ile ret edildi. </w:t>
      </w:r>
    </w:p>
    <w:p>
      <w:pPr>
        <w:pStyle w:val="Normal"/>
        <w:suppressAutoHyphens w:val="false"/>
        <w:autoSpaceDE w:val="false"/>
        <w:ind w:firstLine="708"/>
        <w:jc w:val="both"/>
        <w:rPr>
          <w:sz w:val="24"/>
          <w:szCs w:val="24"/>
          <w:lang w:eastAsia="tr-TR"/>
        </w:rPr>
      </w:pPr>
      <w:r>
        <w:rPr>
          <w:sz w:val="24"/>
          <w:szCs w:val="24"/>
        </w:rPr>
        <w:t xml:space="preserve">Mülkiyeti İdaremize ait İlimiz Aşıkpaşa Mahallesi İkizarası mevkiinde bulunan 5652 ada 3 nolu parselde kayıtlı 920 m2 taşınmaz üzerindeki Gençlik ve Spor Müdürlüğü adına bulunan tahsisin kaldırılarak Camii yapılması amacıyla mevcut idaremize ve diyanete ait her iki parselin birleştirilerek ortaya çıkacak parsel üzerinde yapılacak binanın zemin katının ticari alan olarak İl Özel İdaresi mülkiyetine verilmesi şartıyla Diyanet İşleri Başkanlığına tahsis edilmesi oya sunuldu.  M.Can AHLAT’ın ret oyuna karşılık mevcudun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Kırşehir Damızlık ve Koyun – Keçi Yetiştiriciliği Birliği 2017 Hibe Destekli koç Dağıtımı kapsamında 60 üye tarafından 47.400,00.-TL şartlı bağışın kabulü konusunun görüşülmesine geçildi. İl Özel İdaresi Genel Sekreterliği Mali Hizmetler Müdürlüğünün 07.06.2017 tarih ve 3823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Damızlık Koyun Keçi Yetiştiricileri Birliği 2017 Yılı Hibe Destekli Koç Dağıtımı kapsamında 60 üye tarafından yatırılan toplam 47.400,00.TL katkı payı İl Özel İdaresi hesaplarına aktarılmıştı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10. Maddesi (g) bendi gereğince şartlı bağışları kabul etmek İl Genel Meclisinin görev ve yetkileri arasında olduğundan; 2017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04.4.2.02 Kişilerden Alınan Yardım ve Bağışlar tertibine gelir; karşılığında,</w:t>
      </w:r>
    </w:p>
    <w:p>
      <w:pPr>
        <w:pStyle w:val="Normal"/>
        <w:suppressAutoHyphens w:val="false"/>
        <w:autoSpaceDE w:val="false"/>
        <w:ind w:firstLine="708"/>
        <w:jc w:val="both"/>
        <w:rPr>
          <w:sz w:val="24"/>
          <w:szCs w:val="24"/>
          <w:lang w:eastAsia="tr-TR"/>
        </w:rPr>
      </w:pPr>
      <w:r>
        <w:rPr>
          <w:sz w:val="24"/>
          <w:szCs w:val="24"/>
          <w:lang w:eastAsia="tr-TR"/>
        </w:rPr>
        <w:t xml:space="preserve">44.40.01.13.00-04.2.1.24-5-03.2.6.04 Canlı Hayvan Alım, Bakım ve Diğer Giderler tertibine 47.400,00.TL ödenek kaydedilmesi oya sunuldu ve </w:t>
      </w:r>
      <w:r>
        <w:rPr>
          <w:sz w:val="24"/>
          <w:szCs w:val="24"/>
        </w:rPr>
        <w:t>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5. Maddesi gereğince</w:t>
      </w:r>
      <w:r>
        <w:rPr>
          <w:sz w:val="24"/>
          <w:szCs w:val="24"/>
        </w:rPr>
        <w:t xml:space="preserve"> Daha önce İl genel meclis kararında alımına izin verilen I adet Ekskavatör kepçe alımı yerine 2 adet kanal kazıcı ve ön yükleyici iş makinesi alımı konusunun görüşülmesine geçildi. İl Özel İdaresi Genel Sekreterliği Mali Hizmetler Müdürlüğünün 07.06.2017 tarih ve 3823 sayılı teklifi okundu. Yapılan müzakereler sonucu;</w:t>
      </w:r>
    </w:p>
    <w:p>
      <w:pPr>
        <w:pStyle w:val="Normal"/>
        <w:ind w:right="1" w:firstLine="708"/>
        <w:jc w:val="both"/>
        <w:rPr>
          <w:sz w:val="24"/>
          <w:szCs w:val="24"/>
        </w:rPr>
      </w:pPr>
      <w:r>
        <w:rPr>
          <w:sz w:val="24"/>
          <w:szCs w:val="24"/>
        </w:rPr>
        <w:t xml:space="preserve"> </w:t>
      </w:r>
    </w:p>
    <w:p>
      <w:pPr>
        <w:pStyle w:val="Normal"/>
        <w:suppressAutoHyphens w:val="false"/>
        <w:autoSpaceDE w:val="false"/>
        <w:ind w:firstLine="708"/>
        <w:jc w:val="both"/>
        <w:rPr>
          <w:sz w:val="24"/>
          <w:szCs w:val="24"/>
          <w:lang w:eastAsia="tr-TR"/>
        </w:rPr>
      </w:pPr>
      <w:r>
        <w:rPr>
          <w:sz w:val="24"/>
          <w:szCs w:val="24"/>
          <w:lang w:eastAsia="tr-TR"/>
        </w:rPr>
        <w:t xml:space="preserve">İl Genel Meclisine yapılan “Ek Bütçe” teklif yazımızda (1) adet Ekskavatör kepçe alınması belirtilmiş, bu hususta da ilgi (b) ile İl Genel Meclisinde kabul edilerek karara bağlanmıştır. </w:t>
      </w:r>
    </w:p>
    <w:p>
      <w:pPr>
        <w:pStyle w:val="Normal"/>
        <w:suppressAutoHyphens w:val="false"/>
        <w:autoSpaceDE w:val="false"/>
        <w:ind w:firstLine="708"/>
        <w:jc w:val="both"/>
        <w:rPr>
          <w:sz w:val="24"/>
          <w:szCs w:val="24"/>
          <w:lang w:eastAsia="tr-TR"/>
        </w:rPr>
      </w:pPr>
      <w:r>
        <w:rPr>
          <w:sz w:val="24"/>
          <w:szCs w:val="24"/>
          <w:lang w:eastAsia="tr-TR"/>
        </w:rPr>
        <w:t xml:space="preserve">Ancak; kapanan belediyelerden gelen kanal kazıcı ve ön yükleyici iş makinelerinin, köy muhtarlıkları emrine tahsis edilmesi neticesinde, idaremiz bünyesinde bu iş makinelerine olan ihtiyacı ön plana çıkarmaktadır. İş hacminin geniş bir alanda yürütülmesi, yapılan hizmetler için yeterli sayıda kanal kazıcı ve ön yükleyici iş makinesinin olmayışı sunulan hizmetlerin ağır seyretmesine de sebep olmaktadır. </w:t>
      </w:r>
    </w:p>
    <w:p>
      <w:pPr>
        <w:pStyle w:val="Normal"/>
        <w:suppressAutoHyphens w:val="false"/>
        <w:autoSpaceDE w:val="false"/>
        <w:ind w:firstLine="708"/>
        <w:jc w:val="both"/>
        <w:rPr>
          <w:sz w:val="24"/>
          <w:szCs w:val="24"/>
          <w:lang w:eastAsia="tr-TR"/>
        </w:rPr>
      </w:pPr>
      <w:r>
        <w:rPr>
          <w:sz w:val="24"/>
          <w:szCs w:val="24"/>
          <w:lang w:eastAsia="tr-TR"/>
        </w:rPr>
        <w:t>Bu nedenle; ilgi (a) yazımıza istinaden ilgi (b) karar ile alımına izin verilmiş olan (1) adet Ekskavatör kepçe yerine hemen hemen aynı işlevi yapacak olan ve ekskavatöre göre yükleyici özelliğine sahip (2) iki adet kanal kazıcı ve ön yükleyici iş makinesinin alınması hem ekonomik, hem de sunulacak olan işlerde daha pratiklik kazandıracağı düşünülmüştür.</w:t>
      </w:r>
    </w:p>
    <w:p>
      <w:pPr>
        <w:pStyle w:val="Normal"/>
        <w:suppressAutoHyphens w:val="false"/>
        <w:autoSpaceDE w:val="false"/>
        <w:ind w:firstLine="708"/>
        <w:jc w:val="both"/>
        <w:rPr>
          <w:sz w:val="24"/>
          <w:szCs w:val="24"/>
          <w:lang w:eastAsia="tr-TR"/>
        </w:rPr>
      </w:pPr>
      <w:r>
        <w:rPr>
          <w:sz w:val="24"/>
          <w:szCs w:val="24"/>
          <w:lang w:eastAsia="tr-TR"/>
        </w:rPr>
        <w:t xml:space="preserve">ilgi (b) İl genel Meclis Kararında alımına izin verilen (1) adet Ekskavatör kepçe yerine, (2) iki adet kanal kazıcı ve ön yükleyici iş makinesinin alınması oya sunuldu ve </w:t>
      </w:r>
      <w:r>
        <w:rPr>
          <w:sz w:val="24"/>
          <w:szCs w:val="24"/>
        </w:rPr>
        <w:t>mevcudun oy birliği ile kabul edildi.</w:t>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6. Maddesi gereğince</w:t>
      </w:r>
      <w:r>
        <w:rPr>
          <w:sz w:val="24"/>
          <w:szCs w:val="24"/>
        </w:rPr>
        <w:t xml:space="preserve"> Kaman İlçesi Demirli Beldesi Kalkındırma ve Yaşatma Derneğince 150.000,00.- TL ödeneğin Köy Konağı yapımı için şartlı bağış olarak kabul edilmesi konusunun görüşülmesine geçildi. İl Özel İdaresi Genel Sekreterliği Mali Hizmetler Müdürlüğünün 07.06.2017 tarih ve 3823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Kaman İlçesi Demirli Beldesi Kalkındırma ve Yaşatma Derneği, 2016 yılında İller Bankasından Demirli Köyüne Köy Konağı yapımı için 150.000,00.-TL ödenek ayrıldığını ve kalan ödeneğin de dernek tarafından karşılanacağını bildirerek, İl Özel İdaresi hesabına aktarılacak 150.000,00.-TL ödeneğin Köy Konağı yapımı için şartlı bağış olarak ödenek kaydedilmesini talep etmektedir.</w:t>
      </w:r>
    </w:p>
    <w:p>
      <w:pPr>
        <w:pStyle w:val="Normal"/>
        <w:suppressAutoHyphens w:val="false"/>
        <w:autoSpaceDE w:val="false"/>
        <w:ind w:firstLine="708"/>
        <w:jc w:val="both"/>
        <w:rPr>
          <w:sz w:val="24"/>
          <w:szCs w:val="24"/>
          <w:lang w:eastAsia="tr-TR"/>
        </w:rPr>
      </w:pPr>
      <w:r>
        <w:rPr>
          <w:sz w:val="24"/>
          <w:szCs w:val="24"/>
          <w:lang w:eastAsia="tr-TR"/>
        </w:rPr>
        <w:t>5302 sayılı İl Özel İdaresi Kanununun 10. Maddesi (g) bendi gereğince şartlı bağışları kabul etmek İl Genel Meclisinin görev ve yetkileri arasında olduğundan; 2017 mali yılı İl Özel İdaresi bütçesinin;</w:t>
      </w:r>
    </w:p>
    <w:p>
      <w:pPr>
        <w:pStyle w:val="Normal"/>
        <w:suppressAutoHyphens w:val="false"/>
        <w:autoSpaceDE w:val="false"/>
        <w:ind w:firstLine="708"/>
        <w:jc w:val="both"/>
        <w:rPr>
          <w:sz w:val="24"/>
          <w:szCs w:val="24"/>
          <w:lang w:eastAsia="tr-TR"/>
        </w:rPr>
      </w:pPr>
      <w:r>
        <w:rPr>
          <w:sz w:val="24"/>
          <w:szCs w:val="24"/>
          <w:lang w:eastAsia="tr-TR"/>
        </w:rPr>
        <w:t xml:space="preserve">04.4.2.01 Kurumlardan Alınan Yardım ve Bağışlar tertibine gelir; karşılığında, </w:t>
      </w:r>
    </w:p>
    <w:p>
      <w:pPr>
        <w:pStyle w:val="Normal"/>
        <w:suppressAutoHyphens w:val="false"/>
        <w:autoSpaceDE w:val="false"/>
        <w:ind w:firstLine="708"/>
        <w:jc w:val="both"/>
        <w:rPr>
          <w:sz w:val="24"/>
          <w:szCs w:val="24"/>
          <w:lang w:eastAsia="tr-TR"/>
        </w:rPr>
      </w:pPr>
      <w:r>
        <w:rPr>
          <w:sz w:val="24"/>
          <w:szCs w:val="24"/>
          <w:lang w:eastAsia="tr-TR"/>
        </w:rPr>
        <w:t xml:space="preserve">44.40.01.14.00-08.2.0.59-8-06.5.7.90 Kaman İlçesi Demirli Köyüne Köy Konağı Yapımı Projesinin açılarak, açılan bu Proje tertibine 150.000,00.-TL ödenek kaydedilmesi 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Barbaros DULKADİROĞLU 01.08.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Y. KÂTİP ÜYE                                       KÂTİP ÜYE</w:t>
      </w:r>
    </w:p>
    <w:p>
      <w:pPr>
        <w:pStyle w:val="Normal"/>
        <w:ind w:right="-709" w:firstLine="708"/>
        <w:rPr>
          <w:sz w:val="24"/>
          <w:szCs w:val="24"/>
        </w:rPr>
      </w:pPr>
      <w:r>
        <w:rPr>
          <w:sz w:val="24"/>
          <w:szCs w:val="24"/>
        </w:rPr>
        <w:t>Barbaros DULKADİROĞLU                          Süleyman KILIÇ</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6-09T09:08:00Z</dcterms:modified>
  <cp:revision>51</cp:revision>
  <dc:subject/>
  <dc:title>T</dc:title>
</cp:coreProperties>
</file>