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4"/>
          <w:szCs w:val="24"/>
        </w:rPr>
        <w:t>Gündemin 3. Maddesi gereğince;</w:t>
      </w:r>
      <w:r>
        <w:rPr>
          <w:sz w:val="24"/>
          <w:szCs w:val="24"/>
        </w:rPr>
        <w:t xml:space="preserve"> İlimiz Kaman ilçesi Yeni mahalle Ankara Şosesi mevkii sınırları içerisinde Mülkiyeti Kimsaş Kaman İnşaat malzemeleri A.Ş’ne ait olan 3805 ada 9 nolu parsel üzerinde kayıtlı 19.210,00 m2 yüzölçümlü taşınmaz üzerinde %46’lık hisse idaremiz adına, % 54’lik hisse Kimsaş Kaman İnşaat malzemeleri A.Ş’ne bulunmaktadır. Kimsaş Kaman İnşaat malzemeleri A.Ş’ne adına kayıtlı hissenin kamulaştırılarak idaremiz adına satın alınması hakkında hazırlanan Özel İdare Komisyon raporunun görüşülmesine geçildi. İl Genel Meclisi Özel İdare Komisyonunun 26.05.2017 tarih ve 02 nolu raporu okundu. Yapılan müzakereler sonucu;  </w:t>
      </w:r>
    </w:p>
    <w:p>
      <w:pPr>
        <w:pStyle w:val="Normal"/>
        <w:ind w:right="1" w:firstLine="708"/>
        <w:jc w:val="both"/>
        <w:rPr>
          <w:sz w:val="24"/>
          <w:szCs w:val="24"/>
        </w:rPr>
      </w:pPr>
      <w:r>
        <w:rPr>
          <w:sz w:val="24"/>
          <w:szCs w:val="24"/>
        </w:rPr>
        <w:t>Komisyon raporunda belirtildiği üzere;</w:t>
      </w:r>
    </w:p>
    <w:p>
      <w:pPr>
        <w:pStyle w:val="Normal"/>
        <w:suppressAutoHyphens w:val="false"/>
        <w:autoSpaceDE w:val="false"/>
        <w:ind w:firstLine="708"/>
        <w:jc w:val="both"/>
        <w:rPr/>
      </w:pPr>
      <w:r>
        <w:rPr>
          <w:sz w:val="24"/>
          <w:szCs w:val="24"/>
          <w:lang w:eastAsia="tr-TR"/>
        </w:rPr>
        <w:t xml:space="preserve">Kaman merkez yeni mahalle sınırları içinde mülkiyeti KİMSAŞ.AŞ yurt dışında çalışan işçilerimiz ile halkımızın tasarruf, emek, bilgi ve tecrübelerini bir araya getirerek özel ve kamu sektörü ile birlikte hem sahibi hem de Çalışanları olacakları atölye ve fabrikalar açmak, işletme konusuyla ilgili imalat ve ticaret amacı işle kurulmuştur. Kimsaş A.Ş toplam 1.250 adet hisseden oluşmaktadır. Kırşehir il özel idaresi 577,59 hisse % 46, Akpınar belediyesi 1.98 hisse, Kaman Esnaf Sanatkarlar Derneği 1.19 hisse, Kaman Esnaf Kefalet Kooperatifi 1.98 hisse, Kaman Ziraat Odası başkanlığı 1.19 hisse, kaman Ticaret ve Sanayi Odası Başkanlığı 3.56 hisse ve geriye kalan 662.51 hisse ise yurt dışında çalışan işçilerimiz ile halkımızdan oluşmaktadır. Ayrıca Kmsaş ait imarı 3805 ada 4 parselde kayıtlı 27.331 m2 arsa üzerinde kurulu Tuğla Fabrikasının yeri Kaman Belediyesi tarafından bu gün itibariyle 3805 ada 9 parsel 19.210 m2 olarak imar uygulaması görerek bir kısmı Emniyet alanı olarak değiştirilmiştir. </w:t>
      </w:r>
    </w:p>
    <w:p>
      <w:pPr>
        <w:pStyle w:val="Normal"/>
        <w:suppressAutoHyphens w:val="false"/>
        <w:autoSpaceDE w:val="false"/>
        <w:ind w:firstLine="708"/>
        <w:jc w:val="both"/>
        <w:rPr>
          <w:sz w:val="24"/>
          <w:szCs w:val="24"/>
          <w:lang w:eastAsia="tr-TR"/>
        </w:rPr>
      </w:pPr>
      <w:r>
        <w:rPr>
          <w:sz w:val="24"/>
          <w:szCs w:val="24"/>
          <w:lang w:eastAsia="tr-TR"/>
        </w:rPr>
        <w:t xml:space="preserve">İlimiz Kaman ilçesi Yeni mahalle Ankara Şosesi mevkii sınırları içerisinde bulunan ve halen İl Özel İdaresi adına Kaman Şantiyesinin üzerinde kurulu olduğu, Mülkiyeti Kimsaş Kaman İnşaat malzemeleri A.Ş’ne ait olan 3805 ada 9 nolu parsel üzerinde kayıtlı 19.210,00 m2 yüzölçümlü taşınmaz üzerinde Kimsaş Kaman İnşaat Malzemeleri A.Ş’ne ait  % 54’lik hissenin ve taşınmazın kamulaştırılarak idaremiz adına satın alınması uygun görüldüğünden hazırlanan komisyon raporunun kabulü </w:t>
      </w:r>
      <w:r>
        <w:rPr>
          <w:sz w:val="24"/>
          <w:szCs w:val="24"/>
        </w:rPr>
        <w:t>oya sunuldu Nezahat  TUNA ERFİDAN’ın ret oyuna karşılık   mevcudun oy çokluğu ile kabul edildi.</w:t>
      </w:r>
    </w:p>
    <w:p>
      <w:pPr>
        <w:pStyle w:val="Normal"/>
        <w:ind w:right="1" w:firstLine="708"/>
        <w:jc w:val="both"/>
        <w:rPr>
          <w:sz w:val="24"/>
          <w:szCs w:val="24"/>
        </w:rPr>
      </w:pPr>
      <w:r>
        <w:rPr>
          <w:b/>
          <w:sz w:val="24"/>
          <w:szCs w:val="24"/>
        </w:rPr>
        <w:t>Gündemin 4. Maddesi gereğince;</w:t>
      </w:r>
      <w:r>
        <w:rPr>
          <w:sz w:val="24"/>
          <w:szCs w:val="24"/>
        </w:rPr>
        <w:t xml:space="preserve"> Kaman İlçe Jandarma Komutanlığı hizmet binası ve Benzer Köyüne kurulacak IP tabanlı kamera güvenlik sistemi yapımı için gerekli ödeneğin Kaman Köylere  Hizmet Götürme Birliğine aktarılması konusunun görüşülmesine geçildi. İl Özel İdaresi Genel Sekreterliği Mali Hizmetler Müdürlüğünün 26.05.2017 tarih ve 3555 sayılı teklifi okundu. Yapılan müzakereler sonucu;</w:t>
      </w:r>
    </w:p>
    <w:p>
      <w:pPr>
        <w:pStyle w:val="Normal"/>
        <w:suppressAutoHyphens w:val="false"/>
        <w:autoSpaceDE w:val="false"/>
        <w:ind w:firstLine="708"/>
        <w:jc w:val="both"/>
        <w:rPr/>
      </w:pPr>
      <w:r>
        <w:rPr>
          <w:sz w:val="24"/>
          <w:szCs w:val="24"/>
          <w:lang w:eastAsia="tr-TR"/>
        </w:rPr>
        <w:t>Kaman İlçe jandarma Komutanlığı hizmet binası ve Benzer Köyüne kurulacak IP tabanlı kamera güvenlik sistemi yapımı için gerekli ödeneğin Kaman Köylere Hizmet Götürme Birliğine aktarılması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64. Maddesi (İl özel idaresi, il genel meclisinin kararı üzerine yapacağı anlaşmaya uygun olarak görev ve sorumluluk alanlarına giren konularda;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gereğince; </w:t>
      </w:r>
    </w:p>
    <w:p>
      <w:pPr>
        <w:pStyle w:val="Normal"/>
        <w:suppressAutoHyphens w:val="false"/>
        <w:autoSpaceDE w:val="false"/>
        <w:ind w:firstLine="60"/>
        <w:jc w:val="both"/>
        <w:rPr>
          <w:sz w:val="24"/>
          <w:szCs w:val="24"/>
          <w:lang w:eastAsia="tr-TR"/>
        </w:rPr>
      </w:pPr>
      <w:r>
        <w:rPr>
          <w:sz w:val="24"/>
          <w:szCs w:val="24"/>
          <w:lang w:eastAsia="tr-TR"/>
        </w:rPr>
        <w:tab/>
        <w:t xml:space="preserve">44.40.00.62.05-03.1.1.05-05-03.2.7.90 Kaman İlçe Jandarma Komutanlığı KGYS Kamera Sistemi Projesindeki 94.845,76 TL'nın Kaman Köylere Hizmet Götürme Birliği hesabına aktarılması </w:t>
      </w:r>
      <w:r>
        <w:rPr>
          <w:sz w:val="24"/>
          <w:szCs w:val="24"/>
        </w:rPr>
        <w:t>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07.06.2017 saat 11.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Y. KÂTİP ÜYE                                       KÂTİP ÜYE</w:t>
      </w:r>
    </w:p>
    <w:p>
      <w:pPr>
        <w:pStyle w:val="Normal"/>
        <w:ind w:right="-709" w:firstLine="708"/>
        <w:rPr>
          <w:sz w:val="24"/>
          <w:szCs w:val="24"/>
        </w:rPr>
      </w:pPr>
      <w:r>
        <w:rPr>
          <w:sz w:val="24"/>
          <w:szCs w:val="24"/>
        </w:rPr>
        <w:t>Barbaros DULKADİROĞLU                          Süleyman KILIÇ</w:t>
        <w:tab/>
        <w:tab/>
        <w:tab/>
        <w:t xml:space="preserve">  Servet AVKAPAN  </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6-06T11:35:00Z</cp:lastPrinted>
  <dcterms:modified xsi:type="dcterms:W3CDTF">2017-06-07T07:19:00Z</dcterms:modified>
  <cp:revision>45</cp:revision>
  <dc:subject/>
  <dc:title>T</dc:title>
</cp:coreProperties>
</file>