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ve İsmet KÖKSAL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Mehmet DALGALI ve  İsmet KÖKSAL’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Mayıs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İlimiz Akçakent İlçe Güllühüyük Köyü’nde köy gelişme alanı çalışması yapılması hakkında hazırlanan İmar ve Bayındırlık komisyon raporunun görüşülmesine geçildi. İl Genel Meclisi İmar ve Bayındırlık Komisyonunun 23.05.2017 tarih ve 07 nolu raporu okundu. Yapılan müzakereler sonucu;    </w:t>
      </w:r>
    </w:p>
    <w:p>
      <w:pPr>
        <w:pStyle w:val="Normal"/>
        <w:ind w:right="1" w:firstLine="708"/>
        <w:jc w:val="both"/>
        <w:rPr>
          <w:sz w:val="24"/>
          <w:szCs w:val="24"/>
        </w:rPr>
      </w:pPr>
      <w:r>
        <w:rPr>
          <w:sz w:val="24"/>
          <w:szCs w:val="24"/>
        </w:rPr>
        <w:t>Komisyon raporunda belirtildiği üzere;</w:t>
      </w:r>
    </w:p>
    <w:p>
      <w:pPr>
        <w:pStyle w:val="Normal"/>
        <w:ind w:right="1" w:firstLine="708"/>
        <w:jc w:val="both"/>
        <w:rPr>
          <w:b/>
          <w:b/>
          <w:sz w:val="24"/>
          <w:szCs w:val="24"/>
        </w:rPr>
      </w:pPr>
      <w:r>
        <w:rPr>
          <w:b/>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442 sayılı Köy Kanununa ek olarak çıkarılan 3367 sayılı kanun ve yönetmeliklerine göre, Köy Yerleşim Alanı Tespit Komisyonunun 08.12.2016 tarihli kararıyla İlimiz Akçakent İlçe Güllühüyük Köyü’nde Köy Gelişme Alanı çalışması yapılması uygun bulunmuş olup, söz konusu çalışmada ilgili kamu kurum ve kuruluşlarıyla gerekli yazışmaların yapıldığı, bahsi geçen köy sınırları içerisinde köye bitişik  kadastro harici Yararsız Arazi vasfındaki 136 nolu parsel olan 84.213,50 m², lik alanın , üzerinde hazırlanmış bulunan konut amaçlı mevzii imar planının 5302 sayılı İl Özel İdaresi Kanununun 10.maddesinin (c) bendi uyarınca onaylanması </w:t>
      </w:r>
      <w:r>
        <w:rPr>
          <w:sz w:val="24"/>
          <w:szCs w:val="24"/>
        </w:rPr>
        <w:t>oya sunuldu ve mevcudun oy birliği ile kabul edild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pPr>
      <w:r>
        <w:rPr>
          <w:b/>
          <w:sz w:val="24"/>
          <w:szCs w:val="24"/>
        </w:rPr>
        <w:t>Gündemin 5. Maddesi gereğince;</w:t>
      </w:r>
      <w:r>
        <w:rPr>
          <w:sz w:val="24"/>
          <w:szCs w:val="24"/>
        </w:rPr>
        <w:t xml:space="preserve"> İlimiz Akçakent İlçe Ömeruşağı Köyü’nde köy gelişme alanı çalışması yapılması hakkında hazırlanan İmar ve Bayındırlık komisyon raporunun görüşülmesine geçildi. İl Genel Meclisi İmar ve Bayındırlık Komisyonunun 24.05.2017 tarih ve 08 nolu raporu okundu. Yapılan müzakereler sonucu;</w:t>
      </w:r>
    </w:p>
    <w:p>
      <w:pPr>
        <w:pStyle w:val="Normal"/>
        <w:ind w:right="1" w:firstLine="708"/>
        <w:jc w:val="both"/>
        <w:rPr>
          <w:sz w:val="24"/>
          <w:szCs w:val="24"/>
        </w:rPr>
      </w:pPr>
      <w:r>
        <w:rPr>
          <w:sz w:val="24"/>
          <w:szCs w:val="24"/>
        </w:rPr>
        <w:t>Komisyon raporunda belirtildiği üzere;</w:t>
      </w:r>
    </w:p>
    <w:p>
      <w:pPr>
        <w:pStyle w:val="Normal"/>
        <w:ind w:right="1" w:firstLine="708"/>
        <w:jc w:val="both"/>
        <w:rPr>
          <w:b/>
          <w:b/>
          <w:sz w:val="24"/>
          <w:szCs w:val="24"/>
        </w:rPr>
      </w:pPr>
      <w:r>
        <w:rPr>
          <w:b/>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442 sayılı Köy Kanununa ek olarak çıkarılan 3367 sayılı kanun ve yönetmeliklerine göre, Köy Yerleşim Alanı Tespit Komisyonunun 08.12.2016 tarihli kararıyla İlimiz Akçakent İlçe Ömeruşağı Köyü’nde Köy Gelişme Alanı çalışması yapılması uygun bulunmuş olup, söz konusu çalışmada ilgili kamu kurum ve kuruluşlarıyla gerekli yazışmaların yapıldığı, bahsi geçen köy sınırları içerisinde köye bitişik  kadastro harici Taşlık Arazi vasfındaki A nolu parsel olan 52.520,34 m², lik alanın, üzerinde hazırlanmış bulunan konut amaçlı mevzii imar planının 5302 sayılı İl Özel İdaresi Kanununun 10.maddesinin (c) bendi uyarınca onaylanması </w:t>
      </w:r>
      <w:r>
        <w:rPr>
          <w:sz w:val="24"/>
          <w:szCs w:val="24"/>
        </w:rPr>
        <w:t>oya sunuldu ve mevcudun oy birliği ile kabul edildi.</w:t>
      </w:r>
    </w:p>
    <w:p>
      <w:pPr>
        <w:pStyle w:val="Normal"/>
        <w:ind w:right="1" w:hanging="0"/>
        <w:jc w:val="both"/>
        <w:rPr>
          <w:b/>
          <w:b/>
          <w:sz w:val="24"/>
          <w:szCs w:val="24"/>
          <w:lang w:eastAsia="tr-TR"/>
        </w:rPr>
      </w:pPr>
      <w:r>
        <w:rPr>
          <w:b/>
          <w:sz w:val="24"/>
          <w:szCs w:val="24"/>
          <w:lang w:eastAsia="tr-TR"/>
        </w:rPr>
      </w:r>
    </w:p>
    <w:p>
      <w:pPr>
        <w:pStyle w:val="Normal"/>
        <w:jc w:val="both"/>
        <w:rPr>
          <w:b/>
          <w:b/>
          <w:sz w:val="24"/>
          <w:szCs w:val="24"/>
        </w:rPr>
      </w:pPr>
      <w:r>
        <w:rPr>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6.06.2017 saat 11.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Y. KÂTİP ÜYE                                       KÂTİP ÜYE</w:t>
      </w:r>
    </w:p>
    <w:p>
      <w:pPr>
        <w:pStyle w:val="Normal"/>
        <w:ind w:right="-709" w:firstLine="708"/>
        <w:rPr>
          <w:sz w:val="24"/>
          <w:szCs w:val="24"/>
        </w:rPr>
      </w:pPr>
      <w:r>
        <w:rPr>
          <w:sz w:val="24"/>
          <w:szCs w:val="24"/>
        </w:rPr>
        <w:t>Barbaros DULKADİROĞLU                          Süleyman KILIÇ</w:t>
        <w:tab/>
        <w:tab/>
        <w:tab/>
        <w:t xml:space="preserve">  Servet AVKAPAN  </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HAZİR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7-06-05T13:30:00Z</dcterms:modified>
  <cp:revision>61</cp:revision>
  <dc:subject/>
  <dc:title>T</dc:title>
</cp:coreProperties>
</file>