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Hacı Murat ÇELİK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Hacı Murat ÇELİK’in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Normal"/>
        <w:ind w:right="1" w:firstLine="708"/>
        <w:jc w:val="both"/>
        <w:rPr/>
      </w:pPr>
      <w:r>
        <w:rPr>
          <w:b/>
          <w:sz w:val="24"/>
          <w:szCs w:val="24"/>
        </w:rPr>
        <w:t>Gündemin 3. Maddesi gereğince;</w:t>
      </w:r>
      <w:r>
        <w:rPr>
          <w:sz w:val="24"/>
          <w:szCs w:val="24"/>
        </w:rPr>
        <w:t xml:space="preserve"> 2017 yılında kullanılmak üzere İl Özel İdare bütçesinde 11.000,000,00.-TL Ek bütçe yapılması konusunun görüşülmesine geçildi. İl Özel İdaresi Genel Sekreterliği Mali Hizmetler Müdürlüğünün 02.05.2017 tarih ve 2854 sayılı teklifi okundu. Yapılan müzakereler sonucu; </w:t>
      </w:r>
    </w:p>
    <w:p>
      <w:pPr>
        <w:pStyle w:val="Normal"/>
        <w:ind w:right="1" w:firstLine="708"/>
        <w:jc w:val="both"/>
        <w:rPr>
          <w:color w:val="000000"/>
          <w:sz w:val="24"/>
          <w:szCs w:val="24"/>
        </w:rPr>
      </w:pPr>
      <w:r>
        <w:rPr>
          <w:color w:val="000000"/>
          <w:sz w:val="24"/>
          <w:szCs w:val="24"/>
        </w:rPr>
        <w:t>Kırşehir İl Özel İdaresinin her yıl gerçekleşen gelirlerinin % 80’ ine yakınını Merkezi İdare Vergi Gelirlerinden Alınan Paylar olarak tabir ettiğimiz İLLER BANKASI payı, ikinci sırada da Mevduat Faiz Gelirleri % 15 gibi bir dilim oluşturmaktadır. Diğer gelirler ise kalan % 5 lik bir dilimi oluşturmaktadır. Bu gelirlerin büyük bir kısmı Cari Harcamalar ile Personel Giderleri,  kalan % 20-25 lik bir dilimi ile de Yatırım Harcamaları karşılanmaktadır.</w:t>
      </w:r>
    </w:p>
    <w:p>
      <w:pPr>
        <w:pStyle w:val="Normal"/>
        <w:ind w:right="1" w:firstLine="708"/>
        <w:jc w:val="both"/>
        <w:rPr>
          <w:sz w:val="24"/>
          <w:szCs w:val="24"/>
          <w:lang w:eastAsia="tr-TR"/>
        </w:rPr>
      </w:pPr>
      <w:r>
        <w:rPr>
          <w:color w:val="000000"/>
          <w:sz w:val="24"/>
          <w:szCs w:val="24"/>
        </w:rPr>
        <w:t xml:space="preserve">Kırşehir İl Özel İdaresi 2017 yılı Teklif Bütçesi 04/03/2005 tarih ve 25745 sayılı Resmi Gazetede yayımlanarak yürürlüğe giren 5302 sayılı İl Özel İdaresi Kanununun 45. maddesi ve Mahalli İdareler Bütçe ve Muhasebe Yönetmeliğinin 27. </w:t>
      </w:r>
      <w:r>
        <w:rPr>
          <w:sz w:val="24"/>
          <w:szCs w:val="24"/>
        </w:rPr>
        <w:t>maddesi gereğince, Analitik Bütçe Tahakkuk Esaslı Muhasebe Sistemine göre 40.000.000,00.TL. (Kırk milyon Türk Lirası) olarak hazırlanıp İl Encümenine 29/08/2016 tarih ve 63227428-254.99-E.5779 sayılı yazımız ile teklif edilmiş, İl Encümeni’ nin 06/09/2016 tarih ve 167 sayılı kararı ile de gelir ve gider bütçesinin denkliği kabul edilerek İl Genel Meclisine gönderilmesine karar verilmiş, İl Genel Meclisi’nin de 09/11/2016 tarih ve 100 sayılı kararı ile onaylanarak kabul edilmiştir.</w:t>
        <w:br/>
        <w:t>        Ancak kabul edilen bu bütçe ile istenilen yatırım programı hedeflerine ulaşılamamakta, talepler yerine getirilememekte, yapılan hizmet kalitesinde de gereken standartlara çıkılamamaktadır.</w:t>
      </w:r>
    </w:p>
    <w:p>
      <w:pPr>
        <w:pStyle w:val="Normal"/>
        <w:suppressAutoHyphens w:val="false"/>
        <w:autoSpaceDE w:val="false"/>
        <w:ind w:firstLine="708"/>
        <w:jc w:val="both"/>
        <w:rPr>
          <w:sz w:val="24"/>
          <w:szCs w:val="24"/>
          <w:lang w:eastAsia="tr-TR"/>
        </w:rPr>
      </w:pPr>
      <w:r>
        <w:rPr>
          <w:sz w:val="24"/>
          <w:szCs w:val="24"/>
        </w:rPr>
        <w:t xml:space="preserve">İl Özel İdaresi hizmet alanına giren yolların ciddi anlamda bakım ve onarımlarının yapılarak asfaltlanması, asfalt ve yama işlerinde kullanılmak amacı ile (2) iki adet Silindir, (1) bir adet Asfalt Distribütörü alınması, kanal ve kazı işlerinin ilimizin her beldesinde yapılabilmesi için (1) adet Ekskavatör kepçe alınması, köylerimizde daha  temiz ve yaşanabilir bir çevre için hâlihazırda hizmet veren çöp toplama araçlarımıza (1) bir adet Çöp Toplama Aracının alınarak ilave edilmesi, alınacak bu iş makineleri ile hayata geçirilmesi düşünülen hizmetlerin daha modern ve geçmişten geleceğe kültürel izlerini üzerinde barındıracak şekilde bir görünüm kazandırılması arzulanmaktadır. </w:t>
      </w:r>
    </w:p>
    <w:p>
      <w:pPr>
        <w:pStyle w:val="Normal"/>
        <w:suppressAutoHyphens w:val="false"/>
        <w:autoSpaceDE w:val="false"/>
        <w:ind w:firstLine="708"/>
        <w:jc w:val="both"/>
        <w:rPr>
          <w:color w:val="000000"/>
          <w:sz w:val="24"/>
          <w:szCs w:val="24"/>
        </w:rPr>
      </w:pPr>
      <w:r>
        <w:rPr>
          <w:color w:val="000000"/>
          <w:sz w:val="24"/>
          <w:szCs w:val="24"/>
        </w:rPr>
        <w:t xml:space="preserve">İl Özel İdaresi iş ve işlevlerini yürütmekte olan ekiplerde yer alan işçi statüsünde çalışanlara fazla mesailerinin ödenmesi, yılsonuna kadar yapılan iş ve işlemler neticesinde hesapta olmayan bazı iş ve işlemler için de personel yedek ödeneği ile yedek ödenek oluşturulması gerekmektedir. </w:t>
      </w:r>
    </w:p>
    <w:p>
      <w:pPr>
        <w:pStyle w:val="Normal"/>
        <w:suppressAutoHyphens w:val="false"/>
        <w:autoSpaceDE w:val="false"/>
        <w:ind w:firstLine="708"/>
        <w:jc w:val="both"/>
        <w:rPr/>
      </w:pPr>
      <w:r>
        <w:rPr>
          <w:sz w:val="24"/>
          <w:szCs w:val="24"/>
        </w:rPr>
        <w:t xml:space="preserve">Ahiliğin merkezi durumunda olan şehrimize bu felsefi akımın daha geniş kitlelere ve gelecek kuşaklara taşınması amacı ile Ahi Konaklarının yapılması, Ahilik Felsefi akımının gelecek olan kuşaklara aktarılmasında bir köprü işlevi göreceği düşünülmektedir. </w:t>
      </w:r>
      <w:r>
        <w:rPr>
          <w:color w:val="000000"/>
          <w:sz w:val="24"/>
          <w:szCs w:val="24"/>
        </w:rPr>
        <w:t xml:space="preserve">Şehrimiz sınırları içerisinde yaşayarak tarihe mal olmuş manevi büyüklerimizin Türbelerinin yapılması, maddi kalkınmanın yanı sıra manevi kalkınma tabir ettiğimiz bu duyguların unutulmamasına vesile olacağı kanaati ile bu türbelerin ilimiz kültür mirasına kazandırılması planlanmaktadır. Ata sporumuz olan cirit sporunun ülke genelinde yaygınlaştırılmasına katkı sağlamak amacı ile ilimizde de bu sporu yaşatmak adına Cirit Alanı ile birlikte diğer spor etkinliklerinin de yapılabileceği çok amaçlı bir spor kompleksinin yapılması ilimiz yaşayanları adına iyi olacağı düşünülmektedir. </w:t>
      </w:r>
    </w:p>
    <w:p>
      <w:pPr>
        <w:pStyle w:val="Normal"/>
        <w:suppressAutoHyphens w:val="false"/>
        <w:autoSpaceDE w:val="false"/>
        <w:ind w:firstLine="708"/>
        <w:jc w:val="both"/>
        <w:rPr>
          <w:color w:val="000000"/>
          <w:sz w:val="24"/>
          <w:szCs w:val="24"/>
        </w:rPr>
      </w:pPr>
      <w:r>
        <w:rPr>
          <w:color w:val="000000"/>
          <w:sz w:val="24"/>
          <w:szCs w:val="24"/>
        </w:rPr>
        <w:t xml:space="preserve">İlimizde halen eğitim ve öğretim hizmetleri veren Turizm Meslek Lisesi için uygulama otelinin yapılması, yapılan bu otelde eğitim alan gençlerimizin kendi bölgelerinde uygulamalı eğitimlerini yapmaları </w:t>
      </w:r>
    </w:p>
    <w:p>
      <w:pPr>
        <w:pStyle w:val="Normal"/>
        <w:suppressAutoHyphens w:val="false"/>
        <w:autoSpaceDE w:val="false"/>
        <w:jc w:val="both"/>
        <w:rPr>
          <w:color w:val="000000"/>
          <w:sz w:val="24"/>
          <w:szCs w:val="24"/>
        </w:rPr>
      </w:pPr>
      <w:r>
        <w:rPr>
          <w:color w:val="000000"/>
          <w:sz w:val="24"/>
          <w:szCs w:val="24"/>
        </w:rPr>
        <w:t>ayrıca ilimiz ekonomisine canlılık getireceği konaklama iş ve işlevlerinin de bu otelde yürütüleceği düşünülerek hayata geçirilmesi planlanmaktadır.</w:t>
      </w:r>
    </w:p>
    <w:p>
      <w:pPr>
        <w:pStyle w:val="Normal"/>
        <w:suppressAutoHyphens w:val="false"/>
        <w:autoSpaceDE w:val="false"/>
        <w:ind w:firstLine="708"/>
        <w:jc w:val="both"/>
        <w:rPr>
          <w:color w:val="000000"/>
          <w:sz w:val="24"/>
          <w:szCs w:val="24"/>
        </w:rPr>
      </w:pPr>
      <w:r>
        <w:rPr>
          <w:color w:val="000000"/>
          <w:sz w:val="24"/>
          <w:szCs w:val="24"/>
        </w:rPr>
        <w:t xml:space="preserve">Çiçekdağı ilçemize yurt ve anaokulu yapımının gerçekleştirilmesini sağlayarak eğitim ve öğretimde temel taş olan bu eksikliğin giderilmesini sağlamak amaçlanmıştır. </w:t>
      </w:r>
    </w:p>
    <w:p>
      <w:pPr>
        <w:pStyle w:val="Normal"/>
        <w:suppressAutoHyphens w:val="false"/>
        <w:autoSpaceDE w:val="false"/>
        <w:ind w:firstLine="708"/>
        <w:jc w:val="both"/>
        <w:rPr>
          <w:color w:val="000000"/>
          <w:sz w:val="24"/>
          <w:szCs w:val="24"/>
        </w:rPr>
      </w:pPr>
      <w:r>
        <w:rPr>
          <w:color w:val="000000"/>
          <w:sz w:val="24"/>
          <w:szCs w:val="24"/>
        </w:rPr>
        <w:t xml:space="preserve">Kaman ilçesinde eğitim ve öğretim faaliyetlerini sürdüren mesleki ve teknik okulların olmazsa olmazı durumundaki pansiyon ve çok amaçlı atölye yapımının sağlanarak, kırsal alandan gelen öğrencilerin yeme, içme, konaklamalarının yanı sıra aldıkları eğitimin pratikte uygulanmasının sağlanması amacı ile Pansiyon ve Çok Amaçlı Atölye nin yapılması bu alanda tamamlayıcı bir proje olarak yapılması  hedeflenmektedir. </w:t>
      </w:r>
    </w:p>
    <w:p>
      <w:pPr>
        <w:pStyle w:val="Normal"/>
        <w:suppressAutoHyphens w:val="false"/>
        <w:autoSpaceDE w:val="false"/>
        <w:ind w:firstLine="708"/>
        <w:jc w:val="both"/>
        <w:rPr>
          <w:color w:val="000000"/>
          <w:sz w:val="24"/>
          <w:szCs w:val="24"/>
        </w:rPr>
      </w:pPr>
      <w:r>
        <w:rPr>
          <w:color w:val="000000"/>
          <w:sz w:val="24"/>
          <w:szCs w:val="24"/>
        </w:rPr>
        <w:t>Her türlü doğa ve yaşam spor aktivitelerinin yapılabileceği ve Spor Toto Teşkilatı ile birlikte ortak olarak yapımının üstlenileceği Yaşamayı Seviyorum Bina Yapımının sağlanması özellikle ilimizde bulunan ve sokak çocukları olarak tabir edilen gençlerimizi kötü alışkanlıklarından kurtarmak, topluma kazandırmak, bu gençlerimizin sağlıklı yaşam aktivitelerinin yapılabileceği rahat ve huzurlu  bir ortamın oluşturulmasının sağlanması hedeflenmiştir.</w:t>
      </w:r>
    </w:p>
    <w:p>
      <w:pPr>
        <w:pStyle w:val="Normal"/>
        <w:suppressAutoHyphens w:val="false"/>
        <w:autoSpaceDE w:val="false"/>
        <w:ind w:firstLine="708"/>
        <w:jc w:val="both"/>
        <w:rPr>
          <w:color w:val="000000"/>
          <w:sz w:val="24"/>
          <w:szCs w:val="24"/>
        </w:rPr>
      </w:pPr>
      <w:r>
        <w:rPr>
          <w:color w:val="000000"/>
          <w:sz w:val="24"/>
          <w:szCs w:val="24"/>
        </w:rPr>
        <w:t xml:space="preserve">İlimizde var olan Jeotermal Kuyularına ilaveten yeni kuyuların açılarak ilimiz ekonomisine katkı sağlanması, dış kaynaklı ısınma giderlerinin asgariye indirilmesi açısından çok önem arz eden bu projenin hayata geçirilmesi planlanmaktadır. </w:t>
      </w:r>
    </w:p>
    <w:p>
      <w:pPr>
        <w:pStyle w:val="Normal"/>
        <w:suppressAutoHyphens w:val="false"/>
        <w:autoSpaceDE w:val="false"/>
        <w:ind w:firstLine="708"/>
        <w:jc w:val="both"/>
        <w:rPr>
          <w:color w:val="000000"/>
          <w:sz w:val="24"/>
          <w:szCs w:val="24"/>
        </w:rPr>
      </w:pPr>
      <w:r>
        <w:rPr>
          <w:color w:val="000000"/>
          <w:sz w:val="24"/>
          <w:szCs w:val="24"/>
        </w:rPr>
        <w:t xml:space="preserve">Ayrıca ilerde yapılması düşünülen bazı yatırımlar için proje üretmek ve kırsal alanda şehirciliğin yaygınlaştırılarak yerleşim birimlerinin daha derli toplu hale getirilmesi amacı ile de İmar Planı Yapımı için gerekli olan plan ve proje ödemelerine de ödenek konulması uygun görülmüş, tüm bu projeler için 2017 yılı ek bütçesi yapma gereksinimi hasıl olmuştur. </w:t>
      </w:r>
    </w:p>
    <w:p>
      <w:pPr>
        <w:pStyle w:val="Normal"/>
        <w:suppressAutoHyphens w:val="false"/>
        <w:autoSpaceDE w:val="false"/>
        <w:ind w:firstLine="708"/>
        <w:jc w:val="both"/>
        <w:rPr>
          <w:color w:val="000000"/>
          <w:sz w:val="24"/>
          <w:szCs w:val="24"/>
        </w:rPr>
      </w:pPr>
      <w:r>
        <w:rPr>
          <w:color w:val="000000"/>
          <w:sz w:val="24"/>
          <w:szCs w:val="24"/>
        </w:rPr>
        <w:t>Yapılması planlanan 11.000.000,00.-TL. (on bir milyon Türk Lirası) lık bu ek bütçe ile yukarıda izahları yapılan projelerin hayata geçirilmesi yılı bütçesi ile yapılamayan ancak yapılması zorunlu olan bu yatırımsal ağırlıklı projelerin hayat bulmasına vesile olacağından;</w:t>
      </w:r>
    </w:p>
    <w:p>
      <w:pPr>
        <w:pStyle w:val="Normal"/>
        <w:ind w:firstLine="708"/>
        <w:jc w:val="both"/>
        <w:rPr/>
      </w:pPr>
      <w:r>
        <w:rPr>
          <w:sz w:val="24"/>
          <w:szCs w:val="24"/>
        </w:rPr>
        <w:t xml:space="preserve">Mahalli İdareler Bütçe ve Muhasebe Yönetmeliğinin Ek Ödenek bölümünü içeren 37. Maddesi gereğince, 2017 yılı Ek Bütçesi yapımı için, Analitik Bütçenin Finansmanın Ekonomik sınıflandırması cetvelinde yer alan; 03.2.1.01 Türk Lirası Cinsinden Banka Hesapları Finansmanından 11.000.000,00.-TL. nin (On Bir Milyon Türk Lirası ) </w:t>
      </w:r>
      <w:r>
        <w:rPr>
          <w:color w:val="000000"/>
          <w:sz w:val="24"/>
          <w:szCs w:val="24"/>
        </w:rPr>
        <w:t>karşılığında; aşağıda gider bütçe tertiplerinin ekte yer alan tabloda gösterildiği şekilde ödenek dağılımına göre;</w:t>
      </w:r>
    </w:p>
    <w:p>
      <w:pPr>
        <w:pStyle w:val="Normal"/>
        <w:ind w:firstLine="708"/>
        <w:jc w:val="both"/>
        <w:rPr>
          <w:color w:val="000000"/>
          <w:sz w:val="24"/>
          <w:szCs w:val="24"/>
        </w:rPr>
      </w:pPr>
      <w:r>
        <w:rPr>
          <w:color w:val="000000"/>
          <w:sz w:val="24"/>
          <w:szCs w:val="24"/>
        </w:rPr>
        <w:t xml:space="preserve">Dağılımı yapılan bu ödeneklerin toplamı olan 11.000.000,00.-TL. (on bir milyon Türk Lirası) nın gider olarak kaydedilerek 2017 Ek Bütçenin onaylanması oya sunuldu ve oy birliği ile kabul edildi. </w:t>
      </w:r>
    </w:p>
    <w:p>
      <w:pPr>
        <w:pStyle w:val="Normal"/>
        <w:ind w:firstLine="708"/>
        <w:jc w:val="both"/>
        <w:rPr>
          <w:color w:val="000000"/>
          <w:sz w:val="24"/>
          <w:szCs w:val="24"/>
        </w:rPr>
      </w:pPr>
      <w:r>
        <w:rPr>
          <w:color w:val="000000"/>
          <w:sz w:val="24"/>
          <w:szCs w:val="24"/>
        </w:rPr>
      </w:r>
    </w:p>
    <w:p>
      <w:pPr>
        <w:pStyle w:val="Normal"/>
        <w:ind w:right="1" w:firstLine="708"/>
        <w:jc w:val="both"/>
        <w:rPr/>
      </w:pPr>
      <w:r>
        <w:rPr>
          <w:b/>
          <w:sz w:val="24"/>
          <w:szCs w:val="24"/>
        </w:rPr>
        <w:t>Gündemin 4. Maddesi gereğince;</w:t>
      </w:r>
      <w:r>
        <w:rPr>
          <w:sz w:val="24"/>
          <w:szCs w:val="24"/>
        </w:rPr>
        <w:t xml:space="preserve"> Dilek ve Temenniler Bölümüne geçildi. </w:t>
      </w:r>
    </w:p>
    <w:p>
      <w:pPr>
        <w:pStyle w:val="Normal"/>
        <w:ind w:right="1" w:firstLine="708"/>
        <w:jc w:val="both"/>
        <w:rPr>
          <w:sz w:val="24"/>
          <w:szCs w:val="24"/>
        </w:rPr>
      </w:pPr>
      <w:r>
        <w:rPr>
          <w:sz w:val="24"/>
          <w:szCs w:val="24"/>
        </w:rPr>
        <w:t xml:space="preserve">5302 sayılı İl Özel İdaresi Kanununun 12.maddesi ve İl Genel Meclisi Çalışma Yönetmeliğinin 6.maddesi gereğince İl Genel Meclisinin 2017 yılı olağan tatil ayının belirlenmesi konusunun görüşülmesine geçildi. İl genel meclis üyelerinden Levent YILDIZ, Mustafa ÖZKAN ve Mehmet DALGALI’nın meclis başkanlığına vermiş oldukları I nolu önerge ile tatil ayının Temmuz ayı olarak belirlenmesi hakkındaki önergenin kabulü oya sunuldu ve mevcudun oy birliği ile kabul edildi. Yapılan müzakereler sonucu; </w:t>
      </w:r>
    </w:p>
    <w:p>
      <w:pPr>
        <w:pStyle w:val="ListeParagraf"/>
        <w:ind w:left="0" w:right="-1" w:firstLine="708"/>
        <w:jc w:val="both"/>
        <w:rPr>
          <w:sz w:val="24"/>
          <w:szCs w:val="24"/>
        </w:rPr>
      </w:pPr>
      <w:r>
        <w:rPr>
          <w:sz w:val="24"/>
          <w:szCs w:val="24"/>
        </w:rPr>
        <w:t xml:space="preserve"> </w:t>
      </w:r>
    </w:p>
    <w:p>
      <w:pPr>
        <w:pStyle w:val="Normal"/>
        <w:ind w:firstLine="708"/>
        <w:jc w:val="both"/>
        <w:rPr/>
      </w:pPr>
      <w:r>
        <w:rPr>
          <w:sz w:val="24"/>
          <w:szCs w:val="24"/>
        </w:rPr>
        <w:t>5302 sayılı İl Özel İdaresi Kanununun 12.maddesi ve İl Genel Meclisi Çalışma Yönetmeliğinin 6.maddesi gereğince Kırşehir İl Genel Meclisinin 2017 yılı olağan yıllık tatilinin Temmuz ayında</w:t>
      </w:r>
      <w:r>
        <w:rPr>
          <w:bCs/>
          <w:sz w:val="24"/>
          <w:szCs w:val="24"/>
        </w:rPr>
        <w:t xml:space="preserve"> yapılması oya sunuldu ve </w:t>
      </w:r>
      <w:r>
        <w:rPr>
          <w:sz w:val="24"/>
          <w:szCs w:val="24"/>
        </w:rPr>
        <w:t xml:space="preserve">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firstLine="708"/>
        <w:jc w:val="both"/>
        <w:rPr>
          <w:rFonts w:ascii="Times New Roman" w:hAnsi="Times New Roman" w:cs="Times New Roman"/>
          <w:sz w:val="24"/>
          <w:szCs w:val="24"/>
          <w:lang w:eastAsia="tr-TR"/>
        </w:rPr>
      </w:pPr>
      <w:r>
        <w:rPr>
          <w:rFonts w:cs="Times New Roman"/>
          <w:sz w:val="24"/>
          <w:szCs w:val="24"/>
          <w:lang w:eastAsia="tr-TR"/>
        </w:rPr>
      </w:r>
    </w:p>
    <w:p>
      <w:pPr>
        <w:pStyle w:val="Normal"/>
        <w:suppressAutoHyphens w:val="false"/>
        <w:autoSpaceDE w:val="false"/>
        <w:jc w:val="both"/>
        <w:rPr>
          <w:sz w:val="24"/>
          <w:szCs w:val="24"/>
          <w:lang w:eastAsia="tr-TR"/>
        </w:rPr>
      </w:pPr>
      <w:r>
        <w:rPr>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ab/>
        <w:t>Meclis Başkanı Barbaros DULKADİROĞLU 05.05.2017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 xml:space="preserve">            Servet AVKAPAN</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4 MAYIS 201</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23.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5-04T10:10:00Z</cp:lastPrinted>
  <dcterms:modified xsi:type="dcterms:W3CDTF">2017-05-04T07:15:00Z</dcterms:modified>
  <cp:revision>37</cp:revision>
  <dc:subject/>
  <dc:title>T</dc:title>
</cp:coreProperties>
</file>