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pPr>
      <w:r>
        <w:rPr>
          <w:rFonts w:cs="Times New Roman" w:ascii="Times New Roman" w:hAnsi="Times New Roman"/>
          <w:b/>
        </w:rPr>
        <w:t>Gündemin 3. Maddesi gereğince;</w:t>
      </w:r>
      <w:r>
        <w:rPr>
          <w:rFonts w:cs="Times New Roman" w:ascii="Times New Roman" w:hAnsi="Times New Roman"/>
        </w:rPr>
        <w:t xml:space="preserve"> Kırşehir Merkez Dulkadirli, Kaman İsahocalı, Akpınar Köşker köylerinin içme suyu şebeke sistemlerinin kolektör sisteme dönüştürülmesi ile Akçakent Polatlı Köyüne ilave içme suyu getirilmesi ve şebekenin kolektör sisteme dönüştürülmesi için 2017 yılı Tarımsal Hizmetler Müdürlüğü yatırım programına alınması konusunun görüşülmesine geçildi. İl Özel İdaresi genel Sekreterliği Tarımsal Hizmetler Müdürlüğünün 29.03.2017 tarih ve 1963 sayılı teklifi okundu.  Yapılan müzakereler sonucu;  </w:t>
      </w:r>
    </w:p>
    <w:p>
      <w:pPr>
        <w:pStyle w:val="Normal"/>
        <w:suppressAutoHyphens w:val="false"/>
        <w:autoSpaceDE w:val="false"/>
        <w:ind w:firstLine="708"/>
        <w:jc w:val="both"/>
        <w:rPr>
          <w:sz w:val="22"/>
          <w:szCs w:val="22"/>
        </w:rPr>
      </w:pPr>
      <w:r>
        <w:rPr>
          <w:sz w:val="22"/>
          <w:szCs w:val="22"/>
        </w:rPr>
        <w:t>Kırşehir Merkez Dulkadirli, Kaman İsahocalı, Akpınar Köşker köylerinin içme suyu şebeke sistemlerinin kolektör sisteme dönüştürülmesi ile Akçakent Polatlı Köyüne ilave içme suyu getirilmesi ve şebekenin kolektör sisteme dönüştürülmesi işlerinin 5302 sayılı İl Özel İdare kanununun 10/a bendi uyarınca “Stratejik plan ile yatırım ve çalışma programları, İl Özel idaresi faaliyetlerini ve personelin performans ölçütlerini görüşmek ve karara bağlamak” hükmü  gereğince 2017 Tarımsal Hizmetler Müdürlüğü Yatırım programına alınması oya sunuldu ve oy birliği ile kabul edildi.</w:t>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İlimiz Merkez Dulkadirli Karaisa Köyü, Çiçekdağı ilçesi Kabaklı ve Halaçlı Köyleri, Mucur İlçesi Seyfe Köyü ve Kırşehir Orman İşletme Müdürlüğünün Akçağıl Köyünde Bal Orman projesi için İçme ve Kullanma Suyu ihtiyaçlarının giderilmesi için 2017 Yılı Sondaj programına alınması konusunun görüşülmesine geçildi. İl Özel İdaresi Genel Sekreterliği Tarımsal Hizmetler Müdürlüğünün 28.03.2017 tarih ve 1928 sayılı teklifi okundu.  Yapılan müzakereler sonucu;  </w:t>
      </w:r>
    </w:p>
    <w:p>
      <w:pPr>
        <w:pStyle w:val="Normal"/>
        <w:suppressAutoHyphens w:val="false"/>
        <w:autoSpaceDE w:val="false"/>
        <w:ind w:firstLine="708"/>
        <w:jc w:val="both"/>
        <w:rPr>
          <w:sz w:val="22"/>
          <w:szCs w:val="22"/>
        </w:rPr>
      </w:pPr>
      <w:r>
        <w:rPr>
          <w:sz w:val="22"/>
          <w:szCs w:val="22"/>
        </w:rPr>
        <w:t>İlimiz Merkez Dulkadirli Karaisa Köyü, Çiçekdağı ilçesi Kabaklı ve Halaçlı Köyleri, Mucur İlçesi Seyfe Köyü ve Kırşehir Orman İşletme Müdürlüğünün Akçağıl Köyünde Bal Orman projesi için İçme ve Kullanma Suyu ihtiyaçlarının giderilmesi için sondaj kuyusu taleplerinin karşılanması için 2017 sondaj  programına  dahil edilmesi oya sunuldu ve oy birliği ile kabul edildi.</w:t>
      </w:r>
    </w:p>
    <w:p>
      <w:pPr>
        <w:pStyle w:val="Normal"/>
        <w:ind w:right="1" w:firstLine="708"/>
        <w:jc w:val="both"/>
        <w:rPr/>
      </w:pPr>
      <w:r>
        <w:rPr>
          <w:b/>
          <w:sz w:val="22"/>
          <w:szCs w:val="22"/>
        </w:rPr>
        <w:t xml:space="preserve">Gündemin 5. Maddesi gereğince; </w:t>
      </w:r>
      <w:r>
        <w:rPr>
          <w:sz w:val="22"/>
          <w:szCs w:val="22"/>
        </w:rPr>
        <w:t>TANAP Sosyal ve Çevresel Yatırım programları kapsamında Boztepe İlçe Özel İdaresinin sunacağı “Eskidoğanlı Can Suyuna Kavuşuyor” projesinin yürütülmesi ve TANAP desteği dışında kalan eş finansmanın sağlanması için Kırşehir İl Özel idaresinin proje ortağı ve Kırşehir Merkez Terme Bölgesindeki Jeotermal dağıtım hattının ise tek merkezde dağıtımı adına Jeotermal Turizm dağıtım hattının yapılması için TANAP ‘a proje başvurusu yapılması başarılı bulunduğu takdirde uygulanması ve eş finansmanın sağlanması konusunun görüşülmesine geçildi. İl Özel İdaresi Genel Sekreterliği Tarımsal Hizmetler Müdürlüğünün 29.03.2017 tarih ve 1964 sayılı  teklifi okundu. Yapılan müzakereler sonucu:</w:t>
      </w:r>
    </w:p>
    <w:p>
      <w:pPr>
        <w:pStyle w:val="Normal"/>
        <w:ind w:right="1" w:firstLine="708"/>
        <w:jc w:val="both"/>
        <w:rPr>
          <w:sz w:val="22"/>
          <w:szCs w:val="22"/>
        </w:rPr>
      </w:pPr>
      <w:r>
        <w:rPr>
          <w:sz w:val="22"/>
          <w:szCs w:val="22"/>
        </w:rPr>
        <w:t>Kırşehir İli Boztepe ilçesi Eskidoğanlı Köyü YAS ( Yeraltı Sulama Sistemi ) projesi 1979 yılında açık kanal sistemi olarak yapılmış olup, kapalı borulu sisteme çevrilmesine yönelik TANAp Sosyal ve Çevresel Yatırım  programları kapsamında Boztepe İlçe İdaresinin Sunacağı “Eskidoğanlı Can Suyuna Kavuşuyor” projesinin yürütülmesi ve TANAP desteği dışında kalan eş finansmanın sağlanması için Kırşehir İl Özel İdaresinin projede proje ortağı olarak yer almasına;</w:t>
      </w:r>
    </w:p>
    <w:p>
      <w:pPr>
        <w:pStyle w:val="Normal"/>
        <w:ind w:right="1" w:firstLine="708"/>
        <w:jc w:val="both"/>
        <w:rPr>
          <w:sz w:val="22"/>
          <w:szCs w:val="22"/>
        </w:rPr>
      </w:pPr>
      <w:r>
        <w:rPr>
          <w:sz w:val="22"/>
          <w:szCs w:val="22"/>
        </w:rPr>
        <w:t xml:space="preserve">Kırşehir Merkez Terme Bölgesindeki Jeotermal dağıtım hattının ise tek merkezden dağıtımı adına Jeotermal Turizm dağıtım hattının yapılması için TANAP ‘a proje başvurusu yapılması, başarılı bulunduğu takdirde uygulanması ve eş finansmanın sağlanması ve projenin uygulanması, proje iş ve işlemlerin yürütülmesi, projeye ilişkin her türlü işlemlerde temsil ve ilzama yetkili kişi olarak Tarımsal Hizmetler Müdürü Mehmet TURGUT’un yetkili kılınmasına; </w:t>
      </w:r>
    </w:p>
    <w:p>
      <w:pPr>
        <w:pStyle w:val="Normal"/>
        <w:ind w:right="1" w:firstLine="708"/>
        <w:jc w:val="both"/>
        <w:rPr>
          <w:sz w:val="22"/>
          <w:szCs w:val="22"/>
        </w:rPr>
      </w:pPr>
      <w:r>
        <w:rPr>
          <w:sz w:val="22"/>
          <w:szCs w:val="22"/>
        </w:rPr>
        <w:t xml:space="preserve"> </w:t>
      </w:r>
      <w:r>
        <w:rPr>
          <w:sz w:val="22"/>
          <w:szCs w:val="22"/>
        </w:rPr>
        <w:t>Bahse konu iki projenin 5302 sayılı İl Özel İdaresi kanununun 64.maddesine göre  2017 yılı Kırşehir İl Özel İdaresi Genel Sekreterliği Tarımsal Hizmetler Müdürlüğünün 2017 Yatırım programına alınması oya sunuldu ve oy birliği ile kabul edildi.</w:t>
      </w:r>
    </w:p>
    <w:p>
      <w:pPr>
        <w:pStyle w:val="Normal"/>
        <w:ind w:right="1" w:firstLine="708"/>
        <w:jc w:val="both"/>
        <w:rPr/>
      </w:pPr>
      <w:r>
        <w:rPr>
          <w:b/>
          <w:sz w:val="24"/>
          <w:szCs w:val="24"/>
        </w:rPr>
        <w:t xml:space="preserve">Gündemin 6. Maddesi gereğince; </w:t>
      </w:r>
      <w:r>
        <w:rPr>
          <w:sz w:val="24"/>
          <w:szCs w:val="24"/>
        </w:rPr>
        <w:t xml:space="preserve">Dilek ve temenniler bölümüne geçildi. </w:t>
      </w:r>
    </w:p>
    <w:p>
      <w:pPr>
        <w:pStyle w:val="Normal"/>
        <w:ind w:right="1" w:firstLine="708"/>
        <w:jc w:val="both"/>
        <w:rPr>
          <w:sz w:val="24"/>
          <w:szCs w:val="24"/>
        </w:rPr>
      </w:pPr>
      <w:r>
        <w:rPr>
          <w:sz w:val="24"/>
          <w:szCs w:val="24"/>
        </w:rPr>
        <w:t>İl genel meclis üyelerinden Levent YILDIZ, Halil DOĞAN, Hasan ÇİÇEK, Rıfat DOĞAN ve Özer BEKTAŞ’ın meclis başkanlığına vermiş oldukları I nolu önerge konusu; Akpınar Karaova Barajı etrafındaki yolların tehlikeli yerlerine bariyerler yapısı ayrıca yol kenarlarında bulunan büyük taş ve kayaların tehlike arz etmemesi için gerekli çalışmaların yapılması hakkındaki önergenin gündeme alınması oya sunuldu ve oy birliği ile kabul edildi.  Yapılan müzakereler sonucu:</w:t>
      </w:r>
    </w:p>
    <w:p>
      <w:pPr>
        <w:pStyle w:val="Normal"/>
        <w:ind w:right="1" w:firstLine="708"/>
        <w:jc w:val="both"/>
        <w:rPr>
          <w:sz w:val="24"/>
          <w:szCs w:val="24"/>
        </w:rPr>
      </w:pPr>
      <w:r>
        <w:rPr>
          <w:sz w:val="24"/>
          <w:szCs w:val="24"/>
        </w:rPr>
        <w:t xml:space="preserve">Önergede belirtilen sıkıntılar hakkında detaylı çalışmalar yapılması için önergenin İmar ve Kentsel İyileştirme Müdürlüğüne tevdi edilerek meclisin bilgilendirilmesi kararlaştırıldı. </w:t>
      </w:r>
    </w:p>
    <w:p>
      <w:pPr>
        <w:pStyle w:val="Normal"/>
        <w:ind w:right="1" w:firstLine="708"/>
        <w:jc w:val="both"/>
        <w:rPr>
          <w:sz w:val="22"/>
          <w:szCs w:val="22"/>
        </w:rPr>
      </w:pPr>
      <w:r>
        <w:rPr>
          <w:sz w:val="22"/>
          <w:szCs w:val="22"/>
        </w:rPr>
      </w:r>
    </w:p>
    <w:p>
      <w:pPr>
        <w:pStyle w:val="AralkYok"/>
        <w:ind w:firstLine="708"/>
        <w:jc w:val="both"/>
        <w:rPr/>
      </w:pPr>
      <w:r>
        <w:rPr>
          <w:rFonts w:cs="Times New Roman" w:ascii="Times New Roman" w:hAnsi="Times New Roman"/>
        </w:rPr>
        <w:t>Meclis Başkanı Barbaros DULKADİROĞLU 07.04.2017 saat 09.0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4-06T09:58:00Z</cp:lastPrinted>
  <dcterms:modified xsi:type="dcterms:W3CDTF">2017-04-06T10:42:00Z</dcterms:modified>
  <cp:revision>32</cp:revision>
  <dc:subject/>
  <dc:title>T</dc:title>
</cp:coreProperties>
</file>