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1. Maddesi gereğince; </w:t>
      </w:r>
      <w:r>
        <w:rPr>
          <w:rFonts w:cs="Times New Roman" w:ascii="Times New Roman" w:hAnsi="Times New Roman"/>
          <w:sz w:val="24"/>
          <w:szCs w:val="24"/>
        </w:rPr>
        <w:t xml:space="preserve">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daremiz ve Konya Ovası Projesi Bölge Kalkınma İdaresi Başkanlığı arasında yürütülecek olan Boztepe merkez Yer Altı Sulama projesinin 2017 yılı yatırım programına alınması konusunungörüşülmesine geçildi. İl Özel İdaresi Genel Sekreterliği Mali Hizmetler Müdürlüğünün 25.01.2017 tarih ve 589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daremiz ve Konya Ovası Projesi Bölge Kalkınma İdaresi Başkanlığı (KOP) arasında yürütülecek olan Kırşehir Boztepe Merkez Yer Altı Sulama (YAS) Projesinin 2017 yılı yatırım programına alınması talep edilmektedir.  </w:t>
      </w:r>
    </w:p>
    <w:p>
      <w:pPr>
        <w:pStyle w:val="Normal"/>
        <w:suppressAutoHyphens w:val="false"/>
        <w:autoSpaceDE w:val="false"/>
        <w:ind w:firstLine="708"/>
        <w:jc w:val="both"/>
        <w:rPr>
          <w:sz w:val="24"/>
          <w:szCs w:val="24"/>
        </w:rPr>
      </w:pPr>
      <w:r>
        <w:rPr>
          <w:sz w:val="24"/>
          <w:szCs w:val="24"/>
          <w:lang w:eastAsia="tr-TR"/>
        </w:rPr>
        <w:t xml:space="preserve">5302 Sayılı İl Özel İdaresi Kanununun 64. Maddesi gereğince Konya Ovası Projesi Bölge Kalkınma İdaresi Başkanlığı (KOP) ile Kurumumuz tarafından ortaklaşa gerçekleştirilecek olan Kırşehir Boztepe Merkez Yer Altı Sulama (YAS) Projesinin açılarak 2017 yılı yatırım programına alınması </w:t>
      </w:r>
      <w:r>
        <w:rPr>
          <w:sz w:val="24"/>
          <w:szCs w:val="24"/>
        </w:rPr>
        <w:t xml:space="preserve">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Akpınar Büyükabdiuşağı, Hacı Selimli, Merkez Çuğun, Karaduraklı, Karahıdır, Boztepe Harmanaltı, Çiçekdağı Alahacılı, Pöhrenk, Mucur Büyük Kayapa ile Mucur Hayrettin EKİM Huzurevinin İçme ve kullanma suyu temini için 2017 yılı sondaj programına alınması konusunun görüşülmesine geçildi. İl Özel İdaresi Genel Sekreterliği Tarımsal Hizmetler Müdürlüğünün 25.01.2017 tarih ve 591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Aşağıda isimleri yazılı yerlerde içme ve kullanma suyu problemlerinin çözümü amacıyla sondaj açılması gerekmektedir.  </w:t>
      </w:r>
    </w:p>
    <w:p>
      <w:pPr>
        <w:pStyle w:val="Normal"/>
        <w:suppressAutoHyphens w:val="false"/>
        <w:autoSpaceDE w:val="false"/>
        <w:ind w:firstLine="708"/>
        <w:jc w:val="both"/>
        <w:rPr>
          <w:sz w:val="24"/>
          <w:szCs w:val="24"/>
        </w:rPr>
      </w:pPr>
      <w:r>
        <w:rPr>
          <w:sz w:val="24"/>
          <w:szCs w:val="24"/>
          <w:lang w:eastAsia="tr-TR"/>
        </w:rPr>
        <w:t xml:space="preserve">5302 sayılı İl Özel İdare Kanununun 10/a bendi uyarınca; Akpınar Büyükabdiuşağı , Hacıselimli , Merkez Çuğun , Karaduraklı, Karahıdır, Boztepe Harmanaltı , Çiçekdağı Alahacılı, Pöhrenk, Mucur Büyükkayapa köyleri ile Mucur Hayrettin Ekim Huzurevinin içme ve kullanma suyu sorununu çözümlenmesi amacıyla, 2017 yılı sondaj programına alınması  </w:t>
      </w:r>
      <w:r>
        <w:rPr>
          <w:sz w:val="24"/>
          <w:szCs w:val="24"/>
        </w:rPr>
        <w:t xml:space="preserve">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 Özel İdaresi Hizmet Binası, Atölye İşletme Sahası ve Özbağ Kızılcaköy Asfalt şantiyesinin 7/24 saat güvenliğinin sağlanması için 8 kişilik Özel Güvenlik hizmeti alımı konusunun görüşülmesine geçildi. İl Özel İdaresi Genel Sekreterliği Destek Hizmetleri Müdürlüğünün 06.02.2017 tarih ve 779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 Özel İdaresi Hizmet Binası, Atölye, işletme Sahası ve Özbağ Kızılcaköy Asfalt Şantiyesinin 7/24 saat güvenliğinin sağlanması ve güvenlik hizmetlerinin aksatılmadan sağlıklı yürütülmesi için 5188 Sayılı Özel Güvenlik Hizmetlerine Dair kanun, bağlı yönetmelikler, genelgeler ile ilgili diğer kanunlar çerçevesinde genel kolluk kuvvetlerinin görev ve yetki alanı dışındaki önleyici ve adli amaçlı güvenlik tedbirlerinin alınmasına ihtiyaç duyulduğundan 4734 Sayılı kamu İhale Kanunu uyarınca 8 kişilik Özel Güvenlik Hizmeti alımı işi  </w:t>
      </w:r>
      <w:r>
        <w:rPr>
          <w:sz w:val="24"/>
          <w:szCs w:val="24"/>
        </w:rPr>
        <w:t xml:space="preserve">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10.02.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ind w:right="1" w:hanging="0"/>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7-02-09T06:17:00Z</dcterms:modified>
  <cp:revision>24</cp:revision>
  <dc:subject/>
  <dc:title>T</dc:title>
</cp:coreProperties>
</file>