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Mehmet DALGALI’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 Özel İdaresi bünyesinde sözleşmeli olarak çalışan personellerin 2017 yılında da sözleşmeli olarak çalıştırılması ve Tam Zamanlı sözleşmeli olarak çalıştırılacak Mühendislerin 2017 yılı ücretlerinin belirlenmesi konusunun görüşülmesi geçildi. İl Özel İdaresi Genel Sekreterliği İnsan Kaynakları ve Eğitim Müdürlüğünün 30.12.2016 tarih ve 8878 sayılı teklifi okundu. Yapılan müzakereler sonucu;</w:t>
      </w:r>
    </w:p>
    <w:p>
      <w:pPr>
        <w:pStyle w:val="Normal"/>
        <w:ind w:right="1" w:hanging="0"/>
        <w:jc w:val="both"/>
        <w:rPr>
          <w:b/>
          <w:b/>
          <w:sz w:val="24"/>
          <w:szCs w:val="24"/>
        </w:rPr>
      </w:pPr>
      <w:r>
        <w:rPr>
          <w:b/>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5302 sayılı İl Özel İdare Kanunun 36.maddesi ile Norm Kadro Kütüğüne uygun olarak 5393 sayılı kanunun 49. maddesi çerçevesinde İl Genel Meclisimizin kararı ile daha önce sözleşmeli olarak çalıştırılan ve halen idaremizde Tam Zamanlı sözleşmeli olarak görev yapan Mühendislerin 2017 yılında da çalıştırılmalarına; ücretlerinin Maliye Bakanlığı Bütçe ve Mali Kontrol Genel Müdürlüğünce 2017 yılı Ocak ayında yayınlanacak olan genelge ile I sayılı cetvelde gösterilen 657 sayılı kanuna göre net aylık tutarlarından ödenmesine, bu ücretlerin 01.01.2017 tarihinden itibaren uygulanmasına ve 2017 yılı içerisinde Devlet Memurlarına zam verilmesi halinde aynı artışın sözleşmeli personellere’ de yansıtılması 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sz w:val="24"/>
          <w:szCs w:val="24"/>
        </w:rPr>
      </w:pPr>
      <w:r>
        <w:rPr>
          <w:b/>
          <w:sz w:val="24"/>
          <w:szCs w:val="24"/>
        </w:rPr>
        <w:t>Gündemin 4. Maddesi gereğince;</w:t>
      </w:r>
      <w:r>
        <w:rPr>
          <w:sz w:val="24"/>
          <w:szCs w:val="24"/>
        </w:rPr>
        <w:t xml:space="preserve"> İl Özel İdaresi bünyesinde Kısmi Zamanlı sözleşmeli olarak çalışan Avukat’ın 2017 yılında da sözleşmeli olarak çalıştırılması ve Kısmi Zamanlı sözleşmeli olarak çalıştırılacak Avukat’ın 2017 yılı ücretinin belirlenmesi konusunun görüşülmesine geçildi. İl Özel İdaresi Genel Sekreterliği İnsan Kaynakları ve Eğitim Müdürlüğünün teklifi okundu. Yapılan müzakereler sonucu;</w:t>
      </w:r>
    </w:p>
    <w:p>
      <w:pPr>
        <w:pStyle w:val="Normal"/>
        <w:ind w:right="1" w:hanging="0"/>
        <w:jc w:val="both"/>
        <w:rPr>
          <w:b/>
          <w:b/>
          <w:sz w:val="24"/>
          <w:szCs w:val="24"/>
        </w:rPr>
      </w:pPr>
      <w:r>
        <w:rPr>
          <w:b/>
          <w:sz w:val="24"/>
          <w:szCs w:val="24"/>
        </w:rPr>
      </w:r>
    </w:p>
    <w:p>
      <w:pPr>
        <w:pStyle w:val="Normal"/>
        <w:ind w:right="-1" w:firstLine="708"/>
        <w:jc w:val="both"/>
        <w:rPr/>
      </w:pPr>
      <w:r>
        <w:rPr>
          <w:sz w:val="24"/>
          <w:szCs w:val="24"/>
          <w:lang w:eastAsia="tr-TR"/>
        </w:rPr>
        <w:t xml:space="preserve">5302 sayılı İl Özel İdare Kanunun 36.maddesi ile Norm Kadro Kütüğüne uygun olarak 5393 sayılı kanunun  49. maddesi çerçevesinde İl Genel Meclisimizin kararı ile daha önce Kısmi Zamanlı Sözleşmeli olarak görev yapan  Avukat’ın 2017 yılında da çalıştırılmasına, ücretinin  Maliye Bakanlığı Bütçe ve Mali Kontrol Genel Müdürlüğünce 2017 yılı Ocak ayında yayınlanacak olan  genelgenin  I sayılı cetvelinde belirlenen net ücret tavanından ödenmesine, bu ücretin 01.01.2017 tarihinden itibaren uygulanmasına ve 2017 yılı içerisinde Devlet Memurlarına zam verilmesi halinde aynı artışın sözleşmeli personele de  yansıtılması 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sz w:val="24"/>
          <w:szCs w:val="24"/>
        </w:rPr>
        <w:t>Meclis Başkanı Barbaros DULKADİROĞLU 06.01.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Normal"/>
        <w:ind w:right="1" w:hanging="0"/>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OCA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7-01-05T06:47:00Z</dcterms:modified>
  <cp:revision>22</cp:revision>
  <dc:subject/>
  <dc:title>T</dc:title>
</cp:coreProperties>
</file>