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İlimizde bulunan Akpınar, Kaman gibi diğer ilçelerimizde de bulunan jeotermal sahalarının mevcut durumlarının incelenerek verimli ve daha kullanılabilir hale getirilmesi hakkında hazırlanan Jeotermal ve İçme Suları Komisyon raporunun görüşülmesine geçildi Jeotermal ve İçme Suları Komisyonunun 30.12.2016 tarih ve 04 sayılı raporu okundu. İlimizde bulunan Akpınar, Kaman gibi diğer ilçelerimizde de bulunan jeotermal sahalarının mevcut durumlarının incelenerek verimli ve daha kullanılabilir hale getirilmesi hakkında verilen önerge konusunun görüşülmesinde İl Özel İdaresi Genel Sekreteri Bektaş AYDOĞAN, Tarımsal Hizmetler Müdürü Mehmet TURGUT ve İdaremiz personeli Nafi MAHMUTOĞLU’da davet edilerek konu hakkında detaylı bilgi alınmıştır. Yapılan müzakereler sonucu; </w:t>
      </w:r>
    </w:p>
    <w:p>
      <w:pPr>
        <w:pStyle w:val="Normal"/>
        <w:ind w:firstLine="708"/>
        <w:jc w:val="both"/>
        <w:rPr>
          <w:sz w:val="24"/>
          <w:szCs w:val="24"/>
        </w:rPr>
      </w:pPr>
      <w:r>
        <w:rPr>
          <w:sz w:val="24"/>
          <w:szCs w:val="24"/>
        </w:rPr>
        <w:t xml:space="preserve">Komisyon raporunda belirtildiği üzere; </w:t>
      </w:r>
    </w:p>
    <w:p>
      <w:pPr>
        <w:pStyle w:val="Normal"/>
        <w:ind w:firstLine="708"/>
        <w:jc w:val="both"/>
        <w:rPr>
          <w:sz w:val="24"/>
          <w:szCs w:val="24"/>
        </w:rPr>
      </w:pPr>
      <w:r>
        <w:rPr>
          <w:sz w:val="24"/>
          <w:szCs w:val="24"/>
        </w:rPr>
        <w:t xml:space="preserve">1- Jeotermal ve İçme Suları Denetleme Komisyonu olarak Akpınar Eldelek Demirci köyünde yerinde incelemeler yapılmıştır. Burada sondaj kuyusu açılarak sıcak suyun çıkartılarak saha bakım ve onarımının yapılarak faal hale getirilmesinin halka faydalı olacağı düşünülmüştür. Buralarda idare tarafından sondaj yeri tespit çalışmalarının tamamlandığı yaklaşık 700 metre derinlikte sondaja gerek olduğu ve tahminen 700.000,00TL ödeneğe ihtiyaç olduğu öğrenilmiştir. Mevcutta 32.4 c ve 4 lt/sn su vardır. Kadın ve Erkek hamamı olmak üzere 2 adet havuz bulunmaktadır. Buradaki suyun cilt ve sindirim sistemi hastalıklarına iyi geldiği söylenmektedi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2- Kaman Savcılı Büyükoba köyünde yapılan incelemelerde; Buradaki hamamın eski ve atıl vaziyette olduğu gözlemlenmiştir. Köy halkından alınan bilgiye göre suyun mide ve çıban yaraları başta olmak üzere birçok hastalığa faydaları olduğu anlatılmıştır. Kaplıcanın muhtarlık tarafından projesinin ve keşif özetlerinin hazırlatıldığı komisyonumuzca görülmüştür. İdare tarafında alınan bilgilerde M.T. A tarafından önceki yıllarda 2 adet kuyu açıldığı toplamda 4.5 lt/sn 34.8 c su bulunduğu öğrenilmiştir. İl Özel idaresince burada gerekli Jeolojik ve Jeofizik etütlerin yapıldığı 700 metre sondaj açılması gerektiği ve ödenek sağlanması durumunda kuyunun açılacağı bildirilmiştir. </w:t>
      </w:r>
    </w:p>
    <w:p>
      <w:pPr>
        <w:pStyle w:val="Normal"/>
        <w:ind w:right="1" w:hanging="0"/>
        <w:jc w:val="both"/>
        <w:rPr/>
      </w:pPr>
      <w:r>
        <w:rPr>
          <w:sz w:val="24"/>
          <w:szCs w:val="24"/>
        </w:rPr>
        <w:t xml:space="preserve"> </w:t>
      </w:r>
      <w:r>
        <w:rPr>
          <w:sz w:val="24"/>
          <w:szCs w:val="24"/>
        </w:rPr>
        <w:t xml:space="preserve">3-  Mucur ilçemizin Solaklı Mahallesinde bulunan halk arasında Uyuz gölü olarak adlandırılan ve uyuz vb. gibi bazı hastalıklara iyi geldiği söylenen yere gidilmiştir. İl özel İdare genel sekreteri Bektaş AYDOĞAN’dan bilgi alınarak burasının belediye sınırları dahilinde olduğu hakkındaki komisyon raporu oya sunuldu ve oy birliği ile kabul edildi. </w:t>
      </w:r>
    </w:p>
    <w:p>
      <w:pPr>
        <w:pStyle w:val="Normal"/>
        <w:ind w:right="1" w:firstLine="708"/>
        <w:jc w:val="both"/>
        <w:rPr>
          <w:sz w:val="24"/>
          <w:szCs w:val="24"/>
        </w:rPr>
      </w:pPr>
      <w:r>
        <w:rPr>
          <w:b/>
          <w:sz w:val="24"/>
          <w:szCs w:val="24"/>
        </w:rPr>
        <w:t>Gündemin 4. Maddesi gereğince;</w:t>
      </w:r>
      <w:r>
        <w:rPr>
          <w:sz w:val="24"/>
          <w:szCs w:val="24"/>
        </w:rPr>
        <w:t xml:space="preserve"> Kırşehir Merkez Ulupınar ve Dulkadirli Yarımkale köylerinin içme suyu şebeke sistemlerinin kolektör sisteme dönüştürülmesi ile Yağmurlu Büyükoba köyüne ilave içme suyu getirilmesi işlerinin 2017 yılı Tarımsal Hizmetler Müdürlüğü yatırım programına alınması konusunun görüşülmesine geçildi. İl Özel İdaresi Genel Sekreterliği Tarımsal Hizmetler Müdürlüğünün 27.12.2016 tarih ve 8773 sayılı teklifi okundu.Yapılan müzakereler sonucu;</w:t>
      </w:r>
    </w:p>
    <w:p>
      <w:pPr>
        <w:pStyle w:val="Normal"/>
        <w:ind w:right="1" w:firstLine="708"/>
        <w:jc w:val="both"/>
        <w:rPr/>
      </w:pPr>
      <w:r>
        <w:rPr>
          <w:sz w:val="24"/>
          <w:szCs w:val="24"/>
        </w:rPr>
        <w:t xml:space="preserve">Aşağıda isimleri yazılı köylerin içme suyu problemlerinin çözümü amacıyla eski tesislerin yenilenmesi ve yeni tesislerin yapılması gerekmektedir. </w:t>
      </w:r>
    </w:p>
    <w:p>
      <w:pPr>
        <w:pStyle w:val="Normal"/>
        <w:ind w:right="1" w:firstLine="708"/>
        <w:jc w:val="both"/>
        <w:rPr/>
      </w:pPr>
      <w:r>
        <w:rPr>
          <w:sz w:val="24"/>
          <w:szCs w:val="24"/>
        </w:rPr>
        <w:t xml:space="preserve">5302 sayılı İl Özel İdare Kanununun 10/a bendi uyarınca ‘‘ Stratejik plan ile yatırım ve çalışma programları, İl Özel İdaresi faaliyetlerini ve personelinin performans ölçütlerini görüşmek ve karara bağlamak’’ hükmü gereğince; Kırşehir Merkez Ulupınar ve Dulkadirli Yarımkale Köylerinin, içme suyu şebeke sistemlerinin kolektör sisteme dönüştürülmesi ile Yağmurlu Büyükoba Köyüne ilave içme ve kullanma suyu getirilmesi işlerinin 2017 yılı Tarımsal Hizmetler Müdürlüğü Yatırım Programına alınması  oya sunuldu ve oy birliği ile kabul edildi. </w:t>
      </w:r>
    </w:p>
    <w:p>
      <w:pPr>
        <w:pStyle w:val="Normal"/>
        <w:ind w:right="1" w:hanging="0"/>
        <w:jc w:val="both"/>
        <w:rPr>
          <w:sz w:val="24"/>
          <w:szCs w:val="24"/>
        </w:rPr>
      </w:pPr>
      <w:r>
        <w:rPr>
          <w:sz w:val="24"/>
          <w:szCs w:val="24"/>
        </w:rPr>
      </w:r>
    </w:p>
    <w:p>
      <w:pPr>
        <w:pStyle w:val="Normal"/>
        <w:ind w:right="1" w:firstLine="708"/>
        <w:jc w:val="both"/>
        <w:rPr>
          <w:sz w:val="24"/>
          <w:szCs w:val="24"/>
        </w:rPr>
      </w:pPr>
      <w:r>
        <w:rPr>
          <w:b/>
          <w:sz w:val="24"/>
          <w:szCs w:val="24"/>
        </w:rPr>
        <w:t>Gündemin 5. Maddesi gereğince;</w:t>
      </w:r>
      <w:r>
        <w:rPr>
          <w:sz w:val="24"/>
          <w:szCs w:val="24"/>
        </w:rPr>
        <w:t xml:space="preserve"> Karayolları 6. Bölge Müdürlüğü yol ağında bulunan Kaman-Savcılı-Yelek-Toklumen ve Dulkadirli yol güzergâhı imar planlarında değişiklik olduğundan yol yapım ve kamulaştırma işlerinin başlanabilmesi için imar revizyonu planlarının yapılması konusunun görüşülmesine geçildi. İl Özel İdaresi Genel Sekreterliği İmar ve Kentsel İyileştirme Müdürlüğünün 27.12.2016 tarih ve 8789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Karayolları 6. Bölge Müdürlüğü’nün yol ağında yer alan Kaman Savcılı Kırşehir İl Yolunun yaklaşık 10+450_13+280 arası kesim Yelek İmar Planı, Km: 16+550_18+785 arası kesim Savcılıbüyükoba imar planı ve Km:29+730_30+560 arası kesim ise Toklumen imar planı içerisinde yer aldığı belirtilmektedir. </w:t>
      </w:r>
    </w:p>
    <w:p>
      <w:pPr>
        <w:pStyle w:val="Normal"/>
        <w:suppressAutoHyphens w:val="false"/>
        <w:autoSpaceDE w:val="false"/>
        <w:ind w:firstLine="708"/>
        <w:jc w:val="both"/>
        <w:rPr>
          <w:sz w:val="24"/>
          <w:szCs w:val="24"/>
          <w:lang w:eastAsia="tr-TR"/>
        </w:rPr>
      </w:pPr>
      <w:r>
        <w:rPr>
          <w:sz w:val="24"/>
          <w:szCs w:val="24"/>
          <w:lang w:eastAsia="tr-TR"/>
        </w:rPr>
        <w:t xml:space="preserve">Ancak İdaremiz yetki alanı içerisinde bulunan yerleşimlere ait imar planları ile Karayolları İl yolu projesi arasında farklılıklar olduğu belirtilmektedir. Ayrıca Karayolları 6. Bölge Müdürlüğünün çalışma programında yer alan (Kırşehir-Çiçekdağı) Ayr. Akçakent ( Çerikli-Yerköy) Ayr. Yolu Etüt ve Proje Danışmanlık Hizmet Alımı işinin Dulkadirli yerleşim alanı imar planı sınırları içerisinden geçtiği belirtilmektedir. Karayolları tarafından 2017 yılı çalışma sezonu içerisinde yapılması düşünülen Kaman-Savcılı Kırşehir İl Yoluyla ilgili Kamulaştırma işlemlerinin aksamaması ve yol yapım işlemlerinin sürekliliği için il yolu kamulaştırma sınırına göre söz konusu yerleşimlerin imar planlarında değişiklik yapılması gerektiği belirtilmektedir. </w:t>
      </w:r>
    </w:p>
    <w:p>
      <w:pPr>
        <w:pStyle w:val="Normal"/>
        <w:suppressAutoHyphens w:val="false"/>
        <w:autoSpaceDE w:val="false"/>
        <w:ind w:firstLine="708"/>
        <w:jc w:val="both"/>
        <w:rPr>
          <w:sz w:val="24"/>
          <w:szCs w:val="24"/>
          <w:lang w:eastAsia="tr-TR"/>
        </w:rPr>
      </w:pPr>
      <w:r>
        <w:rPr>
          <w:sz w:val="24"/>
          <w:szCs w:val="24"/>
          <w:lang w:eastAsia="tr-TR"/>
        </w:rPr>
        <w:t xml:space="preserve">Ancak kısa vadede sıralanan yerleşimlerde (Yelek, Savcılıbüyükoba ve Toklumen) Karayolları olarak yol çalışmalarına başlanabilmesi için İdaremiz tarafından ileride yapılacak olan imar planı revizyonu ve ilave çalışmalarında karayolu kamulaştırma sınırlarının da aynen kabul edilip planlara işleneceği ile ilgili Meclis Kararının alınması istenmektedir. </w:t>
      </w:r>
    </w:p>
    <w:p>
      <w:pPr>
        <w:pStyle w:val="Normal"/>
        <w:suppressAutoHyphens w:val="false"/>
        <w:autoSpaceDE w:val="false"/>
        <w:ind w:firstLine="708"/>
        <w:jc w:val="both"/>
        <w:rPr>
          <w:sz w:val="24"/>
          <w:szCs w:val="24"/>
          <w:lang w:eastAsia="tr-TR"/>
        </w:rPr>
      </w:pPr>
      <w:r>
        <w:rPr>
          <w:sz w:val="24"/>
          <w:szCs w:val="24"/>
          <w:lang w:eastAsia="tr-TR"/>
        </w:rPr>
        <w:t xml:space="preserve">Dulkadirli, Yelek, Savcılıbüyükoba ve Toklumen Köylerinde Karayolları olarak yol çalışmalarına başlanabilmesi için İdaremiz tarafından ileride yapılacak olan imar planı revizyonu ve ilave çalışmalarında karayolu kamulaştırma sınırlarının da aynen kabul edilip planlara işleneceği; Karayolları Kenarında Yapılacak ve Açılacak Tesisler Hakkındaki Yönetmeliğe, 3194 sayılı İmar Kanunu ve Mekânsal Planlar Yapım Yönetmeliği hükümlerine uygun olarak hazırlanacak İmar Planı Revizyonu ile ilgili 3194 sayılı İmar Kanunu’nun 8/b maddesi gereğince, 5302 sayılı İl Özel İdaresi Kanunu’nun 10. Maddesi (c) fıkrasına istinaden karara bağlanması </w:t>
      </w:r>
      <w:r>
        <w:rPr>
          <w:sz w:val="24"/>
          <w:szCs w:val="24"/>
        </w:rPr>
        <w:t xml:space="preserve">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Barbaros DULKADİROĞLU 05.01.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Normal"/>
        <w:tabs>
          <w:tab w:val="clear" w:pos="709"/>
          <w:tab w:val="left" w:pos="3720" w:leader="none"/>
        </w:tabs>
        <w:rPr>
          <w:sz w:val="24"/>
          <w:szCs w:val="24"/>
        </w:rPr>
      </w:pPr>
      <w:r>
        <w:rPr>
          <w:sz w:val="24"/>
          <w:szCs w:val="24"/>
        </w:rPr>
        <w:tab/>
      </w:r>
    </w:p>
    <w:p>
      <w:pPr>
        <w:pStyle w:val="Normal"/>
        <w:tabs>
          <w:tab w:val="clear" w:pos="709"/>
          <w:tab w:val="left" w:pos="7215" w:leader="none"/>
        </w:tabs>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OCAK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0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1-04T10:36:00Z</cp:lastPrinted>
  <dcterms:modified xsi:type="dcterms:W3CDTF">2017-01-04T08:20:00Z</dcterms:modified>
  <cp:revision>23</cp:revision>
  <dc:subject/>
  <dc:title>T</dc:title>
</cp:coreProperties>
</file>