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İl Özel idaresinde yapılan İhalelerinde yolsuzluk yapıldığına dair iddiaların araştırılması için hazırlanan Özel İdare Komisyon raporunun görüşülmesine geçildi. İmar ve Bayındırlık Komisyonunun 15.12.2016 tarih ve 16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ind w:right="1" w:firstLine="708"/>
        <w:jc w:val="both"/>
        <w:rPr>
          <w:sz w:val="24"/>
          <w:szCs w:val="24"/>
        </w:rPr>
      </w:pPr>
      <w:r>
        <w:rPr>
          <w:sz w:val="24"/>
          <w:szCs w:val="24"/>
        </w:rPr>
        <w:t xml:space="preserve">1)Kırşehir İl Özel idaresi 75 kişilik 36 Ay süreli Hizmet Alım İşi İhalesi İncelendi. </w:t>
      </w:r>
    </w:p>
    <w:p>
      <w:pPr>
        <w:pStyle w:val="Normal"/>
        <w:ind w:right="1" w:hanging="0"/>
        <w:jc w:val="both"/>
        <w:rPr>
          <w:sz w:val="24"/>
          <w:szCs w:val="24"/>
        </w:rPr>
      </w:pPr>
      <w:r>
        <w:rPr>
          <w:sz w:val="24"/>
          <w:szCs w:val="24"/>
        </w:rPr>
        <w:t xml:space="preserve">İhale Onay Belgesinin alındığı İhale ilanının 1 Adet Yerel Gazete ve Kamu İhale Kurumu resmi sitesinde yayınlandığı ve İhalenin 25.02.2016 tarihinde saat 9.30 da yapıldığı Toplam İhaleye 8 İştirakçinin dosya aldığı, 5 İştirakçinin ihaleye katıldığı ve 3 iştirakçinin yeterlilik  aldığı, İhalenin Öztek Doğa Makine Ortaklığına 7.438.464.00 TL’ye İhale edildiği görülmüştür. İşin Sözleşmesi 23.03.2016 tarihinde yapıldığı ve 11.04.2016 tarihinde işe başlandığı görüldü. İhale ve eklerinde bir usulsüzlük olmadığı anlaşıldı.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2) İlimiz Merkez İlçe Karalar köyü  ( Karakurt ) jeotermal alanında 3. Parselde toplam 18.920 m2 İl Özel İdaresine ait taşınmazın Turizm yatırımları kapsamında Termal Konaklama Tesisleri yapılmak üzere arsanın 25 Yıllığına Kiraya verilmesi ihalesi işi incelendi;</w:t>
      </w:r>
    </w:p>
    <w:p>
      <w:pPr>
        <w:pStyle w:val="Normal"/>
        <w:ind w:right="1" w:firstLine="708"/>
        <w:jc w:val="both"/>
        <w:rPr>
          <w:sz w:val="24"/>
          <w:szCs w:val="24"/>
        </w:rPr>
      </w:pPr>
      <w:r>
        <w:rPr>
          <w:sz w:val="24"/>
          <w:szCs w:val="24"/>
        </w:rPr>
        <w:t>İl Genel Meclisinin 15.01.2016 tarih ve 21 sayılı kararıyla ihaleyi yapma yetkisi İl Encümenine verilmiştir. İl Encümenince yapılan 1. İhalesinde işin ihale ilanın yapıldığı, duyurularının yapıldığı ve tek katılımcı firmanın belgelerinin eksik olması nedeniyle ihalenin iptal edildiği ve yeniden 2886 sayılı kanunun 51/g maddesine göre işin ihaleye çıkartıldığı görülmüştür. İşin yapılan 2. İhalesinde ilanların ve duyurularının yerel gazetelerde yapıldığı görüldü. işin muamman bedelinin yıllık 32.000 TL , 25 yıl üzerinden 800.000 TL’dir. 26.07.2016 tarihinde yapılan ihaleye S.S. Karakurt Termal Turizm  Geliştirme Kooperatifi katılmış olup, yapılan pazarlıkta yıllık 33.000 TL olmak üzere 25 yıllığı 825.000 TL olarak teklif vermiş ve İl Encümeni bedeli uygun görerek ihaleye ilgili firmaya vermiştir.</w:t>
      </w:r>
    </w:p>
    <w:p>
      <w:pPr>
        <w:pStyle w:val="Normal"/>
        <w:ind w:right="1" w:hanging="0"/>
        <w:jc w:val="both"/>
        <w:rPr>
          <w:sz w:val="24"/>
          <w:szCs w:val="24"/>
        </w:rPr>
      </w:pPr>
      <w:r>
        <w:rPr>
          <w:sz w:val="24"/>
          <w:szCs w:val="24"/>
        </w:rPr>
        <w:t>Sözleşmeyi yapmak üzere sözleşmeye ait belgelerden Banka Teminat mektupları ve sözleşmeye ait vergiler ile ihale durum belgeleri S.S. Karakurt Termal Turizm  Geliştirme Kooperatifince idaremize verilmiş, ancak henüz proje tamamlanarak idareye ibraz edilmediğinden işin sözleşmesi henüz imzalanmamıştır.</w:t>
      </w:r>
    </w:p>
    <w:p>
      <w:pPr>
        <w:pStyle w:val="Normal"/>
        <w:ind w:right="1" w:hanging="0"/>
        <w:jc w:val="both"/>
        <w:rPr>
          <w:sz w:val="24"/>
          <w:szCs w:val="24"/>
        </w:rPr>
      </w:pPr>
      <w:r>
        <w:rPr>
          <w:sz w:val="24"/>
          <w:szCs w:val="24"/>
        </w:rPr>
        <w:t>2886 sayılı D.İ.K 50. maddesi gereğince pazarlık usulü yapılan ihalelerde” bir veya birden fazla istekliden yazılı veya sözlü olarak teklif almak ve bedel üzerinden anlaşmak suretiyle yapılabileceği belirtilmiş ve pazarlığın ne suretle yapıldığı ve ne gibi tekliflerde bulunulduğu ve üzerinde ihale yapılanın neden tercih edildiği pazarlık kararında belirtilir” denilmiştir. Burada sözlü teklif almak suretiyle pazarlık yapılmış, verilen teklif muhammen bedelin üzerinde olup, tercih nedeninin ise S.S. Karakurt Termal Turizm  Geliştirme Kooperatifinin bu işlerle iştigal etmesi ve teklifinin muhammen bedelin üzerinde olsa da bu husus İl Encümeninin 26.07.2016 tarihli kararında belirtilmemiştir.</w:t>
      </w:r>
    </w:p>
    <w:p>
      <w:pPr>
        <w:pStyle w:val="Normal"/>
        <w:ind w:right="1" w:firstLine="708"/>
        <w:jc w:val="both"/>
        <w:rPr>
          <w:sz w:val="24"/>
          <w:szCs w:val="24"/>
        </w:rPr>
      </w:pPr>
      <w:r>
        <w:rPr>
          <w:sz w:val="24"/>
          <w:szCs w:val="24"/>
        </w:rPr>
        <w:t>Ayrıca 2886 sayılı kanunun 17/5 maddesi gereği pazarlık usulünde idare ilan yapıp yapmamakta serbesttir. Zaten ihaleye de tek katılımcı olmuştur. İhale kararının verilmesinde; İlimize böyle güzel bir tesisin kazandırılacak olması ve istihdam yaratması, İl Ekonomisine sağlayacağı katkılar göz önünde bulundurulmuştur. Yapılan ihale işlemlerinde bir usulsüzlüğe rastlanılmamıştır.</w:t>
      </w:r>
    </w:p>
    <w:p>
      <w:pPr>
        <w:pStyle w:val="AralkYok"/>
        <w:ind w:firstLine="708"/>
        <w:jc w:val="both"/>
        <w:rPr/>
      </w:pPr>
      <w:r>
        <w:rPr>
          <w:rFonts w:cs="Times New Roman" w:ascii="Times New Roman" w:hAnsi="Times New Roman"/>
        </w:rPr>
        <w:t>3) Ö</w:t>
      </w:r>
      <w:r>
        <w:rPr>
          <w:rFonts w:cs="Times New Roman" w:ascii="Times New Roman" w:hAnsi="Times New Roman"/>
          <w:sz w:val="24"/>
          <w:szCs w:val="24"/>
        </w:rPr>
        <w:t>zsarılar Madencilik Taş Kum Kireç İnş. Taah. Nak. Tic. ve San. Ltd. Şti’ ne ait 2 adet kum ocağı bilgiler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Mucur İlçesi, Yürücek köyü sınırlarındaki I (a) grubu kum çakıl ocağı:</w:t>
      </w:r>
    </w:p>
    <w:p>
      <w:pPr>
        <w:pStyle w:val="AralkYok"/>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İşletme Ruhsat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t>Mucur İlçesi, Yürücek köyü sınırlarında; 89.500 m2’ lik alan için I (a) Kum Çakıl ocağına 28.07.2006 tarihinde başlamak üzere İl Encümenin 27.06.2006 tarih ve 108 sayılı kararı ile 5 yıllığına 2006/01 nolu İşletme Ruhsatı verilmiş olup, ruhsat sahibi şirketin işletme ruhsat süresinin dolması nedeniyle Maden Kanununun ilgili maddesine istinaden süre uzatım talebi gereği İl Encümenin 09.08.2011 tarih ve 90 sayılı kararı ile birinci kez 5 yıllık süre uzatımı yapılmıştır. Yine ruhsat sahibinin işletme ruhsatı süresinin birkez daha dolması nedeniyle şirketin süre uzatım talebi gereği İl Encümenin 19.07.2016 tarih ve 139 sayılı kararı ile ikinci kez 5 yıllık süre uzatımı yapılmıştır.</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şyeri Açma ve Çalışma Ruhsatı (Gayri Sıhhi Müesseseler-GSM Ruhsat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t>27.03.2008 tarih ve 2008/07 nolu İşyeri Açma ve Çalışma Ruhsatı verilmiştir.</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b/>
          <w:b/>
          <w:sz w:val="24"/>
          <w:szCs w:val="24"/>
        </w:rPr>
      </w:pPr>
      <w:r>
        <w:rPr>
          <w:rFonts w:cs="Times New Roman" w:ascii="Times New Roman" w:hAnsi="Times New Roman"/>
          <w:b/>
          <w:sz w:val="24"/>
          <w:szCs w:val="24"/>
        </w:rPr>
        <w:t>Merkez İlçesi, Akçaağıl köyü sınırlarındaki I (a) grubu kum çakıl ocağı:</w:t>
      </w:r>
    </w:p>
    <w:p>
      <w:pPr>
        <w:pStyle w:val="AralkYok"/>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İşletme Ruhsatı:</w:t>
      </w:r>
    </w:p>
    <w:p>
      <w:pPr>
        <w:pStyle w:val="AralkYok"/>
        <w:ind w:left="720" w:hanging="0"/>
        <w:jc w:val="both"/>
        <w:rPr/>
      </w:pPr>
      <w:r>
        <w:rPr>
          <w:rFonts w:cs="Times New Roman" w:ascii="Times New Roman" w:hAnsi="Times New Roman"/>
          <w:sz w:val="24"/>
          <w:szCs w:val="24"/>
        </w:rPr>
        <w:t>Merkez İlçesi, Akçaağıl köyü sınırlarında; 87.200 m2’ lik alan için I (a) Kum Çakıl ocağına 28.07.2006 tarihinde başlamak üzere İl Encümenin 27.06.2006 tarih ve 108 sayılı kararı ile 5 yıllığına 2006/02 nolu İşletme Ruhsatı verilmiş olup, ruhsat sahibi şirketin işletme ruhsat süresinin dolması nedeniyle Maden Kanununun ilgili maddesine istinaden süre uzatım talebi gereği İl Encümenin 09.08.2011 tarih ve 91 sayılı kararı ile birinci kez 5 yıllık süre uzatımı yapılmıştır. Yine ruhsat sahibinin işletme ruhsatı süresinin birkez daha dolması nedeniyle şirketin süre uzatım talebi gereği İl Encümenin 19.07.2016 tarih ve 138 sayılı kararı ile ikinci kez 5 yıllık süre uzatımı yapılmıştır.</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İşyeri Açma ve Çalışma Ruhsatı (Gayri Sıhhi Müesseseler-GSM Ruhsat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t xml:space="preserve">27.03.2008 tarih ve 2008/08 nolu İşyeri Açma ve Çalışma Ruhsatı verilmiştir.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sz w:val="24"/>
          <w:szCs w:val="24"/>
        </w:rPr>
      </w:pPr>
      <w:r>
        <w:rPr>
          <w:rFonts w:cs="Times New Roman" w:ascii="Times New Roman" w:hAnsi="Times New Roman"/>
          <w:sz w:val="24"/>
          <w:szCs w:val="24"/>
        </w:rPr>
        <w:t xml:space="preserve">Yukarıda belirtilen 3 adet ihale işlemlerinin detaylı incelenmesinde herhangi bir usulsüzlük olmadığı tespit edilmiş olup; raporun kabulünü ve yerel basın yoluyla kamuoyunun bilgilendir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Mucur İlçesi İnaç Köyü Hatipağıl mevkiinde bulunan kadastronun J32-d-20-b pafta 1180 numaralı parselinde kayıtlı taşınmazda emsalde ve katsayısında artış yapılmadan bina yüksekliğinin 13.00 metreden 14.50 metreye çıkarılmasıyla ilgili olarak yapılan Uygulama imar planı Değişikliği hakkında hazırlanan İmar ve bayındırlık Komisyon raporunun görüşülmesine geçildi. İmar ve Bayındırlık Komisyonunun 28.12.2016 tarih ve 19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imiz Mucur İlçesi İnaç Köyü Hatipağıl mevkiinde bulunan kadastronun J32-d-20-b pafta 1180 numaralı parselinde kayıtlı taşınmazda yapılan Özel Eğitim Tesisi Alanı  Kurulması amacıyla hazırlanan NİP-20931 Plan İşlem numaralı Nazım İmar Planı ve UİP-20932 Plan İşlem numaralı Uygulama İmar Planı daha önce İl genel meclisinin 01.08.2016 tarih ve 76 nolu kararıyla kabul edilmişti. İlimiz Mucur İlçesi İnaç Köyü Hatipağıl mevkiinde bulunan kadastronun J32-d-20-b pafta 1180 numaralı parselinde kayıtlı taşınmazda emsalde ve katsayısında artış yapılmadan bina yüksekliğinin 13.00 metreden 14.50 metreye çıkarılmasıyla ilgili olarak yapılan Uygulama imar planı Değişikliğinin incelenmesi sonucunda;</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1-</w:t>
        <w:tab/>
        <w:t>Uygulama İmar Planının karne sahibi bir müellif tarafından hazırlandığ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w:t>
        <w:tab/>
        <w:t>Genel Sekreterlik tarafından onaylanmış hâlihazır harita üzerine çizildiğ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3-</w:t>
        <w:tab/>
        <w:t>İlgili kurumlardan herhangi bir sakıncanın olmadığını belirten yazılı ve resmi görüşlerin mevcut olduğ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 oya sunuldu ve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İlimiz Merkez İlçesi Tosunburnu Köyü Çukurçeşme mevkiinde bulunan kadastronun J32.a.15.a pafta 42 numaralı parselinde kayıtlı taşınmazda yan ve arka bahçe bina çekme mesafesinin 5 metereden 3 metreye değiştirilmesi ile ilgili olarak yapılan Uygulama İmar Planı Değişikliği hakkında hazırlanan İmar ve bayındırlık Komisyon raporunun görüşülmesine geçildi. İmar ve Bayındırlık Komisyonunun 29.12.2016 tarih ve 20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Daha önce İl Genel Meclisinin 05.02.2015 tarih ve 27 nolu kararıyla onayladığı İlimiz Merkez İlçesi Tosunburnu Köyü Çukurçeşme mevkiinde bulunan kadastronun J32.a.15.a pafta 42 numaralı parselinde kayıtlı taşınmazda yapılan  PİN:UİP - 9223 plan işlem numaralı uygulama imar planı daha önce İl Genel Meclisinin 05.02.2015 tarih ve 27 nolu kararıyla kabul edilmiştir. İlimiz Merkez İlçesi Tosunburnu Köyü Çukurçeşme mevkiinde bulunan kadastronun J32.a.15.a pafta 42 numaralı parselinde kayıtlı taşınmazda yan ve arka bahçe bina çekme mesafesinin 5 metereden 3 metreye değiştirilmesi ile ilgili olarak yapılan Uygulama İmar Planı Değişikliğinin incelenmesi sonucunda;</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1-</w:t>
        <w:tab/>
        <w:t>Uygulama İmar Planının karne sahibi bir müellif tarafından hazırlandığ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w:t>
        <w:tab/>
        <w:t>Genel Sekreterlik tarafından onaylanmış hâlihazır harita üzerine çizildiğ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3-</w:t>
        <w:tab/>
        <w:t>İlgili kurumlardan herhangi bir sakıncanın olmadığını belirten yazılı ve resmi görüşlerin mevcut olduğ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 oya sunuldu ve oy birliği ile kabul edildi. </w:t>
      </w:r>
    </w:p>
    <w:p>
      <w:pPr>
        <w:pStyle w:val="Normal"/>
        <w:ind w:right="1" w:firstLine="708"/>
        <w:jc w:val="both"/>
        <w:rPr>
          <w:sz w:val="24"/>
          <w:szCs w:val="24"/>
        </w:rPr>
      </w:pPr>
      <w:r>
        <w:rPr>
          <w:b/>
          <w:sz w:val="24"/>
          <w:szCs w:val="24"/>
        </w:rPr>
        <w:t>Gündemin 6. Maddesi gereğince;</w:t>
      </w:r>
      <w:r>
        <w:rPr>
          <w:sz w:val="24"/>
          <w:szCs w:val="24"/>
        </w:rPr>
        <w:t xml:space="preserve"> İlimiz Merkez İlçesi Sevdiğin  Köyü Emirburnu mevkiinde bulunan imar uygulaması sonucu oluşan J32.D.11.B pafta 211 ada 2 numaralı imar parselinde Güneş Enerji Santral Alanının, Hayvancılık Üretim, Depolama ve Entegre Tesis Alanı olarak değiştirilmesi hakkındaki Uygulama İmar Planı Değişikliği hakkında hazırlanan İmar ve bayındırlık Komisyon  raporunun görüşülmesine geçildi. İmar ve Bayındırlık Komisyonunun 30.12.2016 tarih ve 21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imiz Merkez İlçesi Sevdiğin  Köyü Emirburnu mevkiinde bulunan kadastronun  2 pafta, 11-12-13 numaralı parsellerinde kayıtlı taşınmazlarda yapılan Uygulama İmar Planı daha önce İl genel meclisinin 03.02.2016 tarih ve 30 nolu kararıyla kabul edilmişti. İlimiz Merkez İlçesi Sevdiğin  Köyü Emirburnu mevkiinde bulunan imar uygulaması sonucu oluşan J32.D.11.B pafta 211 ada 2 numaralı imar parselinde Güneş Enerji Santrali Alanı İmar Planı değişikliği ile  Hayvancılık Üretim, Depolama ve Entegre Tesis Alanı olarak değiştirilmesi hakkındaki Uygulama İmar Planı Değişikliğinin incelenmesi sonucunda;</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1-</w:t>
        <w:tab/>
        <w:t>Uygulama İmar Planının karne sahibi bir müellif tarafından hazırlandığ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w:t>
        <w:tab/>
        <w:t>Genel Sekreterlik tarafından onaylanmış hâlihazır harita üzerine çizildiğ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3-</w:t>
        <w:tab/>
        <w:t>İlgili kurumlardan herhangi bir sakıncanın olmadığını belirten yazılı ve resmi görüşlerin mevcut olduğ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 oya sunuldu ve oy birliği ile kabul edildi. </w:t>
      </w:r>
    </w:p>
    <w:p>
      <w:pPr>
        <w:pStyle w:val="Normal"/>
        <w:ind w:firstLine="708"/>
        <w:jc w:val="both"/>
        <w:rPr>
          <w:rFonts w:ascii="Times New Roman" w:hAnsi="Times New Roman" w:cs="Times New Roman"/>
          <w:sz w:val="22"/>
          <w:szCs w:val="22"/>
        </w:rPr>
      </w:pPr>
      <w:r>
        <w:rPr>
          <w:rFonts w:cs="Times New Roman"/>
          <w:sz w:val="22"/>
          <w:szCs w:val="22"/>
        </w:rPr>
      </w:r>
    </w:p>
    <w:p>
      <w:pPr>
        <w:pStyle w:val="AralkYok"/>
        <w:jc w:val="both"/>
        <w:rPr>
          <w:rFonts w:ascii="Times New Roman" w:hAnsi="Times New Roman" w:cs="Times New Roman"/>
        </w:rPr>
      </w:pPr>
      <w:r>
        <w:rPr>
          <w:rFonts w:cs="Times New Roman" w:ascii="Times New Roman" w:hAnsi="Times New Roman"/>
        </w:rPr>
        <w:tab/>
        <w:t>Meclis Başkanı Barbaros DULKADİROĞLU 04.01.2017 saat 10.0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709" w:firstLine="709"/>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Servet AVKAPAN</w:t>
        <w:tab/>
        <w:tab/>
        <w:t xml:space="preserve">            İsmet KÖKSAL</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OCAK 201</w:t>
    </w:r>
    <w:r>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3T10:52:00Z</cp:lastPrinted>
  <dcterms:modified xsi:type="dcterms:W3CDTF">2017-01-03T07:52:00Z</dcterms:modified>
  <cp:revision>26</cp:revision>
  <dc:subject/>
  <dc:title>T</dc:title>
</cp:coreProperties>
</file>