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ralı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ind w:right="1" w:firstLine="708"/>
        <w:jc w:val="both"/>
        <w:rPr>
          <w:sz w:val="24"/>
          <w:szCs w:val="24"/>
        </w:rPr>
      </w:pPr>
      <w:r>
        <w:rPr>
          <w:sz w:val="24"/>
          <w:szCs w:val="24"/>
        </w:rPr>
        <w:t xml:space="preserve"> </w:t>
      </w:r>
      <w:r>
        <w:rPr>
          <w:b/>
          <w:sz w:val="24"/>
          <w:szCs w:val="24"/>
        </w:rPr>
        <w:t>Gündemin 4. Maddesi gereğince;</w:t>
      </w:r>
      <w:r>
        <w:rPr>
          <w:sz w:val="24"/>
          <w:szCs w:val="24"/>
        </w:rPr>
        <w:t xml:space="preserve"> İlimiz Akpınar İlçesi Hacımirze köyünde Doruntaş mevkiinde kadastronun 5-d pafta 982 numaralı, 8.000 m2 yüzölçümlü tarla vasıflı parselinde Ticari Entegre Tesisi Alanı kurmak için DUR-CAN Gıda Tic. San ve LTD tarafından Tarımsal Ürün Alım Satım Paketleme ve Depolama amacıyla nazım ve uygulama imar planı yapılması hakkında hazırlanan İmar ve Bayındırlık Komisyon raporu.görüşülmesine geçildi. İmar ve Bayındırlık Komisyonunun 15.12.2016 tarih ve 16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Normal"/>
        <w:ind w:firstLine="708"/>
        <w:jc w:val="both"/>
        <w:rPr/>
      </w:pPr>
      <w:r>
        <w:rPr>
          <w:sz w:val="24"/>
          <w:szCs w:val="24"/>
        </w:rPr>
        <w:t>İlimiz Akpınar İlçesi Hacımirze köyünde Doruntaş mevkiinde kadastronun 5-d pafta 982 numaralı, 8.000 m2 yüzölçümlü tarla vasıflı parselinde Ticari Entegre Tesis Alanı kurmak için DUR-CAN Gıda Tic. San ve LTD tarafından Tarımsal Ürün Alım Satım Paketleme ve Depolama amacıyla Ticari Entegre Tesis Alanı kurmak için DUR-CAN Gıda Tic. San ve LTD. Şirketi yetkilisi Erdal DURMUŞ tarafından yapılan izin talebi incelenmiştir.  Ticari Entegre Tesis Alanı (Tarımsal Ürün Alım, Satım, Paketleme ve Depolama ) kurulması amacıyla hazırlanan NİP-23276 Plan İşlem Numaralı Nazım İmar Planı ve UİP-23277 Plan işlem Numaralı Uygulama imar planının;</w:t>
      </w:r>
    </w:p>
    <w:p>
      <w:pPr>
        <w:pStyle w:val="Normal"/>
        <w:ind w:firstLine="708"/>
        <w:jc w:val="both"/>
        <w:rPr>
          <w:sz w:val="24"/>
          <w:szCs w:val="24"/>
        </w:rPr>
      </w:pPr>
      <w:r>
        <w:rPr>
          <w:sz w:val="24"/>
          <w:szCs w:val="24"/>
        </w:rPr>
      </w:r>
    </w:p>
    <w:p>
      <w:pPr>
        <w:pStyle w:val="Normal"/>
        <w:ind w:right="-1" w:firstLine="708"/>
        <w:jc w:val="both"/>
        <w:rPr>
          <w:sz w:val="24"/>
          <w:szCs w:val="24"/>
        </w:rPr>
      </w:pPr>
      <w:r>
        <w:rPr>
          <w:sz w:val="24"/>
          <w:szCs w:val="24"/>
        </w:rPr>
        <w:t>1-</w:t>
        <w:tab/>
        <w:t>Uygulama İmar Planının karne sahibi bir müellif tarafından hazırlandığı,</w:t>
      </w:r>
    </w:p>
    <w:p>
      <w:pPr>
        <w:pStyle w:val="Normal"/>
        <w:ind w:right="-1" w:firstLine="708"/>
        <w:jc w:val="both"/>
        <w:rPr>
          <w:sz w:val="24"/>
          <w:szCs w:val="24"/>
        </w:rPr>
      </w:pPr>
      <w:r>
        <w:rPr>
          <w:sz w:val="24"/>
          <w:szCs w:val="24"/>
        </w:rPr>
        <w:t>2-</w:t>
        <w:tab/>
        <w:t>Genel Sekreterlik tarafından onaylanmış hâlihazır harita üzerine çizildiği,</w:t>
      </w:r>
    </w:p>
    <w:p>
      <w:pPr>
        <w:pStyle w:val="Normal"/>
        <w:ind w:right="-1" w:firstLine="708"/>
        <w:jc w:val="both"/>
        <w:rPr>
          <w:sz w:val="24"/>
          <w:szCs w:val="24"/>
        </w:rPr>
      </w:pPr>
      <w:r>
        <w:rPr>
          <w:sz w:val="24"/>
          <w:szCs w:val="24"/>
        </w:rPr>
        <w:t>3-</w:t>
        <w:tab/>
        <w:t>İlgili kurumlardan herhangi bir sakıncanın olmadığını belirten yazılı ve resmi görüşlerin mevcut olduğu,</w:t>
      </w:r>
    </w:p>
    <w:p>
      <w:pPr>
        <w:pStyle w:val="Normal"/>
        <w:ind w:right="-1"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ilgili taşınmaza ait  Nazım ve Uygulama İmar Planlarının 3194 sayılı imar kanununun 8/b maddesi gereğince, 5302 sayılı İl Özel İdaresi Kanununun 10.maddesinin (c) bendi uyarınca Nazım ve Uygulama İmar Planının onaylanması oya sunuldu ve oy birliği ile kabul edildi. </w:t>
      </w:r>
    </w:p>
    <w:p>
      <w:pPr>
        <w:pStyle w:val="Normal"/>
        <w:ind w:right="1" w:firstLine="708"/>
        <w:jc w:val="both"/>
        <w:rPr>
          <w:sz w:val="24"/>
          <w:szCs w:val="24"/>
        </w:rPr>
      </w:pPr>
      <w:r>
        <w:rPr>
          <w:b/>
          <w:sz w:val="24"/>
          <w:szCs w:val="24"/>
        </w:rPr>
        <w:t>Gündemin 5. Maddesi gereğince;</w:t>
      </w:r>
      <w:r>
        <w:rPr>
          <w:sz w:val="24"/>
          <w:szCs w:val="24"/>
        </w:rPr>
        <w:t xml:space="preserve"> İlimiz Kaman İlçesi Merkez yeni Mahalle Ziyarettepe mevkiinde bulunan Mülkiyeti idaremize ait 46 ada 108 nolu parselde kayıtlı 4.430,00 m2  yüzölçümlü arsanın imar planı değişikliği sonucu oluşacak olan 2.500,00 m2’lik parsel ile Mülkiyeti Kaman Belediyesi ve Maliye Hazinesine  ait 3744 ada 10 nolu 1.974,00 m2’lik parselin trampa edilmesi hakkında hazırlanan İmar ve Bayındırlık Komisyon raporunun görüşülmesine geçildi. İmar ve Bayındırlık Komisyonunun 19.12.2016 tarih ve 17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Normal"/>
        <w:ind w:right="1" w:firstLine="708"/>
        <w:jc w:val="both"/>
        <w:rPr/>
      </w:pPr>
      <w:r>
        <w:rPr>
          <w:sz w:val="24"/>
          <w:szCs w:val="24"/>
        </w:rPr>
        <w:t>İlimiz Kaman İlçesi Merkez yeni Mahalle Ziyarettepe mevkiinde bulunan Mülkiyeti idaremize ait 46 ada 108 nolu parselde kayıtlı 4.430,00 m2  yüzölçümlü arsanın imar planı değişikliği sonucu oluşacak olan 2.500,00 m2’lik parsel ile Mülkiyeti Kaman Belediyesi ve Maliye Hazinesine  ait 3744 ada 10 nolu 1.974,00 m2’lik parselin trampa edilmesinin araştırılmasında;</w:t>
      </w:r>
    </w:p>
    <w:p>
      <w:pPr>
        <w:pStyle w:val="Normal"/>
        <w:ind w:right="1" w:firstLine="708"/>
        <w:jc w:val="both"/>
        <w:rPr>
          <w:sz w:val="24"/>
          <w:szCs w:val="24"/>
        </w:rPr>
      </w:pPr>
      <w:r>
        <w:rPr>
          <w:sz w:val="24"/>
          <w:szCs w:val="24"/>
        </w:rPr>
        <w:t xml:space="preserve">Eski cezaevi olarak kullanılan Maliye ve Belediye arsası yerinde incelenmiştir. Yapılan inceleme sonucu mülkiyeti İl Özel İdaresine ait 46 ada 108 parselde kayıtlı arsanın ifrazı sonucu oluşacak  2.500,00 m2  arsanın Maliye’ye verilerek karşılığında 1974 m2  olan Maliye ve Belediye arsasının trampa edilerek alınması komisyonca uygun görüldüğünden, 5302 sayılı İl Özel İdaresi Kanununun 10.maddesinin (f) bendi uyarınca söz konusu trampa işleminin onaylanması oya sunuldu ve oy birliği ile kabul edildi. </w:t>
      </w:r>
    </w:p>
    <w:p>
      <w:pPr>
        <w:pStyle w:val="Normal"/>
        <w:ind w:right="1" w:firstLine="708"/>
        <w:jc w:val="both"/>
        <w:rPr>
          <w:sz w:val="24"/>
          <w:szCs w:val="24"/>
        </w:rPr>
      </w:pPr>
      <w:r>
        <w:rPr>
          <w:b/>
          <w:sz w:val="24"/>
          <w:szCs w:val="24"/>
        </w:rPr>
        <w:t>Gündemin 6. Maddesi gereğince;</w:t>
      </w:r>
      <w:r>
        <w:rPr>
          <w:sz w:val="24"/>
          <w:szCs w:val="24"/>
        </w:rPr>
        <w:t xml:space="preserve"> İlimiz merkez ve 6 ilçede KÖYDES programı dâhilinde köy içme suyu depolarının yapım, bakım ve onarımları konusunda gelen şikâyetler üzerine yaşanan sorunların giderilmesi hakkındaki hazırlanan İmar ve Bayındırlık komisyon raporunun görüşülmesine geçildi. İmar ve Bayındırlık Komisyonunun 23.12.2016 tarih ve 18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Normal"/>
        <w:ind w:right="1" w:firstLine="708"/>
        <w:jc w:val="both"/>
        <w:rPr>
          <w:sz w:val="24"/>
          <w:szCs w:val="24"/>
        </w:rPr>
      </w:pPr>
      <w:r>
        <w:rPr>
          <w:sz w:val="24"/>
          <w:szCs w:val="24"/>
        </w:rPr>
        <w:t>Mucur, Kaman, Akpınar ve Çiçekdağı ilçelerimize giderek konu hakkında bilgileri olan yetkili kişiler ile görüşülerek belirlen köyler ziyaret edilip su depoları yerinde yapılan çalışmalar ile incelenmesinde:</w:t>
      </w:r>
    </w:p>
    <w:p>
      <w:pPr>
        <w:pStyle w:val="Normal"/>
        <w:ind w:right="1" w:hanging="0"/>
        <w:jc w:val="both"/>
        <w:rPr>
          <w:sz w:val="24"/>
          <w:szCs w:val="24"/>
        </w:rPr>
      </w:pPr>
      <w:r>
        <w:rPr>
          <w:sz w:val="24"/>
          <w:szCs w:val="24"/>
        </w:rPr>
        <w:t xml:space="preserve">          </w:t>
      </w:r>
      <w:r>
        <w:rPr>
          <w:sz w:val="24"/>
          <w:szCs w:val="24"/>
        </w:rPr>
        <w:t xml:space="preserve">Buna göre; </w:t>
      </w:r>
    </w:p>
    <w:p>
      <w:pPr>
        <w:pStyle w:val="Normal"/>
        <w:ind w:right="1" w:hanging="0"/>
        <w:jc w:val="both"/>
        <w:rPr>
          <w:sz w:val="24"/>
          <w:szCs w:val="24"/>
        </w:rPr>
      </w:pPr>
      <w:r>
        <w:rPr>
          <w:sz w:val="24"/>
          <w:szCs w:val="24"/>
        </w:rPr>
        <w:t xml:space="preserve">         </w:t>
      </w:r>
      <w:r>
        <w:rPr>
          <w:sz w:val="24"/>
          <w:szCs w:val="24"/>
        </w:rPr>
        <w:t xml:space="preserve">Mucur ilçemizde Mucur İlçe Özel idare müdüründe gerekli bilgiler alınarak Çatalarkaç köyü içme suyu deposu incelenmiştir. Yerinde yapılan çalışmalarda Depo temizliğinin yapılabilmesi için tahliye borusunun olmadığı görülmüştür. Sağlıklı su elde edilebilmesi için tahliye borusunun olması gerektiği saptanmıştır. Ayrıca köyde cazibeli su olmadığından elektrik ücretlerinin yüksek olduğu gözlemlenmiştir. Bu sebepten depo temizliğinin yapılabilmesi için acilen tahliye borusunun yapılması ve elektrik enerjis yerine güneş enerjisi kullanılan depolar yapılması kanaati hasıl olmuştur.  </w:t>
      </w:r>
    </w:p>
    <w:p>
      <w:pPr>
        <w:pStyle w:val="Normal"/>
        <w:ind w:right="1" w:hanging="0"/>
        <w:jc w:val="both"/>
        <w:rPr>
          <w:sz w:val="24"/>
          <w:szCs w:val="24"/>
        </w:rPr>
      </w:pPr>
      <w:r>
        <w:rPr>
          <w:sz w:val="24"/>
          <w:szCs w:val="24"/>
        </w:rPr>
        <w:t xml:space="preserve">        </w:t>
      </w:r>
      <w:r>
        <w:rPr>
          <w:sz w:val="24"/>
          <w:szCs w:val="24"/>
        </w:rPr>
        <w:t>Kaman ilçemizde yapılan çalışmalara İlçe Özel İdare Müdürü Menderes DOĞAN’ da katılarak gerekli bilgiler kendisinden alınmıştır. KÖYDES programı dâhilinde yapılan Mollaosmanlar Köyü, Karakütük Mahallesi ve Ağapınar köyleri içme suyu depolarına gidilmiştir. Buralarda yapılan incelemelerde depoların usulüne uygun olarak yapıldığı, klorlama ve bakım çalışmalarının düzenli olarak yapıldığı tespit edilmiştir.</w:t>
      </w:r>
    </w:p>
    <w:p>
      <w:pPr>
        <w:pStyle w:val="Normal"/>
        <w:ind w:right="1" w:hanging="0"/>
        <w:jc w:val="both"/>
        <w:rPr>
          <w:sz w:val="24"/>
          <w:szCs w:val="24"/>
        </w:rPr>
      </w:pPr>
      <w:r>
        <w:rPr>
          <w:sz w:val="24"/>
          <w:szCs w:val="24"/>
        </w:rPr>
        <w:t xml:space="preserve">        </w:t>
      </w:r>
      <w:r>
        <w:rPr>
          <w:sz w:val="24"/>
          <w:szCs w:val="24"/>
        </w:rPr>
        <w:t>Akpınar ilçemizde yapılan çalışmalara İlçe Özel idare Müdürümüz Erol ERARSLAN ve il genel meclis üyemiz Halil DOĞAN gerekli bilgiler alınarak yerinde inceleme yapmak üzere Çiftlik Mehmetağa ve Kelismailuşağı köylerine gidilerek içme suyu depoları incelenmiştir. Buralarda yapılan incelemelerde depoların usulüne uygun olarak yapıldığı ve hiçbir sıkıntının yaşanmadığı gözlemlenmiştir.</w:t>
      </w:r>
    </w:p>
    <w:p>
      <w:pPr>
        <w:pStyle w:val="Normal"/>
        <w:ind w:right="1" w:hanging="0"/>
        <w:jc w:val="both"/>
        <w:rPr/>
      </w:pPr>
      <w:r>
        <w:rPr>
          <w:sz w:val="24"/>
          <w:szCs w:val="24"/>
        </w:rPr>
        <w:t xml:space="preserve">        </w:t>
      </w:r>
      <w:r>
        <w:rPr>
          <w:sz w:val="24"/>
          <w:szCs w:val="24"/>
        </w:rPr>
        <w:t xml:space="preserve">Çiçekdağı ilçemizde yapılan çalışmalarda Haydar YILDIRIM beyden çalışmalar hakkında bilgi alınarak, Demirli köyü, Hüseyinli mahallesi, Beşikli Köyü, Alim Pınar ve Armutlu köylerinde 30 m3 su biriktirme deposu yapılmış olup hiçbir problem görülmediği hakkındaki komisyon raporu oya sunuldu ve oy birliği ile kabul edildi. </w:t>
      </w:r>
    </w:p>
    <w:p>
      <w:pPr>
        <w:pStyle w:val="Normal"/>
        <w:ind w:right="1" w:hanging="0"/>
        <w:jc w:val="both"/>
        <w:rPr>
          <w:b/>
          <w:b/>
          <w:sz w:val="24"/>
          <w:szCs w:val="24"/>
        </w:rPr>
      </w:pPr>
      <w:r>
        <w:rPr>
          <w:b/>
          <w:sz w:val="24"/>
          <w:szCs w:val="24"/>
        </w:rPr>
      </w:r>
    </w:p>
    <w:p>
      <w:pPr>
        <w:pStyle w:val="Normal"/>
        <w:ind w:firstLine="708"/>
        <w:jc w:val="both"/>
        <w:rPr>
          <w:sz w:val="24"/>
          <w:szCs w:val="24"/>
        </w:rPr>
      </w:pPr>
      <w:r>
        <w:rPr>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firstLine="708"/>
        <w:jc w:val="both"/>
        <w:rPr>
          <w:sz w:val="24"/>
          <w:szCs w:val="24"/>
        </w:rPr>
      </w:pPr>
      <w:r>
        <w:rPr>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3.01.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OCAK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7-01-02T07:29:00Z</dcterms:modified>
  <cp:revision>47</cp:revision>
  <dc:subject/>
  <dc:title>T</dc:title>
</cp:coreProperties>
</file>