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Özer BEK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Özer BEK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daremiz İle Yetkili Sendika arasında yapılacak olan Sosyal Denge Tazminatı Sözleşmesi yapılması için, İl Özel İdare Genel Sekreterine bundan sonraki İlk Mahalli İdareler Yerel Seçimi yapılıncaya kadar yetki verilmesi konusunun görüşülmesine geçildi. İl Özel İdaresi Genel Sekreterliği İnsan Kaynakları ve Eğitim Müdürlüğünün 21.11.2016 tarih ve 7929 sayılı teklifi okundu. Yapılan müzakereler sonucu;</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6829 Sayılı Kamu Görevlileri Sendikaları ve Toplu Sözleşme Kanununda Değişiklik yapılmasına Dair Kanun 11.04.2012 tarih ve 28261 no' lu Resmi Gazetede yayınlanarak yürürlüğe girmiştir.</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Yeniden düzenlenen 4688 Kamu Görevlileri Sendikaları ve Toplu Sözleşme Kanunun 22. maddesi, Yerel Yönetim Hizmet Koluna İlişkin Mali ve Sosyal Haklara Dair Toplu Sözleşmenin 5. Maddesi ve 5302 sayılı Yasanın 30. maddesinin (g) fıkrasınca, idaremizde 657 Sayılı Devlet Memurlarına Kanununa tabii görev yapmakta olan memur personele, 375 sayılı Kanunun hükmündeki kararnameye eklenen ek 15 inci maddesi gereğince, işverenin mali gücü elverdiği ölçüde aynı işi yapanlar arasındaki ücret dengesini sağlamak, çalışanların sosyal ve kültürel düzeylerini yükseltmek, bilgi ve becerisini geliştirmek, sosyal barışı sağlamak ve çalışma performansını artırmak amacıyla Sosyal Denge Tazminatı verilmesi hususunda;</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İdaremiz ile yetkili sendika arasında yapılacak olan Sosyal Denge Tazminatı Sözleşmesi yapılması için, İl Özel İdaresi Genel Sekreterine bundan sonraki ilk Mahalli İdareler Yerel Seçimi yapılıncaya kadar yetki ve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5.11.2016 saat 08.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16-11-14T09:36:00Z</cp:lastPrinted>
  <dcterms:modified xsi:type="dcterms:W3CDTF">2016-11-24T07:30:00Z</dcterms:modified>
  <cp:revision>3</cp:revision>
  <dc:subject/>
  <dc:title>T</dc:title>
</cp:coreProperties>
</file>