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Mucur ilçesi Köylere Hizmet Götürme Birliğinin yetki alanı içerisine giren idari işlerde kullanılmak üzere 22.000,00-TL aktarılması ve ödenek aktarma belgesi düzenlenmesi konusunun görüşülmesine geçildi. İl Özel İdaresi Genel Sekreterliği Mali Hizmetler Müdürlüğünün 15.11.2016 tarih ve 7679 sayılı teklifi okundu. Yapılan müzakereler sonucu;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Mucur Köylere Hizmet Götürme Birliği’nin yetki alanı içerisine giren idari işlerde kullanılmak üzere 22.000,00 TL ödenek talebinin incelenmesind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.000,00 TL ödeneğin 5302 sayılı İl Özel İdareleri Kanununun 64. Maddesi gereğince 2016 mali yılı bütçesinin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4.40.01.30.00-01.3.9.00-05-05.3.1.01 Dernek, Birlik, Kurum, Kuruluş, Sandık vb. Kuruluşlara Yardım tertibinden 22.000,00 TL alınarak,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Mucur Köylere Hizmet Götürme Birliğine aktarılmak üzere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44.40.00.62.07-01.3.9.00-05-05.3.1.01 Dernek, Birlik, Kurum, Kuruluş, Sandık vb. Kuruluşlara Yardım tertibine 22.000,00 TL aktarılması ve ödenek aktarma belgesi oya sunuldu Özer BEKTAŞ’ın ret oyuna karşılık  oy çokluğu ile kabul edildi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19.11.2016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ab/>
        <w:t xml:space="preserve">           BAŞKAN                                               KÂTİP ÜYE                                             KÂTİP ÜYE</w:t>
      </w:r>
    </w:p>
    <w:p>
      <w:pPr>
        <w:pStyle w:val="Normal"/>
        <w:tabs>
          <w:tab w:val="clear" w:pos="709"/>
          <w:tab w:val="left" w:pos="4500" w:leader="none"/>
        </w:tabs>
        <w:ind w:right="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Barbaros DULKADİROĞLU                    Servet AVKAPAN</w:t>
        <w:tab/>
        <w:tab/>
        <w:t xml:space="preserve">                  İsmet KÖKSAL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6 TARİHLİ</w:t>
    </w:r>
  </w:p>
  <w:p>
    <w:pPr>
      <w:pStyle w:val="Normal"/>
      <w:jc w:val="center"/>
      <w:rPr/>
    </w:pPr>
    <w:r>
      <w:rPr>
        <w:b/>
        <w:sz w:val="24"/>
        <w:szCs w:val="24"/>
      </w:rPr>
      <w:t>5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9:00Z</dcterms:created>
  <dc:creator>EXPER</dc:creator>
  <dc:description/>
  <cp:keywords/>
  <dc:language>en-US</dc:language>
  <cp:lastModifiedBy>Hakan Dakmaz</cp:lastModifiedBy>
  <cp:lastPrinted>2016-11-18T09:36:00Z</cp:lastPrinted>
  <dcterms:modified xsi:type="dcterms:W3CDTF">2016-11-18T07:18:00Z</dcterms:modified>
  <cp:revision>4</cp:revision>
  <dc:subject/>
  <dc:title>T</dc:title>
</cp:coreProperties>
</file>