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İ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den Barbaros DULKADİROĞLU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Barbaros DULKADİROĞLU’nu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Kırşehir İl Özel İdaresi 2017 Mali Yılı Bütçe Kararnamesinin madde madde oylanmasına geçildi. 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maddeden oluşan Kırşehir İl Özel İdaresi 2017 Mali Yılı Bütçe Kararnamesi ad okunmak suretiyle madde madde oylandı ve mevcudun oy birliği ile kabul edild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4. Maddesi gereğince;</w:t>
      </w:r>
      <w:r>
        <w:rPr>
          <w:sz w:val="24"/>
          <w:szCs w:val="24"/>
        </w:rPr>
        <w:t xml:space="preserve"> Dilek ve Temenniler Bölümüne geçildi.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 Genel meclis Üyelerinden İsmet KÖKSAL, Mustafa ÖZKAN ve Özer BEKTAŞ’ın meclis başkanlığına vermiş olduğu I nolu önerge ile: Kırşehir – Yozgat karayolu üzerinde bulunan İstanbul Et Kombinesi ve aynı mevkii üzerindeki mandıraların çevre kirliliğine ve bu bölgede bulunan başıboş hayvanların ( Köpek, kedi vs. ) karayolunda seyahat eden araçların maddi hasarlı kazalara sebebiyet vermesi hakkındaki önergenin gündeme alınması oya sunuldu ve mevcudun oy birliği ile kabul edildi.   Yapılan müzakereler sonucu;  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ırşehir – Yozgat karayolu üzerinde bulunan İstanbul Et Kombinesi ve aynı mevkii üzerindeki mandıraların çevre kirliliğine ve bu bölgede bulunan başıboş hayvanların ( Köpek, kedi vs. ) karayolunda seyahat eden araçların maddi hasarlı kazalara sebebiyet vermesi hakkındaki önergenin detaylı bir şekilde incelenmesi için Çevre ve Sağlık komisyonuna havale edilmesi kararlaştırıldı.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clis Başkan vekili Rıfat DOĞAN 14.11.2016 saat 10.0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ab/>
        <w:t xml:space="preserve">     BAŞKAN  V.                                              KÂTİP ÜYE                                             KÂTİP ÜYE</w:t>
      </w:r>
    </w:p>
    <w:p>
      <w:pPr>
        <w:pStyle w:val="Normal"/>
        <w:tabs>
          <w:tab w:val="clear" w:pos="709"/>
          <w:tab w:val="left" w:pos="4500" w:leader="none"/>
        </w:tabs>
        <w:ind w:right="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Calibri"/>
          <w:sz w:val="24"/>
          <w:szCs w:val="24"/>
        </w:rPr>
        <w:t xml:space="preserve">Rıfat DOĞAN                         </w:t>
        <w:tab/>
        <w:t xml:space="preserve">    Servet AVKAPAN</w:t>
        <w:tab/>
        <w:tab/>
        <w:t xml:space="preserve">                  İsmet KÖKSAL</w:t>
      </w:r>
    </w:p>
    <w:p>
      <w:pPr>
        <w:pStyle w:val="AralkYok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1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6 TARİHLİ</w:t>
    </w:r>
  </w:p>
  <w:p>
    <w:pPr>
      <w:pStyle w:val="Normal"/>
      <w:jc w:val="center"/>
      <w:rPr/>
    </w:pPr>
    <w:r>
      <w:rPr>
        <w:b/>
        <w:sz w:val="24"/>
        <w:szCs w:val="24"/>
      </w:rPr>
      <w:t>54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0:00Z</dcterms:created>
  <dc:creator>EXPER</dc:creator>
  <dc:description/>
  <cp:keywords/>
  <dc:language>en-US</dc:language>
  <cp:lastModifiedBy>Hakan Dakmaz</cp:lastModifiedBy>
  <cp:lastPrinted>2016-08-05T10:12:00Z</cp:lastPrinted>
  <dcterms:modified xsi:type="dcterms:W3CDTF">2016-11-11T06:35:00Z</dcterms:modified>
  <cp:revision>4</cp:revision>
  <dc:subject/>
  <dc:title>T</dc:title>
</cp:coreProperties>
</file>