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Gündemin 3. Maddesi gereğince;</w:t>
      </w:r>
      <w:r>
        <w:rPr>
          <w:sz w:val="24"/>
          <w:szCs w:val="24"/>
        </w:rPr>
        <w:t xml:space="preserve"> Kırşehir İl Özel İdaresi 2017 Mali Yılı Teklif Bütçesi hakkında hazırlanan Plan ve Bütçe Komisyonu raporunun görüşülmesine geçildi. İl Genel Meclisi Plan ve Bütçe Komisyonunun 08.11.2016 tarih ve 01 nolu raporu okundu. Yapılan müzakereler sonucu;  </w:t>
      </w:r>
    </w:p>
    <w:p>
      <w:pPr>
        <w:pStyle w:val="Normal"/>
        <w:ind w:right="1" w:hanging="0"/>
        <w:jc w:val="center"/>
        <w:rPr>
          <w:b/>
          <w:b/>
          <w:sz w:val="24"/>
          <w:szCs w:val="24"/>
        </w:rPr>
      </w:pPr>
      <w:r>
        <w:rPr>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Komisyon raporunda belirtildiği üzer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kçakent İlçe Özel İdaresi bütçesine toplam</w:t>
        <w:tab/>
        <w:tab/>
        <w:t>:    208.275,00.-TL.</w:t>
      </w:r>
    </w:p>
    <w:p>
      <w:pPr>
        <w:pStyle w:val="AralkYok"/>
        <w:jc w:val="both"/>
        <w:rPr/>
      </w:pPr>
      <w:r>
        <w:rPr>
          <w:rFonts w:cs="Times New Roman" w:ascii="Times New Roman" w:hAnsi="Times New Roman"/>
          <w:sz w:val="24"/>
          <w:szCs w:val="24"/>
        </w:rPr>
        <w:t>Akpınar İlçe Özel İdaresi bütçesine toplam</w:t>
        <w:tab/>
        <w:tab/>
        <w:tab/>
        <w:t>:     179.850,00.-TL.</w:t>
      </w:r>
    </w:p>
    <w:p>
      <w:pPr>
        <w:pStyle w:val="AralkYok"/>
        <w:jc w:val="both"/>
        <w:rPr/>
      </w:pPr>
      <w:r>
        <w:rPr>
          <w:rFonts w:cs="Times New Roman" w:ascii="Times New Roman" w:hAnsi="Times New Roman"/>
          <w:sz w:val="24"/>
          <w:szCs w:val="24"/>
        </w:rPr>
        <w:t>Boztepe İlçe Özel İdaresi bütçesine toplam</w:t>
        <w:tab/>
        <w:tab/>
        <w:tab/>
        <w:t>:     191.170,00.-TL.</w:t>
        <w:tab/>
      </w:r>
    </w:p>
    <w:p>
      <w:pPr>
        <w:pStyle w:val="AralkYok"/>
        <w:rPr/>
      </w:pPr>
      <w:r>
        <w:rPr>
          <w:rFonts w:cs="Times New Roman" w:ascii="Times New Roman" w:hAnsi="Times New Roman"/>
          <w:sz w:val="24"/>
          <w:szCs w:val="24"/>
        </w:rPr>
        <w:t>Çiçekdağı İlçe Özel İdaresi bütçesine toplam</w:t>
        <w:tab/>
        <w:tab/>
        <w:t>:     172.850,00.-TL.</w:t>
      </w:r>
    </w:p>
    <w:p>
      <w:pPr>
        <w:pStyle w:val="AralkYok"/>
        <w:rPr/>
      </w:pPr>
      <w:r>
        <w:rPr>
          <w:rFonts w:cs="Times New Roman" w:ascii="Times New Roman" w:hAnsi="Times New Roman"/>
          <w:sz w:val="24"/>
          <w:szCs w:val="24"/>
        </w:rPr>
        <w:t>Kaman İlçe Özel İdaresi bütçesine toplam</w:t>
        <w:tab/>
        <w:tab/>
        <w:tab/>
        <w:t>:    289.345,00.-TL.</w:t>
      </w:r>
    </w:p>
    <w:p>
      <w:pPr>
        <w:pStyle w:val="AralkYok"/>
        <w:rPr/>
      </w:pPr>
      <w:r>
        <w:rPr>
          <w:rFonts w:cs="Times New Roman" w:ascii="Times New Roman" w:hAnsi="Times New Roman"/>
          <w:sz w:val="24"/>
          <w:szCs w:val="24"/>
        </w:rPr>
        <w:t>Mucur İlçe Özel İdaresi bütçesine toplam</w:t>
        <w:tab/>
        <w:tab/>
        <w:tab/>
        <w:t>:    118.715,00.-TL.</w:t>
        <w:tab/>
      </w:r>
    </w:p>
    <w:p>
      <w:pPr>
        <w:pStyle w:val="AralkYok"/>
        <w:rPr/>
      </w:pPr>
      <w:r>
        <w:rPr>
          <w:rFonts w:cs="Times New Roman" w:ascii="Times New Roman" w:hAnsi="Times New Roman"/>
          <w:sz w:val="24"/>
          <w:szCs w:val="24"/>
        </w:rPr>
        <w:t>İnsan Kaynakları ve Eğitim Müdürlüğü bütçesine toplam</w:t>
        <w:tab/>
        <w:t>: 11.256.250,00.-TL.</w:t>
      </w:r>
    </w:p>
    <w:p>
      <w:pPr>
        <w:pStyle w:val="AralkYok"/>
        <w:rPr/>
      </w:pPr>
      <w:r>
        <w:rPr>
          <w:rFonts w:cs="Times New Roman" w:ascii="Times New Roman" w:hAnsi="Times New Roman"/>
          <w:sz w:val="24"/>
          <w:szCs w:val="24"/>
        </w:rPr>
        <w:t>Destek Hizmetleri Müdürlüğü bütçesine toplam</w:t>
        <w:tab/>
        <w:tab/>
        <w:t>: 7.911.000,00.-TL.</w:t>
      </w:r>
    </w:p>
    <w:p>
      <w:pPr>
        <w:pStyle w:val="AralkYok"/>
        <w:rPr/>
      </w:pPr>
      <w:r>
        <w:rPr>
          <w:rFonts w:cs="Times New Roman" w:ascii="Times New Roman" w:hAnsi="Times New Roman"/>
          <w:sz w:val="24"/>
          <w:szCs w:val="24"/>
        </w:rPr>
        <w:t>Dış İlişkiler Müdürlüğü bütçesine toplam</w:t>
        <w:tab/>
        <w:tab/>
        <w:tab/>
        <w:t>: 1.853.078,00.-TL.</w:t>
      </w:r>
    </w:p>
    <w:p>
      <w:pPr>
        <w:pStyle w:val="AralkYok"/>
        <w:rPr/>
      </w:pPr>
      <w:r>
        <w:rPr>
          <w:rFonts w:cs="Times New Roman" w:ascii="Times New Roman" w:hAnsi="Times New Roman"/>
          <w:sz w:val="24"/>
          <w:szCs w:val="24"/>
        </w:rPr>
        <w:t>Tarımsal Hizmetler Müdürlüğü bütçesine toplam</w:t>
        <w:tab/>
        <w:tab/>
        <w:t>: 2.285.000,00.-TL.</w:t>
      </w:r>
    </w:p>
    <w:p>
      <w:pPr>
        <w:pStyle w:val="AralkYok"/>
        <w:rPr/>
      </w:pPr>
      <w:r>
        <w:rPr>
          <w:rFonts w:cs="Times New Roman" w:ascii="Times New Roman" w:hAnsi="Times New Roman"/>
          <w:sz w:val="24"/>
          <w:szCs w:val="24"/>
        </w:rPr>
        <w:t>İmar ve Kentsel İyileştirme Müdürlüğü bütçesine toplam</w:t>
        <w:tab/>
        <w:t>: 4.205.000,00.-TL.</w:t>
      </w:r>
    </w:p>
    <w:p>
      <w:pPr>
        <w:pStyle w:val="AralkYok"/>
        <w:rPr/>
      </w:pPr>
      <w:r>
        <w:rPr>
          <w:rFonts w:cs="Times New Roman" w:ascii="Times New Roman" w:hAnsi="Times New Roman"/>
          <w:sz w:val="24"/>
          <w:szCs w:val="24"/>
        </w:rPr>
        <w:t>Yazı İşleri Müdürlüğü bütçesine toplam</w:t>
        <w:tab/>
        <w:tab/>
        <w:tab/>
        <w:t>:    10.000,00.-TL.</w:t>
      </w:r>
    </w:p>
    <w:p>
      <w:pPr>
        <w:pStyle w:val="AralkYok"/>
        <w:rPr>
          <w:rFonts w:ascii="Times New Roman" w:hAnsi="Times New Roman" w:cs="Times New Roman"/>
          <w:sz w:val="24"/>
          <w:szCs w:val="24"/>
        </w:rPr>
      </w:pPr>
      <w:r>
        <w:rPr>
          <w:rFonts w:cs="Times New Roman" w:ascii="Times New Roman" w:hAnsi="Times New Roman"/>
          <w:sz w:val="24"/>
          <w:szCs w:val="24"/>
        </w:rPr>
        <w:t>Plan, Proje, Yatırım ve İnşaat Müdürlüğü bütçesine toplam</w:t>
        <w:tab/>
        <w:t>: 8.367.000,00.-TL.</w:t>
      </w:r>
    </w:p>
    <w:p>
      <w:pPr>
        <w:pStyle w:val="AralkYok"/>
        <w:rPr/>
      </w:pPr>
      <w:r>
        <w:rPr>
          <w:rFonts w:cs="Times New Roman" w:ascii="Times New Roman" w:hAnsi="Times New Roman"/>
          <w:sz w:val="24"/>
          <w:szCs w:val="24"/>
        </w:rPr>
        <w:t>Ruhsat ve Denetim Müdürlüğü bütçesine toplam</w:t>
        <w:tab/>
        <w:tab/>
        <w:t>:      22.000,00.-TL.</w:t>
      </w:r>
    </w:p>
    <w:p>
      <w:pPr>
        <w:pStyle w:val="AralkYok"/>
        <w:rPr/>
      </w:pPr>
      <w:r>
        <w:rPr>
          <w:rFonts w:cs="Times New Roman" w:ascii="Times New Roman" w:hAnsi="Times New Roman"/>
          <w:sz w:val="24"/>
          <w:szCs w:val="24"/>
        </w:rPr>
        <w:t>Mali Hizmetler Müdürlüğü bütçesine toplam</w:t>
        <w:tab/>
        <w:tab/>
        <w:t>: 2.930.467,00.-TL.</w:t>
      </w:r>
    </w:p>
    <w:p>
      <w:pPr>
        <w:pStyle w:val="Normal"/>
        <w:rPr>
          <w:sz w:val="24"/>
          <w:szCs w:val="24"/>
        </w:rPr>
      </w:pPr>
      <w:r>
        <w:rPr>
          <w:sz w:val="24"/>
          <w:szCs w:val="24"/>
        </w:rPr>
        <w:t>Ödenek ayrıldığı görülmüştü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Komisyon olarak bütçeden Tarım il müdürlüğü için ayrılan 60.000,00-* TL lik pıck –up alımı yerine, İdaremiz hizmetlerinde kullanılmak üzere 17+1 yolcu taşımalı kapasiteli hizmet aracı alınması, İdaremizce kullanılmak üzere bütçede yer alan alınması planlanan 4 adet Pıck-üp aracın alınmasının uygun olduğu bunların alımından sonda eski araçları satılıp elde edilecek gelirlerin bütçeye aktarılması uygun görülmüştür. Destek Hizmetleri müdürlüğünün ihtiyacı olan iş makinesi (Greyder) alımı bütçeye konulamadığı görülmüştür. Yıl içerisinde bu ihtiyacın giderilmesi gerekliliği düşünülmektedir. Özel Güvenlik İhtiyacımızın olduğu İl Özel İdaresi yönetimi ile yapılan görüşmelerde saptanmıştır. Neşet ERTAŞ Kültür Merkezinin külfetinden kurtulmak için bir proje hazırlanıp, gelir getirilen bir yer haline getirilmesi gerekmektedir. İl Genel meclis üyelerimizin birliklerde alacakları huzur hakları için gerekli çalışmaların yapılması gerekmektedir. İl Özel idaresinin gelir kaynakları olmadığından meclisimiz olarak 16 komisyonumuzun aktif olarak çalışıp 2017 yılında gelirlerimizi arttıracak çalışmalar yapması için gerekli ortamın sağlanmasına. İdaremiz arsaları üzerine yapılan Devlet Hastanesi ve Fizik Tedavi Merkezlerinin Sağlık Bakanlığına Tahsis edildiği görülmüştür. İdaremizin hizmetlerini daha etkin bir şekilde yürütülmesi için maddi imkanların arttırılması çerçevesinde tahsis edilen bu kıymatli yerlerin karşılığında ilgili Bakanlıklardan gayrimenkul veya maddi destek talebi edilmesi hakkında komisyon tarafından çalışmalar yapılarak rapor hazırlanması uygun görülmüştür.  37 milyon olarak görülen gelirimize karşılık 40 milyon olarak hazırlanan bütçe için idaremize komisyon olarak teşekkür ederiz.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 xml:space="preserve">2017 yılı Bütçesine konulan ödeneklerin Analitik Bütçe ve Tahakkuk Esaslı Muhasebe Sistemindeki Kriterler doğrultusunda hazırlandığı anlaşılmış olup; </w:t>
      </w:r>
    </w:p>
    <w:p>
      <w:pPr>
        <w:pStyle w:val="Normal"/>
        <w:jc w:val="both"/>
        <w:rPr>
          <w:sz w:val="24"/>
          <w:szCs w:val="24"/>
        </w:rPr>
      </w:pPr>
      <w:r>
        <w:rPr>
          <w:sz w:val="24"/>
          <w:szCs w:val="24"/>
        </w:rPr>
        <w:tab/>
        <w:t>Kırşehir İl Özel İdaresi 2017 Mali Yılı Gelir Bütçesinin Toplamı 40.000.000,00.-TL., Gider Bütçesinin de Toplam 40.000.000,00.-TL. olarak denkliğinin sağlanmış haliyle kabulünü;</w:t>
      </w:r>
    </w:p>
    <w:p>
      <w:pPr>
        <w:pStyle w:val="Normal"/>
        <w:jc w:val="both"/>
        <w:rPr>
          <w:sz w:val="24"/>
          <w:szCs w:val="24"/>
        </w:rPr>
      </w:pPr>
      <w:r>
        <w:rPr>
          <w:sz w:val="24"/>
          <w:szCs w:val="24"/>
        </w:rPr>
        <w:tab/>
        <w:t xml:space="preserve">2017 Mali Yılı bütçe kararnamesinin 54 birleşimde, gider bütçesinin 55 birleşimde, gelir bütçesinin 56  birleşimde, finansman programlarının 57 birleşimde ve ayrıntılı harcama programlarının 58 birleşimde onaylanmasına karar verildi.   </w:t>
      </w:r>
    </w:p>
    <w:p>
      <w:pPr>
        <w:pStyle w:val="Normal"/>
        <w:ind w:right="1" w:firstLine="708"/>
        <w:jc w:val="both"/>
        <w:rPr>
          <w:b/>
          <w:b/>
          <w:sz w:val="24"/>
          <w:szCs w:val="24"/>
        </w:rPr>
      </w:pPr>
      <w:r>
        <w:rPr>
          <w:b/>
          <w:sz w:val="24"/>
          <w:szCs w:val="24"/>
        </w:rPr>
      </w:r>
    </w:p>
    <w:p>
      <w:pPr>
        <w:pStyle w:val="Normal"/>
        <w:ind w:right="1" w:firstLine="708"/>
        <w:jc w:val="both"/>
        <w:rPr>
          <w:b/>
          <w:b/>
          <w:sz w:val="24"/>
          <w:szCs w:val="24"/>
        </w:rPr>
      </w:pPr>
      <w:r>
        <w:rPr>
          <w:b/>
          <w:sz w:val="24"/>
          <w:szCs w:val="24"/>
        </w:rPr>
      </w:r>
    </w:p>
    <w:p>
      <w:pPr>
        <w:pStyle w:val="Normal"/>
        <w:ind w:right="1" w:firstLine="708"/>
        <w:jc w:val="both"/>
        <w:rPr>
          <w:b/>
          <w:b/>
          <w:sz w:val="24"/>
          <w:szCs w:val="24"/>
        </w:rPr>
      </w:pPr>
      <w:r>
        <w:rPr>
          <w:b/>
          <w:sz w:val="24"/>
          <w:szCs w:val="24"/>
        </w:rPr>
      </w:r>
    </w:p>
    <w:p>
      <w:pPr>
        <w:pStyle w:val="Normal"/>
        <w:ind w:right="1" w:firstLine="708"/>
        <w:jc w:val="both"/>
        <w:rPr/>
      </w:pPr>
      <w:r>
        <w:rPr>
          <w:b/>
          <w:sz w:val="24"/>
          <w:szCs w:val="24"/>
        </w:rPr>
        <w:t>Gündemin 4. Maddesi gereğince;</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Özer BEKTAŞ’ın meclis başkanlığına vermiş olduğu I nolu önerge ile: Tarım ve hayvancılığın geliştirilmesi için hazırlanan projeler kapsamında Konya Ovası Projesine ilimizin dahil edilmesi nedeniyle Akçakent ilçesi ve köylerinde yapılmak üzere Gojjy Berry ( Kurt Üzümü ) projesinin yapılması ve uygun bütçe ayrılması hakkındaki önergenin gündeme alınması oya sunuldu ve oy birliği ile kabul edildi.   Yapılan müzakereler sonucu;  </w:t>
      </w:r>
    </w:p>
    <w:p>
      <w:pPr>
        <w:pStyle w:val="Normal"/>
        <w:ind w:right="1" w:hanging="0"/>
        <w:jc w:val="both"/>
        <w:rPr/>
      </w:pPr>
      <w:r>
        <w:rPr>
          <w:b/>
          <w:sz w:val="24"/>
          <w:szCs w:val="24"/>
        </w:rPr>
        <w:tab/>
      </w:r>
      <w:r>
        <w:rPr>
          <w:sz w:val="24"/>
          <w:szCs w:val="24"/>
        </w:rPr>
        <w:t xml:space="preserve">Tarım ve hayvancılığın geliştirilmesi için hazırlanan projeler kapsamında Konya Ovası Projesine ilimizin dahil edilmesi nedeniyle Akçakent ilçesi ve köylerinde yapılmak üzere Gojjy Berry ( Kurt Üzümü ) projesinin yapılması ve bütçe ayrılması hakkındaki önergenin detaylı bir şekilde incelenmesi için Tarım ve Hayvancılık komisyonuna havale edilmesi kararlaştırıldı.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Meclis Başkanı Barbaros DULKADİROĞLU 10.11.2016 saat 10.00’da toplanmak üzere birleşimi kapattı.</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pPr>
      <w:r>
        <w:rPr>
          <w:rFonts w:cs="Times New Roman" w:ascii="Times New Roman" w:hAnsi="Times New Roman"/>
          <w:sz w:val="24"/>
          <w:szCs w:val="24"/>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KASIM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5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9:00Z</dcterms:created>
  <dc:creator>EXPER</dc:creator>
  <dc:description/>
  <cp:keywords/>
  <dc:language>en-US</dc:language>
  <cp:lastModifiedBy>Hakan Dakmaz</cp:lastModifiedBy>
  <cp:lastPrinted>2016-11-09T10:06:00Z</cp:lastPrinted>
  <dcterms:modified xsi:type="dcterms:W3CDTF">2016-11-09T07:42:00Z</dcterms:modified>
  <cp:revision>5</cp:revision>
  <dc:subject/>
  <dc:title>T</dc:title>
</cp:coreProperties>
</file>