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 Özel İdaresi Norm Kadrosunda bulunan ve II sayılı cetvelde belirtilen kadronun iptal ve İhdas işleminin yapılması konusunun görüşülmesine geçildi. İl Özel İdaresi Genel Sekreterliği İnsan Kaynakları ve Eğitim  Müdürlüğünün 10.10.2016 tarih ve 6703 sayılı teklifi okundu. Yapılan müzakereler sonucu;</w:t>
      </w:r>
    </w:p>
    <w:p>
      <w:pPr>
        <w:pStyle w:val="Normal"/>
        <w:jc w:val="both"/>
        <w:rPr/>
      </w:pPr>
      <w:r>
        <w:rPr>
          <w:b/>
          <w:sz w:val="24"/>
          <w:szCs w:val="24"/>
        </w:rPr>
        <w:tab/>
      </w:r>
      <w:r>
        <w:rPr>
          <w:sz w:val="24"/>
          <w:szCs w:val="24"/>
        </w:rPr>
        <w:t>5302 sayılı İl Özel İdaresi Kanununun 36. Maddesine dayanılarak Bakanlar Kurulu tarafından 01.06.2007 tarih ve 2007/12320 sayı ile kararlaştırılarak, 10.06.2007 tarih ve 26548 sayılı Resmi Gazetede yayınlanarak yürürlüğe giren İl Özel İdareleri Norm Kadro İlke ve Standartlarına ilişkin esasları belirleyen yönetmeliğin 11. Maddesi gereği II sayılı cetvelde belirtilen ve kaldırılmak istenen;</w:t>
      </w:r>
    </w:p>
    <w:p>
      <w:pPr>
        <w:pStyle w:val="Normal"/>
        <w:jc w:val="both"/>
        <w:rPr/>
      </w:pPr>
      <w:r>
        <w:rPr>
          <w:sz w:val="24"/>
          <w:szCs w:val="24"/>
        </w:rPr>
        <w:tab/>
        <w:t>7825 unvan kodlu GİH sınıfı 1 adet 3. Derece V.H.K.İ kadrosuna karşılık, alınmak istenen 7555 unvan kodlu GİH sınıfı 1 adet 10. derece Memur kadrosunun ihdas edilmesi oya sunuldu Barbaros DULKADİROĞLU, Servet AVKAPAN, İsmet KÖKSAL, Özer BEKTAŞ, Süleyman KILIÇ, Levent ALTUNTAŞ, levent YILDIZ, Rıfat DOĞAN ve Halil DOĞAN’ın kabul, Mustafa ÖZKAN, Hacı Murat ÇELİK, Abdullah Gazi ÖZER, Mustafa Can AHLAT, Bülent DEMİRBAŞ, Ömer TUNCER, Şuayip SOSYAL, Hasan ÇİÇEK, Mehmet DALGALI ve Yılmaz TEKİNARSLAN’ın ret oyu sonucu oy çokluğu ile ret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9-06T09:09:00Z</cp:lastPrinted>
  <dcterms:modified xsi:type="dcterms:W3CDTF">2016-11-02T07:20:00Z</dcterms:modified>
  <cp:revision>23</cp:revision>
  <dc:subject/>
  <dc:title>T</dc:title>
</cp:coreProperties>
</file>