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kim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ırşehir İl Özel İdaresi 2017 Yılı Teklif Bütçesinin görüşülmesine geçildi. İl Özel İdaresi Mali Hizmetler Müdürlüğünün 18.10.2016 tarih ve 6931 sayılı teklifi okundu. Yapılan müzakereler sonucu; </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17 mali yılı Teklif Bütçesinin incelenmek üzere Plan ve Bütçe Komisyonuna havale edilmesi oya sunuldu ve mevcudun oy birliği ile kabul edildi.</w:t>
      </w:r>
    </w:p>
    <w:p>
      <w:pPr>
        <w:pStyle w:val="Normal"/>
        <w:ind w:right="1" w:hanging="0"/>
        <w:jc w:val="both"/>
        <w:rPr>
          <w:sz w:val="24"/>
          <w:szCs w:val="24"/>
        </w:rPr>
      </w:pPr>
      <w:r>
        <w:rPr>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2.11.2016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6-11-01T06:16:00Z</dcterms:modified>
  <cp:revision>40</cp:revision>
  <dc:subject/>
  <dc:title>T</dc:title>
</cp:coreProperties>
</file>