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pPr>
      <w:r>
        <w:rPr>
          <w:b/>
          <w:sz w:val="24"/>
          <w:szCs w:val="24"/>
        </w:rPr>
        <w:t>Gündemin 3. Maddesi gereğince;</w:t>
      </w:r>
      <w:r>
        <w:rPr>
          <w:sz w:val="24"/>
          <w:szCs w:val="24"/>
        </w:rPr>
        <w:t xml:space="preserve"> 2016 yılı Ahiler Kalkınma Ajansı teknik Destek programı kapsamında kurumumuz tarafından “Kırşehir İl özel İdaresi NEDCAT öğreniyor” projesi destek almaya hak kazandığından İdaremizin programa proje sunması konusunun görüşülmesine geçildi. İl Özel İdaresi Genel Sekreterliği Dış İlişkiler Müdürlüğünün 30.09.2016 tarih ve 6453 sayılı teklifi okundu. Yapılan müzakereler sonucu;</w:t>
      </w:r>
    </w:p>
    <w:p>
      <w:pPr>
        <w:pStyle w:val="Normal"/>
        <w:ind w:right="1" w:hanging="0"/>
        <w:rPr>
          <w:b/>
          <w:b/>
          <w:sz w:val="24"/>
          <w:szCs w:val="24"/>
        </w:rPr>
      </w:pPr>
      <w:r>
        <w:rPr>
          <w:b/>
          <w:sz w:val="24"/>
          <w:szCs w:val="24"/>
        </w:rPr>
      </w:r>
    </w:p>
    <w:p>
      <w:pPr>
        <w:pStyle w:val="Normal"/>
        <w:ind w:right="1" w:hanging="0"/>
        <w:jc w:val="both"/>
        <w:rPr/>
      </w:pPr>
      <w:r>
        <w:rPr>
          <w:b/>
          <w:sz w:val="24"/>
          <w:szCs w:val="24"/>
        </w:rPr>
        <w:tab/>
      </w:r>
      <w:r>
        <w:rPr>
          <w:sz w:val="24"/>
          <w:szCs w:val="24"/>
        </w:rPr>
        <w:t>2016 yılı Ahiler Kalkınma Ajansı Teknik Destek Programı kapsamında kurumumuz tarafından “Kırşehir İl Özel İdaresi Netcad Öğreniyor” projesi sunulmuş ve destek almaya hak kazanmıştır.</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 xml:space="preserve">5302 sayılı İl Özel İdaresi Kanununun İl Genel Meclisinin Görev ve yetkilerini kapsayan 10. Maddesine istinaden kurumumuzun proje sunması ve projenin başarılı olması durumunda uygulanması hususu oya sunuldu ve oy birliği ile kabul ed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7.10.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10-06T06:15:00Z</dcterms:modified>
  <cp:revision>18</cp:revision>
  <dc:subject/>
  <dc:title>T</dc:title>
</cp:coreProperties>
</file>