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de jeotermal boru hatlarının tamamının değişmesinden dolayı yapılan çalışmaların yerinde  incelenmesi hakkında hazırlanan Jeotermal ve İçme Suları Komisyon Raporunun görüşülmesine geçildi. İl genel meclisinin 06.09.2016 tarih ve 84 sayılı kararıyla Jeotermal ve İçme Suları Komisyonuna havale edilen konu hakkında komisyonun hazırlamış olduğu 2 nolu rapor okundu. Yapılan müzakereler sonucu;</w:t>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 xml:space="preserve">1- Jeotermal ve İçme Suları Denetleme Komisyonu olarak İl Özel İdaresi tarafından ihalesi yapılan Kırşehir Jeotermal Bölgesel Isıtma Sistemi Altyapı Yenileme Projesi İşini yerinde incelemelerde bulunulmuştur. Çalışmaların hala devam ettiği gözlenmiş ilgili Mühendislerden gerekli bilgiler alınmıştır. Buna göre yaklaşık 25 yıl önce şehir ısıtması için yapılan boruların zamanla deforme olması ve su kaçaklarının artmasından dolayı hatlarda yenileme yapıldığı görülmüştür. Şehir içerisinde toplam 11.112 metrelik hat yenilenmiş bunun farklı metrajlarda 3420 metresi çelik boru, yine farklı metrajlarda 7692 metresi de PPR borudur. </w:t>
      </w:r>
    </w:p>
    <w:p>
      <w:pPr>
        <w:pStyle w:val="Normal"/>
        <w:ind w:firstLine="708"/>
        <w:jc w:val="both"/>
        <w:rPr/>
      </w:pPr>
      <w:r>
        <w:rPr>
          <w:sz w:val="24"/>
          <w:szCs w:val="24"/>
        </w:rPr>
        <w:t>2- İl Özel İdaresi tarafından ihalesi yapılan Kırşehir Terme Sahasında Reenjeksiyon Kuyusu Açma İşini yerinde incelemeler yapılmıştır. Çalışmaların hala devam ettiği gözlenmiş ilgili Mühendislerden gerekli bilgiler alınmış, kuyu derinliğinin 450 metre ye kadar açılması planmış ancak 45 derecede 200 lt/sn su çıkışı olduğundan 183 metreye kadar delme işlemi yapıldığı, gerekli test çalışmalarına göre reenjeksiyona uygun olup olmayacağı anlaşılacaktır. Bu kuyunun amacı şehir ısıtması için kullanılan termal suların kullanıldıktan sonra Kılıçözü Deresine tahliye edildiği, tahliye edilen bu suyun tekrar yerin altına basılarak yeraltı sularının beslenmesi amaçlı olduğu tarafımıza iletilmiştir.</w:t>
      </w:r>
    </w:p>
    <w:p>
      <w:pPr>
        <w:pStyle w:val="Normal"/>
        <w:ind w:firstLine="708"/>
        <w:jc w:val="both"/>
        <w:rPr/>
      </w:pPr>
      <w:r>
        <w:rPr/>
        <w:t xml:space="preserve"> </w:t>
      </w:r>
      <w:r>
        <w:rPr>
          <w:sz w:val="24"/>
          <w:szCs w:val="24"/>
        </w:rPr>
        <w:t xml:space="preserve">3- İl Özel İdaresi Kırşehir Belediyesi ortaklığında yapılmış Karakurt Sebze ve Meyve Kurutma Tesislerine gidilerek yerinde incelemeler yapılmıştır. Esnaf ve Sanatkârlar Odası Birliğine işletmesi kiralanan tesislerde farklı türlerde meyvelerin kurutularak paketlemelerin yapılarak aktif bir şekilde tesislerin çalıştığı gözlenmiştir. </w:t>
      </w:r>
    </w:p>
    <w:p>
      <w:pPr>
        <w:pStyle w:val="Normal"/>
        <w:ind w:firstLine="708"/>
        <w:jc w:val="both"/>
        <w:rPr>
          <w:sz w:val="24"/>
          <w:szCs w:val="24"/>
        </w:rPr>
      </w:pPr>
      <w:r>
        <w:rPr>
          <w:sz w:val="24"/>
          <w:szCs w:val="24"/>
        </w:rPr>
        <w:t>4- Yiğit Fidancılığa ait jeotermalle ısıtması yapılan seralar yerinde görülerek tesisin sorumlularında bilgiler alınmıştır. Bölgede 4 adet jeotermal sondaj kuyusu olduğu ve seralarda genellikle domates üretimi yapıldığı yerinde görülmüştür. Ayrıca Çiçekdağı İlçesi sınırlarındaki Bulamaçlı Kaplıcalarına gidilerek yerinde incelemeler yapıldığı görüldüğünden;</w:t>
      </w:r>
    </w:p>
    <w:p>
      <w:pPr>
        <w:pStyle w:val="Normal"/>
        <w:ind w:firstLine="708"/>
        <w:jc w:val="both"/>
        <w:rPr>
          <w:sz w:val="24"/>
          <w:szCs w:val="24"/>
        </w:rPr>
      </w:pPr>
      <w:r>
        <w:rPr>
          <w:sz w:val="24"/>
          <w:szCs w:val="24"/>
        </w:rPr>
        <w:t xml:space="preserve">Bu konuda hazırlanan jeotermal ve içme Suları komisyon raporunun kabulü oya sunuldu Şuayip SOYSAL, Hacı Murat ÇELİK ret, Bülent DEMİRBAŞ’ın çekimser oyları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6.10.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10-05T08:15:00Z</cp:lastPrinted>
  <dcterms:modified xsi:type="dcterms:W3CDTF">2016-10-05T07:24:00Z</dcterms:modified>
  <cp:revision>19</cp:revision>
  <dc:subject/>
  <dc:title>T</dc:title>
</cp:coreProperties>
</file>